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280"/>
        <w:jc w:val="center"/>
        <w:rPr/>
      </w:pPr>
      <w:r>
        <w:rPr>
          <w:rStyle w:val="C1c2c11"/>
          <w:b/>
          <w:sz w:val="28"/>
          <w:szCs w:val="28"/>
        </w:rPr>
        <w:t>План работы учителя-логопеда МБДОУ д/с «Ягодка»</w:t>
      </w:r>
    </w:p>
    <w:p>
      <w:pPr>
        <w:pStyle w:val="C8"/>
        <w:jc w:val="center"/>
        <w:rPr>
          <w:rStyle w:val="C1c2c11"/>
          <w:b/>
          <w:b/>
          <w:sz w:val="28"/>
          <w:szCs w:val="28"/>
        </w:rPr>
      </w:pPr>
      <w:r>
        <w:rPr>
          <w:rStyle w:val="C1c2c11"/>
          <w:b/>
          <w:sz w:val="28"/>
          <w:szCs w:val="28"/>
        </w:rPr>
        <w:t>Андреевой Маргариты Сергеевны</w:t>
      </w:r>
    </w:p>
    <w:p>
      <w:pPr>
        <w:pStyle w:val="C8"/>
        <w:jc w:val="center"/>
        <w:rPr>
          <w:b/>
          <w:b/>
          <w:sz w:val="28"/>
          <w:szCs w:val="28"/>
        </w:rPr>
      </w:pPr>
      <w:r>
        <w:rPr>
          <w:rStyle w:val="C1c2c11"/>
          <w:b/>
          <w:sz w:val="28"/>
          <w:szCs w:val="28"/>
        </w:rPr>
        <w:t>с  родителями на 2014 /2015 учебный год.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c2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> </w:t>
      </w:r>
    </w:p>
    <w:p>
      <w:pPr>
        <w:pStyle w:val="C5"/>
        <w:numPr>
          <w:ilvl w:val="0"/>
          <w:numId w:val="1"/>
        </w:numPr>
        <w:spacing w:before="280" w:after="0"/>
        <w:rPr>
          <w:rStyle w:val="C1c13"/>
          <w:sz w:val="28"/>
          <w:szCs w:val="28"/>
        </w:rPr>
      </w:pPr>
      <w:r>
        <w:rPr>
          <w:rStyle w:val="C1c13"/>
          <w:sz w:val="28"/>
          <w:szCs w:val="28"/>
        </w:rPr>
        <w:t xml:space="preserve">привлечение родителей к активному участию в коррекционном процессе по преодолению речевого дефекта у ребенка; </w:t>
      </w:r>
    </w:p>
    <w:p>
      <w:pPr>
        <w:pStyle w:val="C5"/>
        <w:numPr>
          <w:ilvl w:val="0"/>
          <w:numId w:val="1"/>
        </w:numPr>
        <w:spacing w:before="0" w:after="280"/>
        <w:rPr/>
      </w:pPr>
      <w:r>
        <w:rPr>
          <w:rStyle w:val="C1c13"/>
          <w:sz w:val="28"/>
          <w:szCs w:val="28"/>
        </w:rPr>
        <w:t>создание условий для сознательного включения родителей в коррекционный процесс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3"/>
        <w:gridCol w:w="2554"/>
        <w:gridCol w:w="2661"/>
        <w:gridCol w:w="3017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работы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первые набранных детей старшей группы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й ребенок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тношения между взрослыми и детьми в семье, изучить адекватность позиции родителей по отношению к ребенку и его речевому дефекту, и их педагогическую осведомленность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(в подготовительной и старшей группе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НР- причины, </w:t>
            </w:r>
            <w:r>
              <w:rPr>
                <w:rStyle w:val="C1"/>
                <w:sz w:val="28"/>
                <w:szCs w:val="28"/>
              </w:rPr>
              <w:t xml:space="preserve"> задачи и содержание коррекционной работы </w:t>
            </w:r>
            <w:r>
              <w:rPr>
                <w:sz w:val="28"/>
                <w:szCs w:val="28"/>
              </w:rPr>
              <w:t>на учебный год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ознакомить родителей с причинами возникновения ОНР, ходом коррекционной работы на учебный год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диагностики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ого обследования детей подготовительной группы)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результатами обследования детей</w:t>
              <w:br/>
              <w:t>и планом индивидуальной работ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й корзины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атулка вопросов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круг вопросов, которые для родителей актуальн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логопеда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ь содержание основных моментов коррекционно развивающего обучения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.Буклеты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куляционные упражнения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разновидностями артикуляционных упражнений.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еселый язычок»</w:t>
              <w:br/>
              <w:t>Практическое задание «Придумать с ребенком свою историю про язычок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о способами выполнения артикуляционных упражнений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ндивидуальные занятия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«Учимся грамотно говорить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актическими приемами формирования лексико – грамматических представлений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«Как заниматься с детьми дома»</w:t>
              <w:br/>
              <w:t xml:space="preserve">1.Как заниматься по логопедическим тетрадям. </w:t>
              <w:br/>
              <w:t>2.Обмен опытом</w:t>
              <w:br/>
              <w:t>3.Выставка «Логопедические игры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формами проведения домашних заданий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.Буклеты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«Советы логопеда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Помочь родителям стать заинтересованными, активными участниками коррекционно – развивающего процесс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ши пальцы помогают нам говорить»</w:t>
              <w:br/>
              <w:t>1.Важность выполнения пальчиковой гимнастики, ее связь с речью</w:t>
              <w:br/>
              <w:t>2.Выполнение родителями с детьми ПГ (по карточкам)</w:t>
              <w:br/>
              <w:t>3.Практическое задание «Придумайте с ребенком ПГ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видами, способами выполнения пальчиковой гимнастик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шивали-отвечаем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полученные вопросы в информационной корзине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7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Развитие речевого дыхания у детей с нарушением речи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видами и способами дыхательных упражнений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мы знаем и умеем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том, какими знаниями дети овладели после I периода обучения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аботы за I квартал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уровнем речевого развития детей и с ходом дальнейшей коррекционной работ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.Буклеты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вязной речи и речевого общения детей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о способами развития связной речи и включения детей в диалог.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.Буклеты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C1c13"/>
                <w:sz w:val="28"/>
                <w:szCs w:val="28"/>
              </w:rPr>
              <w:t>«Знакомим дошкольника со звучащим словом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родителей с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словия формирования у детей навыков правильного звукопроизношения 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и что читать детям» </w:t>
              <w:br/>
              <w:t>1.Активная беседа «Что вы читаете с детьми?»</w:t>
              <w:br/>
              <w:t>2.Важность чтения взрослыми детям, способы чтения.</w:t>
              <w:br/>
              <w:t>3.Обмен опытом</w:t>
              <w:br/>
              <w:t>4. Выставка «Литература детям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книгами, которые нужно читать детям и в какой форме это делать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ндивидуальные занятия (с детьми имеющими сложные речевые нарушения сложными 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оизносить звуки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актическими приемами автоматизации звуков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.Буклеты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ематический слух- основа речи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иемами работы над развитием фонематического слух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ширяем словарный запас ребенка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иемами работы, направленными на обогащение словаря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тенд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«Развитие внимания и памяти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знакомить родителей с играми и приёмами работы для развития внимании и памяти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газета «Шпаргалки для семьи».Буклеты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«Почему с ребенком нужно долго разговаривать?» 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знакомить родителей с формами общения с ребёнком в семье 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 детей отгадывать загадки».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авилами отгадывания загадок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шивали-отвечаем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полученные вопросы в информационной корзине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мею красиво и правильно говорить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тем, чему научились дети в процессе нашей совместной работ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Итоговый мониторинг коррекционной работы за год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работы за учебный год .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родителей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екомендации родителям по домашним занятиям летом. Буклеты (рекомендации на лето).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й ребенок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тношения между взрослыми и детьми в семье, изучить адекватность позиции родителей по отношению к ребенку и его речевому дефекту, и их педагогическую осведомл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2c11">
    <w:name w:val="c1 c2 c11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1c13">
    <w:name w:val="c1 c1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9:00Z</dcterms:created>
  <dc:creator>Маргарита</dc:creator>
  <dc:description/>
  <cp:keywords/>
  <dc:language>en-US</dc:language>
  <cp:lastModifiedBy>DNA7 X86</cp:lastModifiedBy>
  <cp:lastPrinted>2011-11-26T16:00:00Z</cp:lastPrinted>
  <dcterms:modified xsi:type="dcterms:W3CDTF">2014-09-11T05:32:00Z</dcterms:modified>
  <cp:revision>7</cp:revision>
  <dc:subject/>
  <dc:title>План работы учителя-логопеда Савченко Светланы Геннадьевны </dc:title>
</cp:coreProperties>
</file>