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ГИНО-КАНГАЛАССКОЕ УЛУСНОЕ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РАЗВИТИЕ  ЧУВСТВА РИТ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ДЕТЕЙ ДОШКОЛЬНОГО ВОЗРА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МУЗЫКАЛЬНО-РЕЧЕВЫЕ ИГР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Конотопенко Ольга Викторовн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Д - высшее</w:t>
      </w:r>
    </w:p>
    <w:p>
      <w:pPr>
        <w:pStyle w:val="Normal"/>
        <w:jc w:val="right"/>
        <w:rPr/>
      </w:pPr>
      <w:r>
        <w:rPr>
          <w:b/>
          <w:sz w:val="28"/>
          <w:szCs w:val="20"/>
        </w:rPr>
        <w:t>Пед. стаж 16 лет.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МБДОУ Нижнее-Бестяхский </w:t>
      </w:r>
    </w:p>
    <w:p>
      <w:pPr>
        <w:pStyle w:val="Heading2"/>
        <w:rPr>
          <w:sz w:val="36"/>
          <w:szCs w:val="36"/>
        </w:rPr>
      </w:pPr>
      <w:r>
        <w:rPr>
          <w:sz w:val="28"/>
        </w:rPr>
        <w:t>детский сад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9"/>
        <w:tabs>
          <w:tab w:val="clear" w:pos="709"/>
          <w:tab w:val="left" w:pos="9072" w:leader="dot"/>
        </w:tabs>
        <w:spacing w:lineRule="auto" w:line="360"/>
        <w:rPr>
          <w:szCs w:val="24"/>
        </w:rPr>
      </w:pPr>
      <w:r>
        <w:rPr>
          <w:szCs w:val="24"/>
        </w:rPr>
        <w:t xml:space="preserve">ВВЕДЕНИЕ. </w:t>
        <w:tab/>
        <w:t xml:space="preserve"> 3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Глава Ι. ТЕОРЕТИКО-МЕТОДИЧЕСКИЕ ОСНОВЫ РАЗВИТИЯ РИТМЕЧЕСКОГО СЛУХА ДОШКОЛЬНИКОВ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900" w:hanging="0"/>
        <w:rPr>
          <w:sz w:val="28"/>
          <w:szCs w:val="36"/>
        </w:rPr>
      </w:pPr>
      <w:r>
        <w:rPr>
          <w:color w:val="000000"/>
          <w:sz w:val="28"/>
          <w:szCs w:val="28"/>
        </w:rPr>
        <w:t xml:space="preserve">1.1 Теоретический аспект развития ритмического слуха. </w:t>
        <w:tab/>
        <w:t xml:space="preserve"> 6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900" w:hanging="0"/>
        <w:rPr/>
      </w:pPr>
      <w:r>
        <w:rPr>
          <w:sz w:val="28"/>
        </w:rPr>
        <w:t>1.2.</w:t>
      </w:r>
      <w:r>
        <w:rPr>
          <w:color w:val="000000"/>
          <w:sz w:val="28"/>
          <w:szCs w:val="32"/>
        </w:rPr>
        <w:t xml:space="preserve"> Речевые игры и упражнения в концепции Карла Орфа. </w:t>
        <w:tab/>
        <w:t xml:space="preserve"> 11</w:t>
      </w:r>
    </w:p>
    <w:p>
      <w:pPr>
        <w:pStyle w:val="Web"/>
        <w:tabs>
          <w:tab w:val="clear" w:pos="709"/>
          <w:tab w:val="left" w:pos="9072" w:leader="dot"/>
        </w:tabs>
        <w:spacing w:lineRule="auto" w:line="360" w:before="0" w:after="0"/>
        <w:rPr/>
      </w:pPr>
      <w:r>
        <w:rPr>
          <w:color w:val="000000"/>
          <w:sz w:val="28"/>
          <w:szCs w:val="36"/>
        </w:rPr>
        <w:t>Глава ΙΙ.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2"/>
        </w:rPr>
        <w:t xml:space="preserve">МЕТОДЫ И ПРИЁМЫ РАЗВИТИЯ </w:t>
      </w:r>
    </w:p>
    <w:p>
      <w:pPr>
        <w:pStyle w:val="Web"/>
        <w:tabs>
          <w:tab w:val="clear" w:pos="709"/>
          <w:tab w:val="left" w:pos="9072" w:leader="dot"/>
        </w:tabs>
        <w:spacing w:lineRule="auto" w:line="360" w:before="0" w:after="0"/>
        <w:rPr>
          <w:sz w:val="28"/>
          <w:szCs w:val="22"/>
        </w:rPr>
      </w:pPr>
      <w:r>
        <w:rPr>
          <w:sz w:val="28"/>
          <w:szCs w:val="22"/>
        </w:rPr>
        <w:t>МУЗЫКАЛЬНО-РИТМИЧЕСКИХ СПОСОБНОСТЕЙ.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 w:before="168" w:after="0"/>
        <w:ind w:left="9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 Отслеживания динамики развития музыкально-ритмических способностей. </w:t>
        <w:tab/>
        <w:t xml:space="preserve"> 14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900" w:right="-59" w:hanging="0"/>
        <w:rPr>
          <w:sz w:val="28"/>
          <w:szCs w:val="28"/>
        </w:rPr>
      </w:pPr>
      <w:r>
        <w:rPr>
          <w:sz w:val="28"/>
          <w:szCs w:val="28"/>
        </w:rPr>
        <w:t xml:space="preserve">2.2 Применение музыкально – речевых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900" w:right="-59" w:hanging="0"/>
        <w:rPr>
          <w:sz w:val="28"/>
          <w:szCs w:val="28"/>
        </w:rPr>
      </w:pPr>
      <w:r>
        <w:rPr>
          <w:sz w:val="28"/>
          <w:szCs w:val="28"/>
        </w:rPr>
        <w:t xml:space="preserve">и координационно – подвижных игр. </w:t>
        <w:tab/>
        <w:t xml:space="preserve"> 16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900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2.3 Технологическая карта работы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900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с музыкально-речевыми играми. </w:t>
        <w:tab/>
        <w:t xml:space="preserve"> 18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color w:val="000000"/>
          <w:sz w:val="28"/>
          <w:szCs w:val="36"/>
        </w:rPr>
        <w:t>Глава ΙΙΙ.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ИСАНИЕ МЕТОДИК И МЕТОДОВ ИСПОЛЬЗУЕМЫХ В ПЕДАГОГИЧЕСКОМ ОПЫТЕ. </w:t>
        <w:tab/>
        <w:t xml:space="preserve"> 20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9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ЗАКЛЮЧЕНИЕ. </w:t>
        <w:tab/>
        <w:t xml:space="preserve"> 26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color w:val="000000"/>
          <w:sz w:val="28"/>
          <w:szCs w:val="32"/>
        </w:rPr>
      </w:pPr>
      <w:r>
        <w:rPr>
          <w:sz w:val="28"/>
          <w:szCs w:val="28"/>
        </w:rPr>
        <w:t xml:space="preserve">ЛИТЕРАТУРА. </w:t>
        <w:tab/>
        <w:t xml:space="preserve"> 28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right="-59" w:firstLine="54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59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Без творчества немыслимо познание  человеком своих сил, способностей,  наклонностей… »</w:t>
      </w:r>
    </w:p>
    <w:p>
      <w:pPr>
        <w:pStyle w:val="Normal"/>
        <w:shd w:fill="FFFFFF" w:val="clear"/>
        <w:spacing w:before="168" w:after="0"/>
        <w:jc w:val="center"/>
        <w:rPr>
          <w:color w:val="0000FF"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В. А. Сухомлинский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ВЕДЕНИЕ.</w:t>
      </w:r>
    </w:p>
    <w:p>
      <w:pPr>
        <w:pStyle w:val="Normal"/>
        <w:shd w:fill="FFFFFF" w:val="clear"/>
        <w:spacing w:before="168" w:after="0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Чувство ритма - это одна из музыкальных способностей, без которой практически невозможна никакая музыкальная деятельность.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итм – один из центральных, основополагающих элементов музыки. Формирование чувства ритма - важнейшая задача педагога. Ритм в музыке – категория не только времяизмерительная, но и эмоционально-выразительная, образно-поэтическая, художественно-смысловая.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оеобразие ритма, однако, заключается в том, что он не только выразительное средство музыки. Ритм является выразительным средством и других искусств. Мало того, ритм встречается и вне искусства, являясь, следовательно, не только художественной категорией. Поэтому наряду с понятием «музыкально ритмического чувства» выступает понятие «ритмического чувства вообще». Наряду с задачей воспитания «музыкально-ритмического чувства» возникает задача воспитания «чувства ритма вообще» и не может не стать вопрос о том, в каком отношении друг к другу находятся эти задачи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ечно, огромными развивающими возможностями обладает ансамблевое музицирование. Все мы знаем, что игра в ансамбле как нельзя лучше дисциплинирует ритмику, а также доставляет ребёнку огромное удовольствие и радость в большей мере, чем сольное исполнение. Учит слушать партнёра, учит музыкальному мышлению - это искусство вести диалог с партнёром, т.е. понимать друг друга, уметь вовремя подавать реплики и вовремя уступать, воспитывает чувство коллективизма. Позволяет успешно вести работу по развитию ритмического чувства. Формирование чувства ритма - важнейшая задача педагога.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нсамблевая игра не только даёт взрослому возможность диктовать правильный темп, но и формирует у дошкольника верное темпоощущение. Требует прежде всего синхронности исполнения, метроритмической устойчивости, яркости ритмического воображения, умения представить не только свою партию, но и другую, слышать друг друга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гра на шумовых и, особенно, ударных, инструментах способствует развитию чувства ритма у детей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учаясь игре на детских музыкальных инструментах, дети открывают для себя мир музыкальных звуков, осознаннее чувствуют и различают красоту звучания различных инструментов.  У них улучшается качество пения, они чище поют, улучшается качество музыкально- ритмических движений, дети более чётко воспроизводят ритм и сочетают пение и игру на инструментах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i/>
          <w:iCs/>
          <w:color w:val="000000"/>
          <w:sz w:val="28"/>
          <w:szCs w:val="22"/>
        </w:rPr>
        <w:t>Главные принципы системы</w:t>
      </w:r>
      <w:r>
        <w:rPr>
          <w:color w:val="000000"/>
          <w:sz w:val="28"/>
          <w:szCs w:val="22"/>
        </w:rPr>
        <w:t xml:space="preserve"> – деятельность и творчество помогают превратить занятие в увлекательную музыкально – эстетическую игру. Карл Орф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rFonts w:ascii="Georgia" w:hAnsi="Georgia" w:cs="Georgia"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ктуальность своей работы считаю</w:t>
      </w:r>
      <w:r>
        <w:rPr>
          <w:color w:val="000000"/>
          <w:sz w:val="28"/>
          <w:szCs w:val="22"/>
        </w:rPr>
        <w:t xml:space="preserve"> в том, что занятия в оркестре шумовых и ударных инструментов и развитие музыкально-ритмических способностей способствует общему развитию; умственных способностей, психических процессов - мышления, памяти, внимания, слухового восприятия, ассоциативной фантазии, развития мелкой моторики, двигательной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еакции, что очень важно для детей дошкольного возраста. Но </w:t>
      </w:r>
      <w:r>
        <w:rPr>
          <w:b/>
          <w:bCs/>
          <w:color w:val="000000"/>
          <w:sz w:val="28"/>
          <w:szCs w:val="22"/>
        </w:rPr>
        <w:t>без развития музыкально-ритмических способностей дальнейшее музыкальное развитие становится очень ограниченным.</w:t>
      </w:r>
      <w:r>
        <w:rPr>
          <w:color w:val="000000"/>
          <w:sz w:val="28"/>
          <w:szCs w:val="22"/>
        </w:rPr>
        <w:t xml:space="preserve"> Перед ребенком встает стена непонимания. Ему трудно проявлять музыкально-творческое мышление и ассоциативной фантазии.  Чувство ритма даёт возможность и шанс каждому ребёнку выразить себя, показать своё отношение к музыке в различных движениях, жестах, игре на музыкальных инструментах,  воспитание с помощью музыки духовно-богатой, творческой, всесторонне-развитой личности, проявлять индивидуальные способности детей, их обучение детей совместному музицированию, умению слышать не только себя, но и других участников оркестра. </w:t>
      </w:r>
      <w:r>
        <w:rPr>
          <w:b/>
          <w:bCs/>
          <w:color w:val="000000"/>
          <w:sz w:val="28"/>
          <w:szCs w:val="22"/>
        </w:rPr>
        <w:t>Без развитого чувства ритма, метроритмического чувства всестороннее развитие  ограниче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предпосылки к формированию чувства ритма через музыкально-речевые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через музыкально-речевые игры войти в мир музыки, ощутить и пережить её чувствен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sz w:val="28"/>
        </w:rPr>
        <w:t xml:space="preserve">у детей звуковысотного, ладового чувства, динамического, тембрового слуха, чувства ритма и </w:t>
      </w:r>
      <w:r>
        <w:rPr>
          <w:sz w:val="28"/>
          <w:szCs w:val="28"/>
        </w:rPr>
        <w:t xml:space="preserve">метроритмического чувства </w:t>
      </w:r>
      <w:r>
        <w:rPr>
          <w:sz w:val="28"/>
        </w:rPr>
        <w:t>в процессе музыкально-речевых иг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Развитие рече-двигательной координ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Развитие навыков элементарного импровизационного движ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36"/>
        </w:rPr>
        <w:t>Глава Ι. ТЕОРЕТИКО-МЕТОДИЧЕСКИЕ ОСНОВЫ РАЗВИТИЯ РИТМЕЧЕСКОГО СЛУХА ДОШКОЛЬНИК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Теоретический аспект развития ритмического слуха.</w:t>
      </w:r>
    </w:p>
    <w:p>
      <w:pPr>
        <w:pStyle w:val="Normal"/>
        <w:autoSpaceDE w:val="false"/>
        <w:spacing w:lineRule="auto" w:line="360"/>
        <w:ind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Слух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слух является объектом исследования в разных научных отраслях. Так, музыкальный слух является одной из важных предметных областей в музыкальной акустике и психоакустике, в музыкознании, в общей психологии, в музыкальной психологии, в музыкальной педагогик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музыковедческой и музыкально-педагогической литературе существует множество определений слуха. Следующее определение дано в Большой советской энциклопедии в статье Я.А.Альтмана «Слух»: Слух, </w:t>
      </w:r>
      <w:r>
        <w:rPr>
          <w:i/>
          <w:iCs/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</w:rPr>
        <w:t xml:space="preserve">организма человека и животных, </w:t>
      </w:r>
      <w:r>
        <w:rPr>
          <w:i/>
          <w:iCs/>
          <w:color w:val="000000"/>
          <w:sz w:val="28"/>
          <w:szCs w:val="28"/>
        </w:rPr>
        <w:t xml:space="preserve">обеспечивающая восприятие </w:t>
      </w:r>
      <w:r>
        <w:rPr>
          <w:color w:val="000000"/>
          <w:sz w:val="28"/>
          <w:szCs w:val="28"/>
        </w:rPr>
        <w:t>звуковых колебаний. Реализуется деятельностью механических, рецепторных и нервных структур, составляющих слуховую систему, или слуховой анализатор. У человека при действии звуков возникает специфическое слуховое ощущение, в котором отражаются параметры звуковых сигналов (например, интенсивность или частота звуковых колебаний воспринимается как громкость или высота зву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 психологи и ученые из многогранного понятия «слух» выделяют специальное определение «музыкальный слух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Музыкальный слух </w:t>
      </w:r>
      <w:r>
        <w:rPr>
          <w:color w:val="000000"/>
          <w:sz w:val="28"/>
          <w:szCs w:val="28"/>
        </w:rPr>
        <w:t>(в широком смысле) – способность различать и представлять характеристики и свойства звуков, созвучий, звуковых структур, которые имеют выразительное и смысло-образующее значение в музы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Музыкальный слух </w:t>
      </w:r>
      <w:r>
        <w:rPr>
          <w:color w:val="000000"/>
          <w:sz w:val="28"/>
          <w:szCs w:val="28"/>
        </w:rPr>
        <w:t>– это способность улавливать связь между звуками, запоминать и воспроизводить их, воспринимать их не как случайные сочетания, а вникая в их смысл, осознавая их художественное значение. Вот этот-то слух и необходим каждому музыканту. В том или ином виде музыкальный слух есть у каждого. Просто у некоторых он выражен очень ярко, а у других слабее. Но музыкальный слух можно развить, если очень хотеть и настойчиво добиваться этого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несколько видов музыкального слуха: абсолютный, относительный, внутренний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Абсолютный слух </w:t>
      </w:r>
      <w:r>
        <w:rPr>
          <w:color w:val="000000"/>
          <w:sz w:val="28"/>
          <w:szCs w:val="28"/>
        </w:rPr>
        <w:t>— способность определять абсолютную высоту музыкальных звуков, называть их (до, ре, ми и т. д.), не сравнивая с каким-либо эталонным звук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носительный слух </w:t>
      </w:r>
      <w:r>
        <w:rPr>
          <w:color w:val="000000"/>
          <w:sz w:val="28"/>
          <w:szCs w:val="28"/>
        </w:rPr>
        <w:t>— способность определять звуковысотные отношения, музыкальные интервалы (секунда, терция, кварта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утренний слух </w:t>
      </w:r>
      <w:r>
        <w:rPr>
          <w:color w:val="000000"/>
          <w:sz w:val="28"/>
          <w:szCs w:val="28"/>
        </w:rPr>
        <w:t>— способность мысленно представлять, вспоминать отдельные качества музыкальных звуков, мелодические, гармонические последовательности, целые музыкальные пье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оме того </w:t>
      </w:r>
      <w:r>
        <w:rPr>
          <w:b/>
          <w:bCs/>
          <w:color w:val="000000"/>
          <w:sz w:val="28"/>
          <w:szCs w:val="28"/>
        </w:rPr>
        <w:t xml:space="preserve">различные формы </w:t>
      </w:r>
      <w:r>
        <w:rPr>
          <w:color w:val="000000"/>
          <w:sz w:val="28"/>
          <w:szCs w:val="28"/>
        </w:rPr>
        <w:t xml:space="preserve">(или виды) </w:t>
      </w:r>
      <w:r>
        <w:rPr>
          <w:b/>
          <w:bCs/>
          <w:color w:val="000000"/>
          <w:sz w:val="28"/>
          <w:szCs w:val="28"/>
        </w:rPr>
        <w:t>слуха</w:t>
      </w:r>
      <w:r>
        <w:rPr>
          <w:color w:val="000000"/>
          <w:sz w:val="28"/>
          <w:szCs w:val="28"/>
        </w:rPr>
        <w:t xml:space="preserve">: звуковысотный (абсолютный и относительный), тембровый, динамический, ладовый, тональный, мелодический, гармонический, </w:t>
      </w:r>
      <w:r>
        <w:rPr>
          <w:bCs/>
          <w:i/>
          <w:color w:val="000000"/>
          <w:sz w:val="28"/>
          <w:szCs w:val="28"/>
        </w:rPr>
        <w:t>ритмический</w:t>
      </w:r>
      <w:r>
        <w:rPr>
          <w:color w:val="000000"/>
          <w:sz w:val="28"/>
          <w:szCs w:val="28"/>
        </w:rPr>
        <w:t>, архитектонический, фактурный, полифонический и т.д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слух активно развивается в музыкально-практической деятельности. Многие педагоги практики утверждают работа музыкального слуха требует слухо-двигательных, слухо-зрительных, слухо-осязательных, зрительно-двигательных и иных связей. Здесь собственно чувственные процессы невозможно отделить от эмоциональных и двигательных, от процессов мышления, воображения и памя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Рит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ритм применяется по отношению к самым разнообразным случаям и имеет очень широкое распространение. Говорят о стихотворном ритме, о ритме прозы, о ритме спектакля; мало того, говорят о ритме сердца, дыхания и других органических процессов; говорят даже о ритме по отношению к смене времен года, дня и ночи и т.д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, в отличие от других важнейших элементов музыкального языка – гармонии, мелодики, принадлежит не только музыке, но и другим видам искусств – поэзии, танцу…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пределений ритма можно наметить три основные группы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амом широком понимании ритм — временная структура любых воспринимаемых процессов, образуемая акцентами, паузами, членением на отрезки, их группировкой, соотношениями по длительности и т. п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итм речи в этом случае — произносимые и слышимые акцентуация и членение, не всегда совпадающее со смысловым членением, графически выражаемым знаками препинания и пробелами между слов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музыке ритм — это её распределение во времени — последовательность длительностей звуков, отвлечённая от их высоты (ритмический рисунок в отличие от мелодического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ал ритма — точно повторяющиеся колебания маятника или удары метроном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Чаще </w:t>
      </w:r>
      <w:r>
        <w:rPr>
          <w:i/>
          <w:iCs/>
          <w:color w:val="000000"/>
          <w:sz w:val="28"/>
          <w:szCs w:val="28"/>
        </w:rPr>
        <w:t xml:space="preserve">речь признаётся ритмичной лишь в стихах </w:t>
      </w:r>
      <w:r>
        <w:rPr>
          <w:color w:val="000000"/>
          <w:sz w:val="28"/>
          <w:szCs w:val="28"/>
        </w:rPr>
        <w:t xml:space="preserve">(где имеется определённый порядок чередования слогов, ударных и неударных или долгих и кратких),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iCs/>
          <w:sz w:val="28"/>
        </w:rPr>
        <w:t xml:space="preserve">Ритмичными </w:t>
      </w:r>
      <w:r>
        <w:rPr>
          <w:sz w:val="28"/>
        </w:rPr>
        <w:t xml:space="preserve">можно назвать </w:t>
      </w:r>
      <w:r>
        <w:rPr>
          <w:i/>
          <w:iCs/>
          <w:sz w:val="28"/>
        </w:rPr>
        <w:t>те движения</w:t>
      </w:r>
      <w:r>
        <w:rPr>
          <w:sz w:val="28"/>
        </w:rPr>
        <w:t xml:space="preserve">, которые при восприятии </w:t>
      </w:r>
      <w:r>
        <w:rPr>
          <w:i/>
          <w:iCs/>
          <w:sz w:val="28"/>
        </w:rPr>
        <w:t>вызывают своего рода резонанс</w:t>
      </w:r>
      <w:r>
        <w:rPr>
          <w:sz w:val="28"/>
        </w:rPr>
        <w:t>, Для этого необходимо, с одной стороны, чтобы движение не было хаотичным, имело бы определённую воспринимаемую структуру, которая может быть повторена, а с другой стороны, чтобы повторение не было механическим.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Web"/>
        <w:shd w:fill="FFFFFF" w:val="clear"/>
        <w:spacing w:lineRule="auto" w:line="360" w:before="0" w:after="0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се процессы в природе и в организме человека происходят в определенном ритме. Б.Теплов указывал, что ритм в музыке воспринимается не только слухом и сознанием, но и всеми клетками организма. При слушании музыки, у человека возникает интуитивная потребность двигаться и даже дышать в ощущаемом ритме. Воздействие ритма на слушателя очень сильно, и эмоциональный отклик на ритм является как бы простейшим, первичным проявлением музыкальности. Важно и воспитание чувства темпа, тесно связанного с равномерностью метрической пульсации. Традиционно первоначальное освоение ритма предлагалось осуществлять зрительно или, точнее, умозрительно - через деление на части: целая - две половинные - четыре четверти и т. д.</w:t>
      </w:r>
    </w:p>
    <w:p>
      <w:pPr>
        <w:pStyle w:val="Web"/>
        <w:shd w:fill="FFFFFF" w:val="clear"/>
        <w:spacing w:lineRule="auto" w:line="360" w:before="0" w:after="0"/>
        <w:ind w:firstLine="540"/>
        <w:jc w:val="both"/>
        <w:rPr/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 xml:space="preserve">Современная методика предлагает гораздо более продуктивный способ, с учетом психологии дошкольного возраста. Этот путь - освоение метроритма через движение ходьбу, простукивание. Основоположником современной теории ритмического воспитания явился швейцарский музыкант, педагог, пианист и дирижер </w:t>
      </w:r>
      <w:r>
        <w:rPr>
          <w:rStyle w:val="StrongEmphasis"/>
          <w:rFonts w:cs="Arial"/>
          <w:sz w:val="28"/>
        </w:rPr>
        <w:t>Жак Эмиль Далькроз</w:t>
      </w:r>
      <w:r>
        <w:rPr>
          <w:rFonts w:cs="Arial"/>
          <w:sz w:val="28"/>
        </w:rPr>
        <w:t xml:space="preserve"> (1865-1950), который считал, что ребенку сначала надо пережить то, что он впоследствии должен усвоить. Его продолжателем стал немецкий композитор и педагог </w:t>
      </w:r>
      <w:r>
        <w:rPr>
          <w:rStyle w:val="StrongEmphasis"/>
          <w:rFonts w:cs="Arial"/>
          <w:sz w:val="28"/>
        </w:rPr>
        <w:t xml:space="preserve">Карл Орф </w:t>
      </w:r>
      <w:r>
        <w:rPr>
          <w:rFonts w:cs="Arial"/>
          <w:sz w:val="28"/>
        </w:rPr>
        <w:t>(1895-1982). В Зальцбурге он стал одним из создателей института, разрабатывающего проблемы детского музыкального воспитания «Моцартеума» или Академии музыки и изобразительного искусства туда входит Институт К.Орфа.</w:t>
      </w:r>
    </w:p>
    <w:p>
      <w:pPr>
        <w:pStyle w:val="Web"/>
        <w:shd w:fill="FFFFFF" w:val="clear"/>
        <w:spacing w:lineRule="auto" w:line="360" w:before="0" w:after="0"/>
        <w:ind w:firstLine="540"/>
        <w:jc w:val="both"/>
        <w:rPr>
          <w:rFonts w:cs="Arial"/>
          <w:color w:val="333399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 xml:space="preserve">Большое внимание Орф уделял </w:t>
      </w:r>
      <w:r>
        <w:rPr>
          <w:rStyle w:val="StrongEmphasis"/>
          <w:rFonts w:cs="Arial"/>
          <w:sz w:val="28"/>
        </w:rPr>
        <w:t>ритмическому воспитанию</w:t>
      </w:r>
      <w:r>
        <w:rPr>
          <w:rFonts w:cs="Arial"/>
          <w:sz w:val="28"/>
        </w:rPr>
        <w:t xml:space="preserve">, основой которого становятся </w:t>
      </w:r>
      <w:r>
        <w:rPr>
          <w:rStyle w:val="StrongEmphasis"/>
          <w:rFonts w:cs="Arial"/>
          <w:sz w:val="28"/>
        </w:rPr>
        <w:t>движение, речь и игра на элементарных музыкальных инструментах</w:t>
      </w:r>
      <w:r>
        <w:rPr>
          <w:rFonts w:cs="Arial"/>
          <w:sz w:val="28"/>
        </w:rPr>
        <w:t xml:space="preserve">. В составную часть занятий входят </w:t>
      </w:r>
      <w:r>
        <w:rPr>
          <w:rStyle w:val="StrongEmphasis"/>
          <w:rFonts w:cs="Arial"/>
          <w:sz w:val="28"/>
        </w:rPr>
        <w:t>гимнастические упражнения</w:t>
      </w:r>
      <w:r>
        <w:rPr>
          <w:rFonts w:cs="Arial"/>
          <w:sz w:val="28"/>
        </w:rPr>
        <w:t>, которые способствуют развитию чувства ритма через динамику движений. Это разнообразные круговые движения рук, локтей, кистей; ходьба - медленная, быстрая, на пятках, носках, восьмерками, зигзагами с переменой направления, остановками, поворотами, подскоками, прыжками, приседаниями, покачиваниями; бег в ритм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 xml:space="preserve">Для выработки чувства ритма используется также метод </w:t>
      </w:r>
      <w:r>
        <w:rPr>
          <w:rStyle w:val="StrongEmphasis"/>
          <w:rFonts w:cs="Arial"/>
          <w:sz w:val="28"/>
        </w:rPr>
        <w:t>«вербального эквивалента»</w:t>
      </w:r>
      <w:r>
        <w:rPr>
          <w:rFonts w:cs="Arial"/>
          <w:sz w:val="28"/>
        </w:rPr>
        <w:t xml:space="preserve">, т.е. усвоения ритмов через звучащее слово: воробей, кошечка и т.д. Материалом могут служить цвета, имена и другие близкие детям слова. До овладения игрой на музыкальных инструментах, элементарное музицирование начинается с использования природных «инструментов» - рук и ног. Орф вводит в урок так называемые </w:t>
      </w:r>
      <w:r>
        <w:rPr>
          <w:rStyle w:val="StrongEmphasis"/>
          <w:rFonts w:cs="Arial"/>
          <w:sz w:val="28"/>
        </w:rPr>
        <w:t>«звучащие жесты»</w:t>
      </w:r>
      <w:r>
        <w:rPr>
          <w:rFonts w:cs="Arial"/>
          <w:sz w:val="28"/>
        </w:rPr>
        <w:t xml:space="preserve"> - хлопки, притопы, шлепки, щелчки. С их помощью дети, разделившись на группы, импровизируют сопровождение к звучащим песням и стихам. Из ритмизованных текстов Орф предлагает составлять ритмические рондо, а также исполнять их в виде канонов. Для развития чувства ритма Орф использовал игру </w:t>
      </w:r>
      <w:r>
        <w:rPr>
          <w:rStyle w:val="StrongEmphasis"/>
          <w:rFonts w:cs="Arial"/>
          <w:sz w:val="28"/>
        </w:rPr>
        <w:t>«эхо»</w:t>
      </w:r>
      <w:r>
        <w:rPr>
          <w:rFonts w:cs="Arial"/>
          <w:sz w:val="28"/>
        </w:rPr>
        <w:t>, где ритм, заданный педагогом, точно воспроизводится ребенком. При этом допускаются любые</w:t>
      </w:r>
      <w:r>
        <w:rPr>
          <w:rFonts w:cs="Arial"/>
          <w:color w:val="333399"/>
          <w:sz w:val="28"/>
        </w:rPr>
        <w:t xml:space="preserve"> </w:t>
      </w:r>
      <w:r>
        <w:rPr>
          <w:rFonts w:cs="Arial"/>
          <w:sz w:val="28"/>
        </w:rPr>
        <w:t xml:space="preserve">сложности, даже еще не пройденные теоретически. Для развития творческого начала и чувства формы, применялась игра </w:t>
      </w:r>
      <w:r>
        <w:rPr>
          <w:rStyle w:val="StrongEmphasis"/>
          <w:rFonts w:cs="Arial"/>
          <w:sz w:val="28"/>
        </w:rPr>
        <w:t>«эхо-ответ»</w:t>
      </w:r>
      <w:r>
        <w:rPr>
          <w:rFonts w:cs="Arial"/>
          <w:sz w:val="28"/>
        </w:rPr>
        <w:t xml:space="preserve"> или </w:t>
      </w:r>
      <w:r>
        <w:rPr>
          <w:rStyle w:val="StrongEmphasis"/>
          <w:rFonts w:cs="Arial"/>
          <w:sz w:val="28"/>
        </w:rPr>
        <w:t>«эхо с продолжением»</w:t>
      </w:r>
      <w:r>
        <w:rPr>
          <w:rFonts w:cs="Arial"/>
          <w:sz w:val="28"/>
        </w:rPr>
        <w:t>, когда ребенок заканчивает фразу взрослого или прохлопывает вариацию на нее. Исходным материалом «эха» может служить и импровизация ребенка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>1.2.</w:t>
      </w:r>
      <w:r>
        <w:rPr>
          <w:b/>
          <w:bCs/>
          <w:color w:val="000000"/>
          <w:sz w:val="28"/>
          <w:szCs w:val="32"/>
        </w:rPr>
        <w:t xml:space="preserve"> Речевые игры и упражнения в концепции Карла Орф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Indent"/>
        <w:rPr/>
      </w:pPr>
      <w:r>
        <w:rPr/>
        <w:t xml:space="preserve">Применение речи в обучении музыке — один из важнейших педагогических принципов К. Орфа. Он состоит не столько в самом факте использования речи, сколько в концептуальном подходе к ее роли и значению в первоначальном обучении музыке. Вильгельм Келлер, автор книга «Музыка для детей», считает речевые упражнения истинно музыкальными и относит их к области элементарного музицирования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2"/>
        </w:rPr>
        <w:t>Для музыкального воспитания речевые упражнения важны прежде всего потому, что музыкальный слух развивается в тесной связи со слухом речевым. Речевой слух — одна из основ слуха музыкального. Ребенок учится пользоваться выразительными средствами, общими для речи и музыки. К ним относятся темп, ритм, регистр, тембр, звуковысотный рисунок, артикуляция, штрихи, а также динамика. Почти все выразительные средства музыки оказываются доступны для изучения и практического использования в речев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упражнениях детьми самого раннего возраста. Речевые упражнения как основа первоначальной музыкальной тренировки — одна из очень удачных находок Орф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Слушаю – двигаюсь – пою – понимаю – говорю – такова логика постижения ребенком музыкального языка.</w:t>
      </w:r>
      <w:r>
        <w:rPr/>
        <w:t xml:space="preserve"> </w:t>
      </w:r>
      <w:r>
        <w:rPr>
          <w:sz w:val="28"/>
        </w:rPr>
        <w:t>(См. приложение 1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</w:rPr>
        <w:t>Цель вокально-речевых игр</w:t>
      </w:r>
      <w:r>
        <w:rPr>
          <w:sz w:val="28"/>
        </w:rPr>
        <w:t xml:space="preserve"> — развитие у детей ладового чувства, звуковысотного, динамического, тембрового слуха и чувства ритма в процессе музыкально-речевого интонирования на основе имитации (голосового звукоподражания) интонем разнообразных объектов окружающей действительности. Их сущность заключается в восприятии звукового комплекса, который представляет собой комбинацию музыкальных или шумовых звуков, интонационно отражающих ту или иную эмоцию (удивление, важность, нежность, злость, радость, грусть и т. д.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нные игры способствуют развитию музыкально-сенсорных способностей детей на основе распредмечивания музыкальной эмоции с помощью речевых и певческих действий. В данном случае особое внимание уделяется формированию естественного звучания голоса, звуковой культуры речи и пения (звукообразование, дикция), предусматривается развитие интонационной выразительности речи, обогащение активного словаря и</w:t>
      </w:r>
      <w:r>
        <w:rPr>
          <w:color w:val="000000"/>
          <w:sz w:val="28"/>
          <w:szCs w:val="22"/>
        </w:rPr>
        <w:t xml:space="preserve"> эмоционального воображ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2"/>
        </w:rPr>
        <w:t xml:space="preserve">В работе с детьми мы используем в основном разнообразные звукоподражания, которые интонируются в медленном или </w:t>
      </w:r>
      <w:r>
        <w:rPr>
          <w:sz w:val="28"/>
        </w:rPr>
        <w:t>быстром темпе, тихо или громко, в разном интервальном соотношении, необходимом для моделирования содержания эмоции.</w:t>
      </w:r>
    </w:p>
    <w:p>
      <w:pPr>
        <w:pStyle w:val="TextBodyIndent"/>
        <w:rPr/>
      </w:pPr>
      <w:r>
        <w:rPr/>
        <w:t>Художественное моделирование и воспроизведение высотных, ритмических и динамических соотношений звуков с помощью голоса позволяют ребенку прочувствовать интонационный смысл музыкального звучания и открыть целый ряд ассоциативных ощущений. Такая деятельность позволяет дошкольнику выявить воображаемые свойства обследуемых объектов в игровой ситуации и образно ощутить себя в их роли. Это обусловлено тем, что детям дошкольного возраста свойственно одушевлять, «оживлять» неживые объекты действительности. Такое «очеловечивание» способствует созданию воображаемой ситуации и возникновению игровой деятельности.</w:t>
      </w:r>
    </w:p>
    <w:p>
      <w:pPr>
        <w:pStyle w:val="3"/>
        <w:ind w:firstLine="540"/>
        <w:rPr/>
      </w:pPr>
      <w:r>
        <w:rPr/>
        <w:t xml:space="preserve">В начале всякого музыкального упражнения, как ритмического, так и мелодического, считал Орф, стоит упражнение речевое. Ритмизованная речь получила в концепции Орфа название «речевых упражнений и игр». Ими обогащается не только музыкальное воспитание, но и преподавание родного языка и даже иностранного. Речевые упражнения — это ритмические декламации стихотворного и прозаического текс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Ровно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метричное декламирование текста, ритмизованное произнесение отдельных слов, затем цепочек из слов, небольших диалогических текстов с постепенным «извлечением» из них ритмической основы — вот вехи развития чувства метроритма в речевых упражнениях.</w:t>
      </w:r>
    </w:p>
    <w:p>
      <w:pPr>
        <w:pStyle w:val="22"/>
        <w:spacing w:lineRule="auto" w:line="360"/>
        <w:ind w:firstLine="540"/>
        <w:jc w:val="both"/>
        <w:rPr/>
      </w:pPr>
      <w:r>
        <w:rPr/>
        <w:t>Базой для речевых упражнений служит, как правило, детский фольклор: считалки, дразнилки, кричалки, потешки, прибаутки, заклички, присказки, имена, рифмы. Опора на истинные ценности, прошедшие испытание временем и понятные, близкие в своей основе детям, была особой заботой Орфа. Именно поэтому выбор пал на фольклорные образц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Речевые упражнения служат также эффективным средством развития ин</w:t>
        <w:softHyphen/>
        <w:t xml:space="preserve">тонационного слуха — способности слышать и понимать содержательный смысл музык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Речевые упражнения — наиболее доступное и первейшее средство  развития предпосылок умения импровизировать. Самая первая импровизация в концепции Орфа — это словесная фантазийная игра, запускающая сам механизм спонтанной изобретательности, находчивости, тесно связанный с быстротой реакции, активностью восприят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струментальное сопровождение речевых упражнений дает дополнительные возможности для различных интерпретаций. Главенствующая роль по праву принадлежит «звучащим жестам», но не менее интересны они в сопровождении звуковысотных и шумовых ударны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обое внимание уделяется развитию чувства метроритма, которое считается определяющим для дальнейшего обучения детей музицированию и музыкального развития в целом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tabs>
          <w:tab w:val="clear" w:pos="709"/>
          <w:tab w:val="left" w:pos="9072" w:leader="dot"/>
        </w:tabs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36"/>
        </w:rPr>
        <w:t>Глава ΙΙ.</w:t>
      </w:r>
      <w:r>
        <w:rPr>
          <w:b/>
          <w:bCs/>
          <w:color w:val="008080"/>
          <w:sz w:val="28"/>
          <w:szCs w:val="28"/>
        </w:rPr>
        <w:t xml:space="preserve"> </w:t>
      </w:r>
      <w:r>
        <w:rPr>
          <w:b/>
          <w:bCs/>
          <w:sz w:val="28"/>
          <w:szCs w:val="22"/>
        </w:rPr>
        <w:t>МЕТОДЫ И ПРИЁМЫ РАЗВИТИЯ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МУЗЫКАЛЬНО-РИТМИЧЕСКИХ СПОСОБНОСТЕЙ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.1 Отслеживания динамики развития музыкально-ритмических способностей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ля отслеживания динамики развития музыкально-ритмических способностей мы проводим </w:t>
      </w:r>
      <w:r>
        <w:rPr>
          <w:sz w:val="28"/>
          <w:szCs w:val="22"/>
        </w:rPr>
        <w:t>диагностику</w:t>
      </w:r>
      <w:r>
        <w:rPr>
          <w:color w:val="000000"/>
          <w:sz w:val="28"/>
          <w:szCs w:val="22"/>
        </w:rPr>
        <w:t>, (См. приложение 2) в которой выделены следующие параметры: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интонирование, чувство ритма, дикция, артистизм, координация, ориентация в пространстве, сольное исполнение, исполнение в ансамбле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нную диагностику мы проводим на первых занятиях и по окончании года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Cs w:val="22"/>
        </w:rPr>
      </w:pPr>
      <w:r>
        <w:rPr>
          <w:color w:val="000000"/>
          <w:sz w:val="28"/>
          <w:szCs w:val="22"/>
        </w:rPr>
        <w:t>Для определения уровня развития музыкально-ритмических способностей, используем трехуровневою систему, где:</w:t>
      </w:r>
    </w:p>
    <w:p>
      <w:pPr>
        <w:pStyle w:val="Normal"/>
        <w:spacing w:lineRule="auto" w:line="360"/>
        <w:ind w:right="-59" w:firstLine="540"/>
        <w:jc w:val="both"/>
        <w:rPr/>
      </w:pPr>
      <w:r>
        <w:rPr>
          <w:b/>
          <w:sz w:val="28"/>
          <w:szCs w:val="28"/>
        </w:rPr>
        <w:t xml:space="preserve">Высокий уровень </w:t>
      </w:r>
      <w:r>
        <w:rPr>
          <w:color w:val="000000"/>
          <w:sz w:val="28"/>
          <w:szCs w:val="22"/>
        </w:rPr>
        <w:t xml:space="preserve">«+» </w:t>
      </w:r>
      <w:r>
        <w:rPr>
          <w:sz w:val="28"/>
          <w:szCs w:val="28"/>
        </w:rPr>
        <w:t>– творческая активность ребенка, его самостоятельность, инициатива. Быстрое осмысление задания, точное и выразительное его выполнение без помощи взрослого, ярко выраженная эмоциональность во всех видах музыкальной деятельности.</w:t>
      </w:r>
    </w:p>
    <w:p>
      <w:pPr>
        <w:pStyle w:val="Normal"/>
        <w:spacing w:lineRule="auto" w:line="360"/>
        <w:ind w:right="-59" w:firstLine="540"/>
        <w:jc w:val="both"/>
        <w:rPr/>
      </w:pPr>
      <w:r>
        <w:rPr>
          <w:b/>
          <w:sz w:val="28"/>
          <w:szCs w:val="28"/>
        </w:rPr>
        <w:t xml:space="preserve">Средний уровень </w:t>
      </w:r>
      <w:r>
        <w:rPr>
          <w:color w:val="000000"/>
          <w:sz w:val="28"/>
          <w:szCs w:val="22"/>
        </w:rPr>
        <w:t xml:space="preserve"> «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szCs w:val="22"/>
        </w:rPr>
        <w:t xml:space="preserve">»  </w:t>
      </w:r>
      <w:r>
        <w:rPr>
          <w:sz w:val="28"/>
          <w:szCs w:val="28"/>
        </w:rPr>
        <w:t>– эмоциональная отзывчивость, интерес, желание включиться в музыкальную деятельность, однако, ребенок затрудняется в выполнении задания, требуется помощь педагога, дополнительные объяснения, показ, повтор и др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b/>
          <w:sz w:val="28"/>
          <w:szCs w:val="28"/>
        </w:rPr>
        <w:t xml:space="preserve">Низкий уровень </w:t>
      </w:r>
      <w:r>
        <w:rPr>
          <w:color w:val="000000"/>
          <w:sz w:val="28"/>
          <w:szCs w:val="22"/>
        </w:rPr>
        <w:t xml:space="preserve">«-» </w:t>
      </w:r>
      <w:r>
        <w:rPr>
          <w:sz w:val="28"/>
          <w:szCs w:val="28"/>
        </w:rPr>
        <w:t>– малоэмоционален. «ровно», спокойно относится к музыке, к музыкальной деятельности, нет активного интереса, равнодушен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color w:val="000000"/>
          <w:sz w:val="28"/>
          <w:szCs w:val="22"/>
        </w:rPr>
        <w:t xml:space="preserve">В процессе диагностирования выявляю группы ребят с начальным уровнем развития музыкально-ритмических способностей, средним или высоким уровнем того или иного аспекта диагностирования. Знание способностей ребят помогает нам определить основные проблемы детей и подобрать в соответствии с ними развивающие комплексы упражнений.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бятам с высоким уровнем развития музыкально-ритмических данных необходима соответствующая корректировка, закрепление результатов и добавление к ним более сложных развивающих упражнений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Правильно подобранные задания (с учетом индивидуальных особенностей ребят) играют огромную роль в достижении результатов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2"/>
        </w:rPr>
      </w:pPr>
      <w:r>
        <w:rPr>
          <w:rFonts w:cs="Georgia" w:ascii="Georgia" w:hAnsi="Georgia"/>
          <w:b/>
          <w:bCs/>
          <w:color w:val="000000"/>
          <w:sz w:val="28"/>
          <w:szCs w:val="22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именение музыкально – речевых и координационно – подвижных игр.</w:t>
      </w:r>
    </w:p>
    <w:p>
      <w:pPr>
        <w:pStyle w:val="Normal"/>
        <w:spacing w:lineRule="auto" w:line="360"/>
        <w:ind w:right="-5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9" w:firstLine="708"/>
        <w:jc w:val="both"/>
        <w:rPr/>
      </w:pPr>
      <w:r>
        <w:rPr>
          <w:sz w:val="28"/>
          <w:szCs w:val="28"/>
        </w:rPr>
        <w:t xml:space="preserve">В своей практике мы применяем музыкально-речевые игры. Речь у дошкольников формируется и речевые игры на музыкальных занятиях превращаются  в увлекательные игры, помогающие укреплять и развивать речевой аппарат, дикцию и артикуляцию голоса, развивают чувство ритма. Речевые игры  с использованием звучащих жестов  развивают мышечные и тактильные ощущения. В речевых упражнениях восприятие детей происходит через зрение, слух, ощущение. </w:t>
      </w:r>
    </w:p>
    <w:p>
      <w:pPr>
        <w:pStyle w:val="Normal"/>
        <w:spacing w:lineRule="auto" w:line="360"/>
        <w:ind w:right="-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ые игровые упражнения с использованием «собственных» музыкальных инструментов и являются важным этапом процесса обучения игре на детских музыкальных инструментах, т.к. они дают ребенку возможность легко усвоить и осмыслить понятие ритма (ритмического рисунка), составляющего обязательный элемент мелодического дви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ле человека содержится и заключено все, что необходимо для продуцирования и исполнения музыки. Разнообразие тембров, возникающих при ударе ладонями по его различным частям, вполне </w:t>
      </w:r>
      <w:r>
        <w:rPr>
          <w:i/>
          <w:sz w:val="28"/>
          <w:szCs w:val="28"/>
        </w:rPr>
        <w:t>соотносим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ансамблем ударных инструмен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чащие жесты</w:t>
      </w:r>
      <w:r>
        <w:rPr>
          <w:sz w:val="28"/>
          <w:szCs w:val="28"/>
        </w:rPr>
        <w:t xml:space="preserve"> – это хлопки, шлепки по бедрам, груди, притопы, щелчки пальцами и др.  </w:t>
      </w:r>
    </w:p>
    <w:p>
      <w:pPr>
        <w:pStyle w:val="Normal"/>
        <w:spacing w:lineRule="auto" w:line="360"/>
        <w:ind w:right="-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м – это последовательность звуков различной длительности. Выполнение речевых упражнений: произношение имен, ряда слов, состоящих из названий деревьев и цветов, потешек, небольших четверостиший, речевых и пальчиковых игр – позволяет детям хорошо ориентироваться в соотношении звуков по длительности и перенести эти навыки в исполнительство на музыкальных инструментах.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играх прием «эхо» дает возможность ребенку постоянно участвовать, быть ведущим. Сначала ребенок способен только повторять то, что слышит, а после у него появляется свой вариант. Свой ритмический рисунок, своя модель, свой образ, своя мелодия. Он сам утверждается, верит в свои силы, чувствует радость от своего творения. Тексты для упражнений подбираются ритмичные и удобные в произношении.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sz w:val="28"/>
          <w:szCs w:val="28"/>
        </w:rPr>
        <w:tab/>
        <w:t xml:space="preserve">Координационно – подвижные игры крупномасштабно (через все тело) дают ощущение музыкальной динамики, темпа, исполнительского штриха, речевого и пластического интонирования, что является их музыкальным содержанием. </w:t>
      </w:r>
      <w:r>
        <w:rPr>
          <w:i/>
          <w:sz w:val="28"/>
          <w:szCs w:val="28"/>
        </w:rPr>
        <w:t xml:space="preserve">Условно их можно разделить на следующие группы: </w:t>
      </w:r>
      <w:r>
        <w:rPr>
          <w:sz w:val="28"/>
          <w:szCs w:val="28"/>
        </w:rPr>
        <w:t>- коммуникативные, выполняющие психотерапевтические задачи развития социальной адаптации ребенка, принятия им партнера как друга; - игры команды; - пластико – ритмо- речевой театр.</w:t>
      </w:r>
    </w:p>
    <w:p>
      <w:pPr>
        <w:pStyle w:val="Normal"/>
        <w:spacing w:lineRule="auto" w:line="360"/>
        <w:ind w:right="-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разновидности разнопланово пронизаны идеей координации, которая выступает в них в роли двигательного «аккомпанемента», стимулирует развитие ловкости, точности, реакции, ритма, воспитывает ансамблевую слаженность – все то, что необходимо для развития музыкальности. </w:t>
      </w:r>
    </w:p>
    <w:p>
      <w:pPr>
        <w:pStyle w:val="Normal"/>
        <w:spacing w:lineRule="auto" w:line="360"/>
        <w:ind w:right="-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ледует обратить внимание на четкость, выразительность, эмоциональность произношения текста, что в свою очередь влияет на характер, качество выполнения движения. Следует следить за метрической стороной произношения текста, так как это определяет темп выполнения движения. Необходимым  компонентом является единство внутреннего ритма движений с внешним источником ритма, единство ровного метрического воспроизведения текста и согласованности движений.</w:t>
      </w:r>
    </w:p>
    <w:p>
      <w:pPr>
        <w:pStyle w:val="Normal"/>
        <w:spacing w:lineRule="auto" w:line="360"/>
        <w:ind w:right="-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меет сходную с музыкой интонационную природу. Интонация передается с помощью голоса, темпа речи, акцентов, пауз и т.д. Дети имеют разные природные данные. Учитывая индивидуальные способности, можно произносить текст и соответственно выполнять движения в разном темпе. Одни дети – в более сдержанном темпе, а другие – в подвижном. В последствии мы с детьми стремимся исполнять все в едином темпе. </w:t>
      </w:r>
    </w:p>
    <w:p>
      <w:pPr>
        <w:pStyle w:val="Normal"/>
        <w:spacing w:lineRule="auto" w:line="360"/>
        <w:ind w:right="-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сполнения движений мы используем различные шумовые и ударные инструменты, которые задают ритм и украшают движение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 xml:space="preserve">2.3 Технологическая карта работы с музыкально-речевыми играми.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72" w:firstLine="540"/>
        <w:jc w:val="both"/>
        <w:rPr>
          <w:color w:val="000000"/>
          <w:spacing w:val="-25"/>
          <w:sz w:val="28"/>
        </w:rPr>
      </w:pPr>
      <w:r>
        <w:rPr>
          <w:color w:val="000000"/>
          <w:spacing w:val="2"/>
          <w:sz w:val="28"/>
        </w:rPr>
        <w:t xml:space="preserve">Устанавливается метрическая пульсация самыми простыми способами, используя </w:t>
      </w:r>
      <w:r>
        <w:rPr>
          <w:color w:val="000000"/>
          <w:spacing w:val="8"/>
          <w:sz w:val="28"/>
        </w:rPr>
        <w:t xml:space="preserve">звуки своего тела - «звучащие жесты»,  вместе с детьми выполняются: шлепки по </w:t>
      </w:r>
      <w:r>
        <w:rPr>
          <w:color w:val="000000"/>
          <w:sz w:val="28"/>
        </w:rPr>
        <w:t>коленям, удары сжатыми кулачками, указательными пальцами, тихими хлопками и.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72" w:firstLine="540"/>
        <w:jc w:val="both"/>
        <w:rPr>
          <w:color w:val="000000"/>
          <w:spacing w:val="-17"/>
          <w:sz w:val="28"/>
        </w:rPr>
      </w:pPr>
      <w:r>
        <w:rPr>
          <w:color w:val="000000"/>
          <w:spacing w:val="1"/>
          <w:sz w:val="28"/>
        </w:rPr>
        <w:t xml:space="preserve">На этом фоне начните выразительно и ритмично декламировать текст (другие виды </w:t>
      </w:r>
      <w:r>
        <w:rPr>
          <w:color w:val="000000"/>
          <w:sz w:val="28"/>
        </w:rPr>
        <w:t>аккомпанемента в звучащих жестах разучивайте поздне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72" w:firstLine="540"/>
        <w:jc w:val="both"/>
        <w:rPr>
          <w:color w:val="000000"/>
          <w:spacing w:val="-18"/>
          <w:sz w:val="28"/>
        </w:rPr>
      </w:pPr>
      <w:r>
        <w:rPr>
          <w:color w:val="000000"/>
          <w:spacing w:val="2"/>
          <w:sz w:val="28"/>
        </w:rPr>
        <w:t xml:space="preserve">Затем   предложите   детям   повторять   за   вами   слова   по   фразам, играя в </w:t>
      </w:r>
      <w:r>
        <w:rPr>
          <w:color w:val="000000"/>
          <w:spacing w:val="4"/>
          <w:sz w:val="28"/>
        </w:rPr>
        <w:t xml:space="preserve">«Эхо». Помогайте им мимикой вступить вовремя после пауз. Каждую паузу в тексте </w:t>
      </w:r>
      <w:r>
        <w:rPr>
          <w:color w:val="000000"/>
          <w:spacing w:val="8"/>
          <w:sz w:val="28"/>
        </w:rPr>
        <w:t xml:space="preserve">отмечайте разведением кистей рук в стороны, щелчком языка, каким-либо тихим </w:t>
      </w:r>
      <w:r>
        <w:rPr>
          <w:color w:val="000000"/>
          <w:spacing w:val="2"/>
          <w:sz w:val="28"/>
        </w:rPr>
        <w:t xml:space="preserve">звуком: «Ч!», «О!», «П!»  и.т.д. Затем  поручите  исполнение  пауз  какому-нибудь </w:t>
      </w:r>
      <w:r>
        <w:rPr>
          <w:color w:val="000000"/>
          <w:spacing w:val="6"/>
          <w:sz w:val="28"/>
        </w:rPr>
        <w:t xml:space="preserve">шумовому инструменту, можно одновременно взять несколько похожих по тембру </w:t>
      </w:r>
      <w:r>
        <w:rPr>
          <w:color w:val="000000"/>
          <w:spacing w:val="-3"/>
          <w:sz w:val="28"/>
        </w:rPr>
        <w:t>инстр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0" w:firstLine="540"/>
        <w:jc w:val="both"/>
        <w:rPr>
          <w:iCs/>
          <w:color w:val="000000"/>
          <w:spacing w:val="-18"/>
          <w:sz w:val="28"/>
        </w:rPr>
      </w:pPr>
      <w:r>
        <w:rPr>
          <w:color w:val="000000"/>
          <w:spacing w:val="1"/>
          <w:sz w:val="28"/>
        </w:rPr>
        <w:t xml:space="preserve">При повторении речевой игры предложите детям декламировать текст по-разному: </w:t>
      </w:r>
      <w:r>
        <w:rPr>
          <w:color w:val="000000"/>
          <w:spacing w:val="6"/>
          <w:sz w:val="28"/>
        </w:rPr>
        <w:t xml:space="preserve">громко, как рассказчик; тихо, как ябеда, писклявым голосом; басом и т.д. </w:t>
      </w:r>
      <w:r>
        <w:rPr>
          <w:iCs/>
          <w:color w:val="000000"/>
          <w:spacing w:val="2"/>
          <w:sz w:val="28"/>
        </w:rPr>
        <w:t>Каждое повторение - разнообразный опыт слышания музыкальных интон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0" w:firstLine="540"/>
        <w:jc w:val="both"/>
        <w:rPr>
          <w:iCs/>
          <w:color w:val="000000"/>
          <w:spacing w:val="-18"/>
          <w:sz w:val="28"/>
        </w:rPr>
      </w:pPr>
      <w:r>
        <w:rPr>
          <w:color w:val="000000"/>
          <w:spacing w:val="6"/>
          <w:sz w:val="28"/>
        </w:rPr>
        <w:t xml:space="preserve">Когда текст будет произноситься легко детьми, можно добавить  движения: </w:t>
      </w:r>
      <w:r>
        <w:rPr>
          <w:iCs/>
          <w:color w:val="000000"/>
          <w:spacing w:val="1"/>
          <w:sz w:val="28"/>
        </w:rPr>
        <w:t xml:space="preserve">метричные шаги по залу в рассыпную, по кругу с различными вариантами остановок, </w:t>
      </w:r>
      <w:r>
        <w:rPr>
          <w:iCs/>
          <w:color w:val="000000"/>
          <w:sz w:val="28"/>
        </w:rPr>
        <w:t>приседаний, поворотов, движение змей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0" w:firstLine="540"/>
        <w:jc w:val="both"/>
        <w:rPr>
          <w:color w:val="000000"/>
          <w:spacing w:val="-16"/>
          <w:sz w:val="28"/>
        </w:rPr>
      </w:pPr>
      <w:r>
        <w:rPr>
          <w:color w:val="000000"/>
          <w:sz w:val="28"/>
        </w:rPr>
        <w:t xml:space="preserve">Затем можно обратиться к исполнению различных вариантов звучания партитур — </w:t>
      </w:r>
      <w:r>
        <w:rPr>
          <w:color w:val="000000"/>
          <w:spacing w:val="-2"/>
          <w:sz w:val="28"/>
        </w:rPr>
        <w:t>«звучащих жест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72" w:firstLine="468"/>
        <w:jc w:val="both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 xml:space="preserve">Из разных вариантов партитур «звучащих жестов» сделайте 2х-3х частную форму </w:t>
      </w:r>
      <w:r>
        <w:rPr>
          <w:color w:val="000000"/>
          <w:spacing w:val="3"/>
          <w:sz w:val="28"/>
        </w:rPr>
        <w:t xml:space="preserve">и попробуйте ее исполнять без перерывов, предварительно договорившись с детьми, </w:t>
      </w:r>
      <w:r>
        <w:rPr>
          <w:color w:val="000000"/>
          <w:spacing w:val="8"/>
          <w:sz w:val="28"/>
        </w:rPr>
        <w:t xml:space="preserve">что за чем будет следовать. </w:t>
      </w:r>
      <w:r>
        <w:rPr>
          <w:bCs/>
          <w:color w:val="000000"/>
          <w:spacing w:val="8"/>
          <w:sz w:val="28"/>
        </w:rPr>
        <w:t xml:space="preserve">Таким образом, исчерпав исполнение вариантами </w:t>
      </w:r>
      <w:r>
        <w:rPr>
          <w:bCs/>
          <w:color w:val="000000"/>
          <w:spacing w:val="1"/>
          <w:sz w:val="28"/>
        </w:rPr>
        <w:t>слышания    различных    интонаций,    добавления движений и партитур -</w:t>
      </w:r>
      <w:r>
        <w:rPr>
          <w:bCs/>
          <w:color w:val="000000"/>
          <w:spacing w:val="2"/>
          <w:sz w:val="28"/>
        </w:rPr>
        <w:t xml:space="preserve">аккомпанемента «звучащих жестов»,    и    расширения    форм    подключаем </w:t>
      </w:r>
      <w:r>
        <w:rPr>
          <w:bCs/>
          <w:color w:val="000000"/>
          <w:sz w:val="28"/>
        </w:rPr>
        <w:t>музыкальные инстру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0" w:firstLine="540"/>
        <w:jc w:val="both"/>
        <w:rPr>
          <w:color w:val="000000"/>
          <w:spacing w:val="-16"/>
          <w:sz w:val="28"/>
        </w:rPr>
      </w:pPr>
      <w:r>
        <w:rPr>
          <w:color w:val="000000"/>
          <w:spacing w:val="8"/>
          <w:sz w:val="28"/>
        </w:rPr>
        <w:t xml:space="preserve">Разучив текст с аккомпанементом из «звучащих жестов», который позволит </w:t>
      </w:r>
      <w:r>
        <w:rPr>
          <w:iCs/>
          <w:color w:val="000000"/>
          <w:spacing w:val="9"/>
          <w:sz w:val="28"/>
        </w:rPr>
        <w:t xml:space="preserve">вовлечь всех детей в музицирование,  </w:t>
      </w:r>
      <w:r>
        <w:rPr>
          <w:color w:val="000000"/>
          <w:spacing w:val="9"/>
          <w:sz w:val="28"/>
        </w:rPr>
        <w:t xml:space="preserve">попробуйте </w:t>
      </w:r>
      <w:r>
        <w:rPr>
          <w:bCs/>
          <w:color w:val="000000"/>
          <w:spacing w:val="9"/>
          <w:sz w:val="28"/>
        </w:rPr>
        <w:t xml:space="preserve">добавить первое остинато на </w:t>
      </w:r>
      <w:r>
        <w:rPr>
          <w:bCs/>
          <w:color w:val="000000"/>
          <w:spacing w:val="2"/>
          <w:sz w:val="28"/>
        </w:rPr>
        <w:t xml:space="preserve">ксилофоне. </w:t>
      </w:r>
      <w:r>
        <w:rPr>
          <w:color w:val="000000"/>
          <w:spacing w:val="2"/>
          <w:sz w:val="28"/>
        </w:rPr>
        <w:t xml:space="preserve">Оно будет дополнением к «звучащим жестам». Обратите внимание детей </w:t>
      </w:r>
      <w:r>
        <w:rPr>
          <w:color w:val="000000"/>
          <w:spacing w:val="10"/>
          <w:sz w:val="28"/>
        </w:rPr>
        <w:t xml:space="preserve">на совместное звучание: им необходимо несколько тактов вступления, чтобы не </w:t>
      </w:r>
      <w:r>
        <w:rPr>
          <w:color w:val="000000"/>
          <w:spacing w:val="4"/>
          <w:sz w:val="28"/>
        </w:rPr>
        <w:t xml:space="preserve">только ощутить пульсацию, но и почувствовать характер последующей декламации. </w:t>
      </w:r>
      <w:r>
        <w:rPr>
          <w:color w:val="000000"/>
          <w:spacing w:val="5"/>
          <w:sz w:val="28"/>
        </w:rPr>
        <w:t xml:space="preserve">Паузу отметить (подчеркнуть) трещеткой, рубелем. Если дети легко справляются с </w:t>
      </w:r>
      <w:r>
        <w:rPr>
          <w:color w:val="000000"/>
          <w:spacing w:val="1"/>
          <w:sz w:val="28"/>
        </w:rPr>
        <w:t>одним остинато, можно добавить следующ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540"/>
        <w:jc w:val="both"/>
        <w:rPr>
          <w:color w:val="000000"/>
          <w:spacing w:val="-16"/>
          <w:sz w:val="28"/>
        </w:rPr>
      </w:pPr>
      <w:r>
        <w:rPr>
          <w:bCs/>
          <w:color w:val="000000"/>
          <w:sz w:val="28"/>
        </w:rPr>
        <w:t xml:space="preserve">Если это песня, то подключается пение, </w:t>
      </w:r>
      <w:r>
        <w:rPr>
          <w:color w:val="000000"/>
          <w:sz w:val="28"/>
        </w:rPr>
        <w:t>приемом «Мелодическое Эхо» - пение по фразам с аккомпанементом инстр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540"/>
        <w:jc w:val="both"/>
        <w:rPr>
          <w:iCs/>
          <w:color w:val="000000"/>
          <w:spacing w:val="-18"/>
          <w:sz w:val="28"/>
        </w:rPr>
      </w:pPr>
      <w:r>
        <w:rPr>
          <w:bCs/>
          <w:color w:val="000000"/>
          <w:spacing w:val="6"/>
          <w:sz w:val="28"/>
        </w:rPr>
        <w:t xml:space="preserve">Можно украсить пение танцем, </w:t>
      </w:r>
      <w:r>
        <w:rPr>
          <w:color w:val="000000"/>
          <w:spacing w:val="6"/>
          <w:sz w:val="28"/>
        </w:rPr>
        <w:t xml:space="preserve">который должен быть очень прост: движение </w:t>
      </w:r>
      <w:r>
        <w:rPr>
          <w:color w:val="000000"/>
          <w:spacing w:val="7"/>
          <w:sz w:val="28"/>
        </w:rPr>
        <w:t xml:space="preserve">внутрь круга и обратно, кружение на месте и.т.д. Придумайте их вместе с детьми, </w:t>
      </w:r>
      <w:r>
        <w:rPr>
          <w:color w:val="000000"/>
          <w:spacing w:val="1"/>
          <w:sz w:val="28"/>
        </w:rPr>
        <w:t xml:space="preserve">наблюдая за ними и стараясь </w:t>
      </w:r>
      <w:r>
        <w:rPr>
          <w:iCs/>
          <w:color w:val="000000"/>
          <w:spacing w:val="1"/>
          <w:sz w:val="28"/>
        </w:rPr>
        <w:t>использовать их неосознанные тело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540"/>
        <w:jc w:val="both"/>
        <w:rPr>
          <w:color w:val="000000"/>
          <w:spacing w:val="-17"/>
          <w:sz w:val="28"/>
        </w:rPr>
      </w:pPr>
      <w:r>
        <w:rPr>
          <w:bCs/>
          <w:color w:val="000000"/>
          <w:spacing w:val="8"/>
          <w:sz w:val="28"/>
        </w:rPr>
        <w:t xml:space="preserve">Потешку можно представить как игру, </w:t>
      </w:r>
      <w:r>
        <w:rPr>
          <w:color w:val="000000"/>
          <w:spacing w:val="8"/>
          <w:sz w:val="28"/>
        </w:rPr>
        <w:t xml:space="preserve">выбирается водящий, который стоит </w:t>
      </w:r>
      <w:r>
        <w:rPr>
          <w:color w:val="000000"/>
          <w:sz w:val="28"/>
        </w:rPr>
        <w:t>внутри круга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540"/>
        <w:jc w:val="both"/>
        <w:rPr>
          <w:color w:val="000000"/>
          <w:spacing w:val="-18"/>
          <w:sz w:val="28"/>
        </w:rPr>
      </w:pPr>
      <w:r>
        <w:rPr>
          <w:color w:val="000000"/>
          <w:spacing w:val="10"/>
          <w:sz w:val="28"/>
        </w:rPr>
        <w:t xml:space="preserve">Потешку можно разучивать сразу с движением (впоследствии </w:t>
      </w:r>
      <w:r>
        <w:rPr>
          <w:iCs/>
          <w:color w:val="000000"/>
          <w:spacing w:val="10"/>
          <w:sz w:val="28"/>
        </w:rPr>
        <w:t xml:space="preserve">как маленькую </w:t>
      </w:r>
      <w:r>
        <w:rPr>
          <w:iCs/>
          <w:color w:val="000000"/>
          <w:spacing w:val="1"/>
          <w:sz w:val="28"/>
        </w:rPr>
        <w:t xml:space="preserve">театрализованную сценку). </w:t>
      </w:r>
      <w:r>
        <w:rPr>
          <w:color w:val="000000"/>
          <w:spacing w:val="1"/>
          <w:sz w:val="28"/>
        </w:rPr>
        <w:t xml:space="preserve">Сюжет... Проиграв сценку несколько раз со всей группой, </w:t>
      </w:r>
      <w:r>
        <w:rPr>
          <w:color w:val="000000"/>
          <w:spacing w:val="2"/>
          <w:sz w:val="28"/>
        </w:rPr>
        <w:t xml:space="preserve">включите аккомпанирующие инструменты. Каждую строфу лучше повторять дважды </w:t>
      </w:r>
      <w:r>
        <w:rPr>
          <w:color w:val="000000"/>
          <w:sz w:val="28"/>
        </w:rPr>
        <w:t>приемом «Эхо» (Педагог-Де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540"/>
        <w:jc w:val="both"/>
        <w:rPr>
          <w:color w:val="000000"/>
          <w:spacing w:val="-18"/>
          <w:sz w:val="28"/>
        </w:rPr>
      </w:pPr>
      <w:r>
        <w:rPr>
          <w:color w:val="000000"/>
          <w:spacing w:val="4"/>
          <w:sz w:val="28"/>
        </w:rPr>
        <w:t xml:space="preserve">Для  продолжения  музыкальной  мысли  и  РАЗВИТИЯ  ФОРМЫ  предлагаются </w:t>
      </w:r>
      <w:r>
        <w:rPr>
          <w:color w:val="000000"/>
          <w:spacing w:val="1"/>
          <w:sz w:val="28"/>
        </w:rPr>
        <w:t xml:space="preserve">варианты соло, которые, на самом деле, должны быть спонтанными импровизациями. </w:t>
      </w:r>
      <w:r>
        <w:rPr>
          <w:color w:val="000000"/>
          <w:spacing w:val="3"/>
          <w:sz w:val="28"/>
        </w:rPr>
        <w:t xml:space="preserve">Предварительно обозначив с детьми время игры - 8 метрических пульсов-щелчками. </w:t>
      </w:r>
    </w:p>
    <w:p>
      <w:pPr>
        <w:pStyle w:val="Web"/>
        <w:shd w:fill="FFFFFF" w:val="clear"/>
        <w:spacing w:lineRule="auto" w:line="360" w:before="0" w:after="0"/>
        <w:ind w:firstLine="539"/>
        <w:rPr>
          <w:rFonts w:ascii="Arial" w:hAnsi="Arial" w:cs="Arial"/>
          <w:color w:val="656565"/>
        </w:rPr>
      </w:pPr>
      <w:r>
        <w:rPr>
          <w:color w:val="000000"/>
          <w:spacing w:val="8"/>
          <w:sz w:val="28"/>
        </w:rPr>
        <w:t xml:space="preserve">НЕ СЧИТАЙТЕ ВСЛУХ! Дети внутренне должны ощущать заданную временную </w:t>
      </w:r>
      <w:r>
        <w:rPr>
          <w:color w:val="000000"/>
          <w:spacing w:val="-1"/>
          <w:sz w:val="28"/>
        </w:rPr>
        <w:t>протяженность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rFonts w:ascii="Arial" w:hAnsi="Arial" w:cs="Arial"/>
          <w:color w:val="656565"/>
          <w:sz w:val="28"/>
          <w:szCs w:val="22"/>
        </w:rPr>
      </w:pPr>
      <w:r>
        <w:rPr>
          <w:rFonts w:cs="Arial" w:ascii="Arial" w:hAnsi="Arial"/>
          <w:color w:val="656565"/>
          <w:sz w:val="28"/>
          <w:szCs w:val="22"/>
        </w:rPr>
      </w:r>
    </w:p>
    <w:p>
      <w:pPr>
        <w:pStyle w:val="Normal"/>
        <w:shd w:fill="FFFFFF" w:val="clear"/>
        <w:spacing w:lineRule="auto" w:line="360" w:before="168" w:after="0"/>
        <w:ind w:firstLine="54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 w:before="168" w:after="0"/>
        <w:ind w:firstLine="540"/>
        <w:jc w:val="center"/>
        <w:rPr/>
      </w:pPr>
      <w:r>
        <w:rPr>
          <w:b/>
          <w:bCs/>
          <w:color w:val="000000"/>
          <w:sz w:val="28"/>
          <w:szCs w:val="36"/>
        </w:rPr>
        <w:t>Глава ΙΙΙ.</w:t>
      </w:r>
      <w:r>
        <w:rPr>
          <w:b/>
          <w:bCs/>
          <w:color w:val="008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ПИСАНИЕ МЕТОДИК И МЕТОДОВ ИСПОЛЬЗУЕМЫХ </w:t>
      </w:r>
    </w:p>
    <w:p>
      <w:pPr>
        <w:pStyle w:val="Normal"/>
        <w:shd w:fill="FFFFFF" w:val="clear"/>
        <w:spacing w:lineRule="auto" w:line="360" w:before="168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ДАГОГИЧЕСКОМ ОПЫТЕ.</w:t>
      </w:r>
    </w:p>
    <w:p>
      <w:pPr>
        <w:pStyle w:val="Normal"/>
        <w:shd w:fill="FFFFFF" w:val="clear"/>
        <w:spacing w:lineRule="auto" w:line="360" w:before="168" w:after="0"/>
        <w:ind w:firstLine="5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тоды и приёмы развития музыкально–ритмических способностей декламацией стихов, пением песен. Во всем этом ребенок проявляет свои ритмические склонности и развивает ритмические способности. Играющий ребенок бессознательно использует основные ритмические величины (четверти, восьмые). Педагог музыки может хорошо использовать ритмичность детей и построить на этой основе уже сознательную музыкальную работу. </w:t>
      </w:r>
    </w:p>
    <w:p>
      <w:pPr>
        <w:pStyle w:val="Heading5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метроритмического чувства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Игра «Сильные  и слабые»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Изучаем простые размеры 2/4, 3/4, сильную и слабые доли, учимся отличать их друг от друга. Для этого делю детей на две группы, и мы играем – одна группа становится сильной долей, и должны одновременно сначала хлопать, а потом играть на сильную долю, должна выделять её. А вторая группа становится слабой долей, и должна следовать за сильной, и не выделяться. Затем группы меняются местами, чтобы каждый мог попробовать играть и сильную, и слабые доли. Игры польку и вальс, чтобы закрепить полученные знания на практике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sz w:val="28"/>
          <w:szCs w:val="22"/>
        </w:rPr>
        <w:t>Для развития чувства метра (равного биения сильных и слабых долей) можно использовать всякое равномерное движение: хождение под песню, под инструментальную музыку, подражательные движения, которые ребенок делает во время игры. Выбрав известную детскую песню, которую дети поют хором, мы ставим детей в круг, они равномерно движутся под музыку, поют и хлопками и притопами воспроизводят ритмический рисунок. В дальнейшем, все вместе определяем, какие инструменты могут звучать в этой песне, на какую долю, и какой ритмический рисунок следует на них исполнять. Затем распределяем инструменты между ребятами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sz w:val="28"/>
          <w:szCs w:val="22"/>
        </w:rPr>
        <w:t xml:space="preserve">Помогаем детям в роли дирижёра, кивком головы показываем начало произведения и помогаем сохранению правильного шага, т.е.равномерного ритма и темпа. </w:t>
      </w:r>
    </w:p>
    <w:p>
      <w:pPr>
        <w:pStyle w:val="Heading5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ческие упражнения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мер. </w:t>
      </w:r>
      <w:r>
        <w:rPr>
          <w:b/>
          <w:i/>
          <w:sz w:val="28"/>
          <w:szCs w:val="22"/>
        </w:rPr>
        <w:t>Упражнение “Уточки”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ши уточки с утра: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кря-кря-кря (поют дети)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кря-кря-кря (звуки инструмента)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ши гуси у пруда: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га-га-га (поют дети)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га-га-га (звуки инструмента)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Наши курочки в окно: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ко-ко-ко (поют дети)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ко-ко-ко (звуки инструмента)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сле таких упражнений дети играют дружнее, слаженнее.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sz w:val="28"/>
          <w:szCs w:val="22"/>
        </w:rPr>
        <w:t xml:space="preserve">Продолжая развивать взятую попевку на следующем занятии, ставим перед детьми задачу узнать её по мелодии, спеть её, прохлопать ритм. И после того, как все дети хорошо усвоят ритм, переходим к игре этой попевки на инструменте. Постепенно дети осваивают навык игры на металлофоне: играют знакомые песенки на одном звуке, передают ритмический рисунок на группе ударных, учатся прислушиваться друг к другу.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sz w:val="28"/>
          <w:szCs w:val="22"/>
        </w:rPr>
        <w:t xml:space="preserve">Пример. </w:t>
      </w:r>
      <w:r>
        <w:rPr>
          <w:sz w:val="28"/>
          <w:szCs w:val="22"/>
          <w:u w:val="single"/>
        </w:rPr>
        <w:t>Игра с раздаточным материалом</w:t>
      </w:r>
      <w:r>
        <w:rPr>
          <w:b/>
          <w:i/>
          <w:sz w:val="28"/>
          <w:szCs w:val="22"/>
        </w:rPr>
        <w:t xml:space="preserve"> “Определи по ритму</w:t>
      </w:r>
      <w:r>
        <w:rPr>
          <w:sz w:val="28"/>
          <w:szCs w:val="22"/>
        </w:rPr>
        <w:t>”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Каждый ребёнок загадывает свой образ: капель, часы, гром, самолёт, машина, поезд и т.д. и передаёт его звучание в определённом ритме на выбранном им самим инструменте. Другие дети отгадывают эту загадку, находя сам предмет или карточку с его изображением. Выигрывает тот, чьи загадки будут разгаданы.</w:t>
      </w:r>
    </w:p>
    <w:p>
      <w:pPr>
        <w:pStyle w:val="Heading4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в работе стихотворного ритма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Упражнения по ритмодекламации, скороговорки, речевые игры со звучащими жестами – вот способы, которые очень помогают в развитии музыкально – ритмических способностей дошкольников, в устранении дефектов речи, развитию артистических способностей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музыкальной педагогике очень распространено убеждение в том, что чувство ритма мало поддается воспитанию. Большинство педагогов склонно в этом отношении проводить различие между музыкальным слухом и чувством ритма, считая, что последнее развивается гораздо труднее, чем музыкальный слух. Это широко распространенное мнение нашло отражение в книге Баренбойма, где написано: «В то время, как развитие чувства музыкального ритма, как показали и психологические опыты, и педагогическая практика, чрезвычайно ограничено в своих пределах, музыкальный слух поддается почти безграничному совершенствованию»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sz w:val="28"/>
          <w:szCs w:val="22"/>
        </w:rPr>
        <w:t xml:space="preserve">Чувство ритма воспитуемо и развиваемо можно сказать с уверенностью, основываясь на своём опыте. После года занятий в оркестре шумовых и ударных инструментов, почти все дети показали хорошие результаты и достижения – отличали сильную долю от слабой, могли воспроизвести сложный ритмический рисунок. 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sz w:val="28"/>
          <w:szCs w:val="22"/>
        </w:rPr>
        <w:t>Таким образом, ссылка на «психологические опыты для доказательства того, что развитие музыкально - ритмического чувства» чрезвычайно ограничено в своих пределах, являются совершенно необоснованными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/>
      </w:pPr>
      <w:r>
        <w:rPr>
          <w:sz w:val="28"/>
          <w:szCs w:val="22"/>
        </w:rPr>
        <w:t xml:space="preserve">Положение: </w:t>
      </w:r>
      <w:r>
        <w:rPr>
          <w:i/>
          <w:sz w:val="28"/>
          <w:szCs w:val="22"/>
        </w:rPr>
        <w:t>«развитие чувства ритма ограничено в своих пределах»,</w:t>
      </w:r>
      <w:r>
        <w:rPr>
          <w:sz w:val="28"/>
          <w:szCs w:val="22"/>
        </w:rPr>
        <w:t xml:space="preserve"> мы считаем, надо заменить другим: </w:t>
      </w:r>
      <w:r>
        <w:rPr>
          <w:b/>
          <w:sz w:val="28"/>
          <w:szCs w:val="22"/>
        </w:rPr>
        <w:t>«развитие чувства ритма для современной музыкальной педагогики представляет исключительно трудную задачу»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оспринять и воспроизвести музыкальный ритм можно только на основе чувства ритма, т.е. на основе эмоционального критерия, опирающегося на моторику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Музыкально-ритмическое чувство, т.е. способность активно (двигательно) переживать музыку, чувствовать эмоциональную выразительность музыкального ритма и точно воспроизводить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раннем возрасте музыкально- ритмическое чувство проявляется в том, что слушание музыки совершенно непосредственно сопровождается теми или другими двигательными реакциями, более или менее точно передающими ритм музыки. Оно лежит в основе всех тех проявлений музыкальности, которые связаны с восприятием и воспроизведением временного хода музыкального движения.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Ритм, пульсация, движение, действие – по сути своей характеристики одного и того же. В течение не одного десятка лет педагоги используют движение как средство музыкального развития. В прогрессивных педагогических системах музыкального воспитания движению отводилось особое место, так как музыканты признавали за ним возможность не только совершенствовать тело, но и развивать духовный мир человека. Для целостного восприятия музыки необходим ритм. Если у человека с детства не развито чувство ритма, он будет неполноценно воспринимать музыку, т.е. у него будет страдать «музыкальная культу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гры с именами»</w:t>
      </w:r>
      <w:r>
        <w:rPr>
          <w:sz w:val="28"/>
          <w:szCs w:val="28"/>
        </w:rPr>
        <w:t xml:space="preserve"> имеют </w:t>
      </w:r>
      <w:r>
        <w:rPr>
          <w:i/>
          <w:sz w:val="28"/>
          <w:szCs w:val="28"/>
          <w:u w:val="single"/>
        </w:rPr>
        <w:t>особую ценность для личностного становления детей</w:t>
      </w:r>
      <w:r>
        <w:rPr>
          <w:sz w:val="28"/>
          <w:szCs w:val="28"/>
        </w:rPr>
        <w:t xml:space="preserve">, хотя носят и прикладной характер – помогают в развитии </w:t>
      </w:r>
      <w:r>
        <w:rPr>
          <w:i/>
          <w:sz w:val="28"/>
          <w:szCs w:val="28"/>
        </w:rPr>
        <w:t>чув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тма, внимания, способности к импровизации и т.д.</w:t>
      </w:r>
      <w:r>
        <w:rPr>
          <w:sz w:val="28"/>
          <w:szCs w:val="28"/>
        </w:rPr>
        <w:t xml:space="preserve"> Игры  с именами являются своеобразными тренингами, дающими возможность ребенку представить себя в различных ролях, «примерить» на себя эти роли, найти свой образ, свой стиль. В этих играх каждому ребенку уделяется внимание других участников игры: представленный им образ тут же копируется другими детьми. Этот прием позволяет ребенку не только увидеть себя со стороны, но и ощутить свою значимость в коллективе. Кроме этого, звучание собственного имени из уст окружающих вызывает положительные эмоции и настраивает на доброжелательные отношения с ними. Громкое, четкое произношение своего имени помогает ребенку справиться с робостью, почувствовать свои силы и уверенность в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ются различные </w:t>
      </w:r>
      <w:r>
        <w:rPr>
          <w:i/>
          <w:sz w:val="28"/>
          <w:szCs w:val="28"/>
          <w:u w:val="single"/>
        </w:rPr>
        <w:t>методы и приемы</w:t>
      </w:r>
      <w:r>
        <w:rPr>
          <w:sz w:val="28"/>
          <w:szCs w:val="28"/>
        </w:rPr>
        <w:t xml:space="preserve"> развития музыкально-творческих способностей де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Ритмичное декламирование</w:t>
      </w:r>
      <w:r>
        <w:rPr>
          <w:sz w:val="28"/>
          <w:szCs w:val="28"/>
        </w:rPr>
        <w:t xml:space="preserve"> текста, сопровождаемое  звучащими жестами, шумовым аккомпанементом, игрой на Д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Мимическое и пантомимическое обыгрывание</w:t>
      </w:r>
      <w:r>
        <w:rPr>
          <w:sz w:val="28"/>
          <w:szCs w:val="28"/>
        </w:rPr>
        <w:t xml:space="preserve">  текста в различном тембровом и фактурном оформл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двигательной реакции</w:t>
      </w:r>
      <w:r>
        <w:rPr>
          <w:sz w:val="28"/>
          <w:szCs w:val="28"/>
        </w:rPr>
        <w:t xml:space="preserve"> детей в педагогических целях в освоении музыкального языка, в развитии звуковысотного, ритмического, ладового слуха, творческого использования любого музыкального инстр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Координационно – подвижные</w:t>
      </w:r>
      <w:r>
        <w:rPr>
          <w:sz w:val="28"/>
          <w:szCs w:val="28"/>
        </w:rPr>
        <w:t xml:space="preserve"> игры коммуникативные, выполняющие психотерапевтические задачи развития социальной адаптации ребенка, игры команды; пластико – ритмо - речевой теа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мпровизации с именами</w:t>
      </w:r>
      <w:r>
        <w:rPr>
          <w:sz w:val="28"/>
          <w:szCs w:val="28"/>
        </w:rPr>
        <w:t xml:space="preserve"> детей, представление их по-новому в жесте, мимике, интонации под звучащ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анализировав    методики, и, исходя из собственных возможностей,  особенностей режима работы нашего детского сада, сетки  занятий,  технического и наглядного оснащения; переработав материал, мы выбрали  те разделы, которые по сложности соответствуют возможностям детей </w:t>
      </w:r>
      <w:r>
        <w:rPr>
          <w:bCs/>
          <w:sz w:val="28"/>
          <w:szCs w:val="28"/>
        </w:rPr>
        <w:t>3 - 6лет.</w:t>
      </w:r>
    </w:p>
    <w:p>
      <w:pPr>
        <w:pStyle w:val="Heading9"/>
        <w:spacing w:lineRule="auto" w:line="360"/>
        <w:jc w:val="both"/>
        <w:rPr/>
      </w:pPr>
      <w:r>
        <w:rPr>
          <w:i/>
          <w:iCs/>
        </w:rPr>
        <w:t>Ритмодекламация</w:t>
      </w:r>
      <w:r>
        <w:rPr/>
        <w:t xml:space="preserve"> – игры с именами, речевые игры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Музыкально-речевые игры</w:t>
      </w:r>
      <w:r>
        <w:rPr>
          <w:sz w:val="28"/>
          <w:szCs w:val="28"/>
        </w:rPr>
        <w:t xml:space="preserve"> – развивающие творчество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Элементарное музицирование</w:t>
      </w:r>
      <w:r>
        <w:rPr>
          <w:sz w:val="28"/>
          <w:szCs w:val="28"/>
        </w:rPr>
        <w:t xml:space="preserve"> – ученое музицирование, творческое музицирование, концерное музицирование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узыкальные импровизации</w:t>
      </w:r>
      <w:r>
        <w:rPr>
          <w:sz w:val="28"/>
          <w:szCs w:val="28"/>
        </w:rPr>
        <w:t xml:space="preserve"> – вокальные, танцевальные, пластические, инструмента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«Поиграй на  своем инструменте. Изучи, какие в нем живут  звуки, постарайся найти разные»</w:t>
      </w:r>
      <w:r>
        <w:rPr>
          <w:sz w:val="28"/>
          <w:szCs w:val="28"/>
        </w:rPr>
        <w:t xml:space="preserve"> / работа проводится со всей группой одновременно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«Сыграй музыку на инструменте, как ты хочешь»</w:t>
      </w:r>
      <w:r>
        <w:rPr>
          <w:sz w:val="28"/>
          <w:szCs w:val="28"/>
        </w:rPr>
        <w:t xml:space="preserve"> / свободные импровизации соло по кругу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«Будь дирижером, покажи музыкантам, чтобы они поняли, как сыграть музыку, какую ты хочешь»</w:t>
      </w:r>
      <w:r>
        <w:rPr>
          <w:sz w:val="28"/>
          <w:szCs w:val="28"/>
        </w:rPr>
        <w:t xml:space="preserve"> / ребенок дирижирует оркестром из 3-4 шумовых инструментов, которые солируют по-очереди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«Подумай, какие инструменты  подойдут, </w:t>
      </w:r>
      <w:r>
        <w:rPr>
          <w:sz w:val="28"/>
          <w:szCs w:val="28"/>
        </w:rPr>
        <w:t>чтобы сыграть на них «музыку дождя», «песню ветра», «танец ежика», «солнечный свет», «твое сегодняшнее настроение», «радостную мысл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«Попробуй подобрать инструменты и озвучить стихотворение»</w:t>
      </w:r>
      <w:r>
        <w:rPr>
          <w:sz w:val="28"/>
          <w:szCs w:val="28"/>
        </w:rPr>
        <w:t xml:space="preserve"> /здесь используется метод наложения  свободной в метроритмическом отношении импровизации на структурно и ритмически организованный поэтический текст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говори со своим соседом, расскажи ему, что хочешь»</w:t>
      </w:r>
      <w:r>
        <w:rPr>
          <w:sz w:val="28"/>
          <w:szCs w:val="28"/>
        </w:rPr>
        <w:t xml:space="preserve"> - диалоги инструментов, например, коробочки и марак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Style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очень важно создать в детском коллективе атмосферу свободного выражения чувств и мыслей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ощрять</w:t>
      </w:r>
      <w:r>
        <w:rPr>
          <w:rFonts w:cs="Times New Roman" w:ascii="Times New Roman" w:hAnsi="Times New Roman"/>
          <w:sz w:val="28"/>
          <w:szCs w:val="28"/>
        </w:rPr>
        <w:t xml:space="preserve"> желание детей быть непохожими на других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ть </w:t>
      </w:r>
      <w:r>
        <w:rPr>
          <w:rFonts w:cs="Times New Roman" w:ascii="Times New Roman" w:hAnsi="Times New Roman"/>
          <w:sz w:val="28"/>
          <w:szCs w:val="28"/>
        </w:rPr>
        <w:t xml:space="preserve">их фантазию, попытать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ксимально реализовать</w:t>
      </w:r>
      <w:r>
        <w:rPr>
          <w:rFonts w:cs="Times New Roman" w:ascii="Times New Roman" w:hAnsi="Times New Roman"/>
          <w:sz w:val="28"/>
          <w:szCs w:val="28"/>
        </w:rPr>
        <w:t xml:space="preserve"> их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многие музыкальные руководители озабочены поиском </w:t>
      </w:r>
      <w:r>
        <w:rPr>
          <w:i/>
          <w:sz w:val="28"/>
          <w:szCs w:val="28"/>
          <w:u w:val="single"/>
        </w:rPr>
        <w:t>нетрадиционных путей</w:t>
      </w:r>
      <w:r>
        <w:rPr>
          <w:sz w:val="28"/>
          <w:szCs w:val="28"/>
        </w:rPr>
        <w:t xml:space="preserve"> в творческом взаимодействии. </w:t>
      </w:r>
    </w:p>
    <w:p>
      <w:pPr>
        <w:pStyle w:val="Style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понимание проблемы музыкального обучения детей предполагает вовлечение их в процесс общения с музыкой на основе деятельности и музыкально – творческой игры: ребенок во всем принимает участие, вовлекается педагогом в </w:t>
      </w:r>
      <w:r>
        <w:rPr>
          <w:rFonts w:cs="Times New Roman" w:ascii="Times New Roman" w:hAnsi="Times New Roman"/>
          <w:b/>
          <w:sz w:val="28"/>
          <w:szCs w:val="28"/>
        </w:rPr>
        <w:t>процесс  активных творчески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йствие, умение  делать что-либо всегда являлось единственно надежной гарантией усвоения любого знания. Это мудрость была известна  еще древним китайцам: </w:t>
      </w:r>
      <w:r>
        <w:rPr>
          <w:rFonts w:cs="Times New Roman" w:ascii="Times New Roman" w:hAnsi="Times New Roman"/>
          <w:i/>
          <w:sz w:val="28"/>
          <w:szCs w:val="28"/>
        </w:rPr>
        <w:t>«Я слышу и забываю. Я вижу и помню долго. Я делаю и понимаю».</w:t>
      </w:r>
    </w:p>
    <w:p>
      <w:pPr>
        <w:pStyle w:val="Style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помочь детям найти свое место в нашем стремительном мире и </w:t>
      </w:r>
      <w:r>
        <w:rPr>
          <w:rFonts w:cs="Times New Roman" w:ascii="Times New Roman" w:hAnsi="Times New Roman"/>
          <w:b/>
          <w:sz w:val="28"/>
          <w:szCs w:val="28"/>
        </w:rPr>
        <w:t>вырасти</w:t>
      </w:r>
      <w:r>
        <w:rPr>
          <w:rFonts w:cs="Times New Roman" w:ascii="Times New Roman" w:hAnsi="Times New Roman"/>
          <w:sz w:val="28"/>
          <w:szCs w:val="28"/>
        </w:rPr>
        <w:t xml:space="preserve"> потом  в </w:t>
      </w:r>
      <w:r>
        <w:rPr>
          <w:rFonts w:cs="Times New Roman" w:ascii="Times New Roman" w:hAnsi="Times New Roman"/>
          <w:b/>
          <w:sz w:val="28"/>
          <w:szCs w:val="28"/>
        </w:rPr>
        <w:t>состоявшихся успешных</w:t>
      </w:r>
      <w:r>
        <w:rPr>
          <w:rFonts w:cs="Times New Roman" w:ascii="Times New Roman" w:hAnsi="Times New Roman"/>
          <w:sz w:val="28"/>
          <w:szCs w:val="28"/>
        </w:rPr>
        <w:t xml:space="preserve"> взрослы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важнейших задач эстетического развития ребенка является – </w:t>
      </w:r>
      <w:r>
        <w:rPr>
          <w:i/>
          <w:sz w:val="28"/>
          <w:szCs w:val="28"/>
          <w:u w:val="single"/>
        </w:rPr>
        <w:t>развитие музыкально – творческих способностей де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ем более эстетически развит ребенок, тем прочнее его художественные умения и навыки, тем полнее, интереснее у него творческ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Не секрет, что на традиционных музыкальных занятиях не всегда возможно уделить дополнительное внимание детям, уровень музыкального развития которых требует индивидуального развития и  использования более сложных упражнений, заданий или более простых. Наиболее  эффективный и качественный  результат  достигается при работе с  подгруппой детей до </w:t>
      </w:r>
      <w:r>
        <w:rPr>
          <w:bCs/>
          <w:sz w:val="28"/>
          <w:szCs w:val="28"/>
        </w:rPr>
        <w:t>7-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ое, не надо забывать, что каждый ребенок – музыкант и </w:t>
      </w:r>
      <w:r>
        <w:rPr>
          <w:sz w:val="28"/>
          <w:szCs w:val="28"/>
          <w:u w:val="single"/>
        </w:rPr>
        <w:t xml:space="preserve">ценность </w:t>
      </w:r>
      <w:r>
        <w:rPr>
          <w:sz w:val="28"/>
          <w:szCs w:val="28"/>
        </w:rPr>
        <w:t xml:space="preserve">детского творчества  не в результате, </w:t>
      </w:r>
      <w:r>
        <w:rPr>
          <w:sz w:val="28"/>
          <w:szCs w:val="28"/>
          <w:u w:val="single"/>
        </w:rPr>
        <w:t xml:space="preserve">а в процессе </w:t>
      </w:r>
      <w:r>
        <w:rPr>
          <w:sz w:val="28"/>
          <w:szCs w:val="28"/>
        </w:rPr>
        <w:t xml:space="preserve">– оно нужно не слушателям, а детя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я большое внимание в своей работе развитию чувства ритма и метроритмического чувства мы стремимся к поиску качественного, эффективного, продуктивного взаимодействия  с детьми. Музыкально - речевые игры как трамплин для </w:t>
      </w:r>
      <w:r>
        <w:rPr>
          <w:color w:val="000000"/>
          <w:sz w:val="28"/>
          <w:szCs w:val="22"/>
        </w:rPr>
        <w:t>развития музыкально-ритмических способностей. Способствующих общему развитию: умственных способностей, психических процессов - мышления, памяти, внимания, слухового восприятия, ассоциативной фантазии, развития мелкой моторики, двигательной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реакции, что очень важно для детей дошкольного возраста. Формируя в детях</w:t>
      </w:r>
      <w:r>
        <w:rPr>
          <w:b/>
          <w:bCs/>
          <w:color w:val="000000"/>
          <w:sz w:val="28"/>
          <w:szCs w:val="22"/>
        </w:rPr>
        <w:t xml:space="preserve"> развитые музыкально-ритмические способности то и дальнейшее музыкальное развитие становится будет безгранично. </w:t>
      </w:r>
      <w:r>
        <w:rPr>
          <w:color w:val="000000"/>
          <w:sz w:val="28"/>
          <w:szCs w:val="22"/>
        </w:rPr>
        <w:t>Чувство ритма даёт возможность и шанс каждому ребёнку выразить себя, показать своё отношение к музыке,  воспитание с помощью музыки духовно-богатой, творческой, всесторонне-развит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любом случае, анализируя свою работу мы проверяем правильность выбранных методов и приемов, стараемся предусмотреть возможные неудачи, и найти причины возникших неудач. Иначе, невозможно ставить новые задачи, находить иные пути для эффективного музыкальн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rFonts w:ascii="Georgia" w:hAnsi="Georgia" w:cs="Georgia"/>
          <w:b/>
          <w:b/>
          <w:bCs/>
          <w:color w:val="000000"/>
          <w:sz w:val="28"/>
          <w:szCs w:val="22"/>
        </w:rPr>
      </w:pPr>
      <w:r>
        <w:rPr>
          <w:rFonts w:cs="Georgia" w:ascii="Georgia" w:hAnsi="Georgia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Рокитянская «Музыкальная грамота в образе и движении». 13/2003г. «Дошкольное образование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лександровская «Каждый ребенок – музыкант». 13/2001 г. «Дошкольное образование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Э.Тютюнникова «Педагогика сотрудничества». 5/2000г. «Дошкольное воспитание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Э.Тютюнникова «Движение и музыка». 4/1999г. «Дошкольное воспитание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М.Орлова, С.И.Бекина «Учите детей петь». 1988г. «Просвещение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Даль «Толковый словарь русского языка». 2002г. Москв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«Популярная энциклопедия. Словарь»  2002г. Москва. Научное издательство. «Большая Российская энциклопедия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Н.А. Ветлугина «Музыка в детском саду». Издательство «Музыка», Москва, 1980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2"/>
        </w:rPr>
        <w:t>Н.А. Ветлугина «Методика музыкального воспитания в детском саду». Издательство «Просвещение», Москва, 1982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Газеты «Дошкольное образование» № 14, 15, 17. за 2005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урналы «Музыкальный руководитель» за 2004г., 2005г., 2006г., 2007г., 2008г., 2009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рналы «Книжки, нотки и игрушки для Катюшки и Андрюшки» за 2006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икова Г.П. Эстетическое воспитание и развитие творческой активности детей старшего дошкольного возраста. Метод. рекомендации. – М., АРКТИ, 2002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8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68" w:after="0"/>
      <w:outlineLvl w:val="3"/>
    </w:pPr>
    <w:rPr>
      <w:rFonts w:ascii="Georgia" w:hAnsi="Georgia" w:cs="Georgia"/>
      <w:color w:val="9933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68" w:after="0"/>
      <w:outlineLvl w:val="4"/>
    </w:pPr>
    <w:rPr>
      <w:rFonts w:ascii="Georgia" w:hAnsi="Georgia" w:cs="Georgia"/>
      <w:color w:val="333399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color w:val="0000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9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u w:val="none"/>
    </w:rPr>
  </w:style>
  <w:style w:type="character" w:styleId="WW8Num24z0">
    <w:name w:val="WW8Num24z0"/>
    <w:qFormat/>
    <w:rPr>
      <w:rFonts w:ascii="Cambria" w:hAnsi="Cambria" w:cs="Cambria"/>
      <w:b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bCs/>
      <w:color w:val="009933"/>
      <w:kern w:val="2"/>
      <w:sz w:val="48"/>
      <w:szCs w:val="4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hd w:fill="FFFFFF" w:val="clear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9" w:firstLine="708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3:00Z</dcterms:created>
  <dc:creator>Zaved</dc:creator>
  <dc:description/>
  <dc:language>en-US</dc:language>
  <cp:lastModifiedBy>detsat</cp:lastModifiedBy>
  <cp:lastPrinted>2012-04-25T23:41:00Z</cp:lastPrinted>
  <dcterms:modified xsi:type="dcterms:W3CDTF">2012-04-28T01:33:00Z</dcterms:modified>
  <cp:revision>48</cp:revision>
  <dc:subject/>
  <dc:title>Ритмическое воспитание</dc:title>
</cp:coreProperties>
</file>