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Дидактическая игра: </w:t>
      </w:r>
      <w:r>
        <w:rPr>
          <w:rFonts w:eastAsia="Times New Roman" w:cs="Times New Roman" w:ascii="Times New Roman" w:hAnsi="Times New Roman"/>
          <w:b/>
          <w:i/>
          <w:color w:val="000000"/>
          <w:sz w:val="30"/>
          <w:szCs w:val="30"/>
          <w:lang w:eastAsia="ru-RU"/>
        </w:rPr>
        <w:t>«Найди дорожку»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Цель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лять умения детей: действовать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цу; планировать свои действия; решать задачи поискового творческого характера, имеющие несколько решений. </w:t>
        <w:br/>
        <w:t>Развивать комбинаторные способности, сообразительность, внимание, память, связную речь. </w:t>
        <w:br/>
        <w:t>Закреплять знания о достопримечательностях Санкт-Петербурга. </w:t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Правила иг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отправляются в путешествие по городу на автомобилях. Каждый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з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их может ехать по определенным правилам: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28750" cy="6286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28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крас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ямо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ерх,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право на одну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еточку;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28750" cy="63817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38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зеле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 прямо во всех направлениях только на одну клеточку;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57425" cy="72136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7213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иний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наискосок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дну клеточку; 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28750" cy="6000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00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желт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 прямо 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юбом направлении через одну клеточку.  </w:t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Усложнения.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величение игрового поля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9 клеток до 16, 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тем д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5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ветственно усложняется поиск конечно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етки маршрута с известным началом. </w:t>
        <w:br/>
        <w:t>2. Ещё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уднее найти начало пути по известной конечно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етке. </w:t>
        <w:br/>
        <w:t>3. Нахождение различных вариантов решения задачи, когда известны начало и конец маршрута. </w:t>
        <w:br/>
        <w:t>4. Назвать 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казать о конечной точке маршрута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 правильные ходы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ы дети получают жетоны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игрывае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т, у кого в конце игры окажется больше жетонов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br/>
        <w:t>Ход игры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Вот и мы 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ми отправляемся в путешествие по городу, н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 этого надо хорошо подумать и выбрать путь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Каждый автомобиль может двигаться по определенному правилу: </w:t>
        <w:br/>
        <w:t>красный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ямо вверх. направо на одну клеточку; зеленый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ямо во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х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правлениях только н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у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леточку;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ний -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ыаискосок н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у клеточку; желтый -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ямо в любом направлении через одну клеточку.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агаем детям разные задания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порядке усложневяя. </w:t>
        <w:br/>
        <w:t>1. Нужно проехать к какому-либо зданшо на одном из автомобилей. Сколько разных дорог ты найдешь? </w:t>
        <w:br/>
        <w:t>2. Куда мы не сможем подъехать если сядем в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ний автомобиль? </w:t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втомобиль желтый, он подъехал к Адмиралтейству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ы думаете, где начало маршрута?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уда мы можем приехать красном (синем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лтом,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еленом) автомобиле, если начало нашего маршрут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троповловская крепость (любая клетка). </w:t>
      </w:r>
    </w:p>
    <w:p>
      <w:pPr>
        <w:pStyle w:val="Normal"/>
        <w:spacing w:before="280" w:after="30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йди путь если мы выехал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 ...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 приехали в... на красном (синем, желтом, зеленом) автомобиле. 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се задания можно выполнят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провождая небольшими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ссказами о достопримечательностях Санкт-Петербурга. Пример: Мы приехали к Исаакиевскому собору и небольшой рассказ о нем.</w:t>
      </w:r>
    </w:p>
    <w:p>
      <w:pPr>
        <w:pStyle w:val="Normal"/>
        <w:spacing w:before="280" w:after="30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30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30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30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30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30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5:51:00Z</dcterms:created>
  <dc:creator>RePack by Diakov</dc:creator>
  <dc:description/>
  <dc:language>en-US</dc:language>
  <cp:lastModifiedBy>RePack by Diakov</cp:lastModifiedBy>
  <dcterms:modified xsi:type="dcterms:W3CDTF">2014-12-22T16:39:00Z</dcterms:modified>
  <cp:revision>2</cp:revision>
  <dc:subject/>
  <dc:title/>
</cp:coreProperties>
</file>