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Белебеевская специальная (коррекционная) школа – сад №37 «Ягодка» </w:t>
      </w:r>
      <w:r>
        <w:rPr>
          <w:lang w:val="en-US"/>
        </w:rPr>
        <w:t>IV</w:t>
      </w:r>
      <w:r>
        <w:rPr/>
        <w:t xml:space="preserve"> ви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40"/>
          <w:szCs w:val="40"/>
        </w:rPr>
        <w:t xml:space="preserve">Занятие с использованием приёмов моделирования в подготовительной к школе групп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/>
        <w:t>Музыкальный руководитель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ab/>
        <w:tab/>
        <w:tab/>
        <w:tab/>
        <w:tab/>
        <w:t>Ипатова С. 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в подготовительной группе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уча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различать одно-, двух-, трёхчастную форму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воспроизводить звуковысотное движение голос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я детей о музыкальных жанрах, динамических оттен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ать учить детей творчески создавать и передавать характер музыки в танцах и играх;</w:t>
      </w:r>
    </w:p>
    <w:p>
      <w:pPr>
        <w:pStyle w:val="Normal"/>
        <w:ind w:left="-540" w:firstLine="540"/>
        <w:jc w:val="both"/>
        <w:rPr/>
      </w:pPr>
      <w:r>
        <w:rPr/>
        <w:t>Развива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уковысотный слу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петь ровно, не выкрикивая.</w:t>
      </w:r>
    </w:p>
    <w:p>
      <w:pPr>
        <w:pStyle w:val="Normal"/>
        <w:rPr/>
      </w:pPr>
      <w:r>
        <w:rPr/>
        <w:t>Воспитательные задачи:</w:t>
      </w:r>
    </w:p>
    <w:p>
      <w:pPr>
        <w:pStyle w:val="Normal"/>
        <w:numPr>
          <w:ilvl w:val="0"/>
          <w:numId w:val="1"/>
        </w:numPr>
        <w:rPr/>
      </w:pPr>
      <w:r>
        <w:rPr/>
        <w:t>вызвать эмоциональный отклик при слушании музыкального произведени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доброе отношение друг к другу;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Дети под спокойную музыку входят в зал.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Вводная часть.</w:t>
      </w:r>
    </w:p>
    <w:p>
      <w:pPr>
        <w:pStyle w:val="Normal"/>
        <w:ind w:left="-540" w:firstLine="540"/>
        <w:jc w:val="both"/>
        <w:rPr/>
      </w:pPr>
      <w:r>
        <w:rPr/>
        <w:t>Ребята, я рада видеть вас вновь в нашем уютном зале. Позади остался осенний бал, но впереди ещё столько новых знаний. Ну, что, вы готовы отправиться навстречу удивительным приключениям? Тогда я предлагаю вам поздороваться со мной и друг с другом и отправиться в путь.</w:t>
      </w:r>
    </w:p>
    <w:p>
      <w:pPr>
        <w:pStyle w:val="Normal"/>
        <w:ind w:left="-540" w:firstLine="540"/>
        <w:jc w:val="both"/>
        <w:rPr/>
      </w:pPr>
      <w:r>
        <w:rPr/>
        <w:t xml:space="preserve">Внимательно послушайте, какое настроение я передам вам. </w:t>
      </w:r>
      <w:r>
        <w:rPr>
          <w:i/>
        </w:rPr>
        <w:t xml:space="preserve">Пою попевку: «Здравствуйте, ребята», передавая радостное настроение, дети определяют данную эмоцию. </w:t>
      </w:r>
      <w:r>
        <w:rPr/>
        <w:t xml:space="preserve">Верно угадали моё настроение, а давайте я тоже угадаю ваше настроение. </w:t>
      </w:r>
      <w:r>
        <w:rPr>
          <w:i/>
        </w:rPr>
        <w:t>Дети поют попевку, я угадываю.</w:t>
      </w:r>
      <w:r>
        <w:rPr/>
        <w:t xml:space="preserve"> Тогда, вперёд! </w:t>
      </w:r>
      <w:r>
        <w:rPr>
          <w:i/>
        </w:rPr>
        <w:t>Дети идут по залу, занимают места.</w:t>
      </w:r>
    </w:p>
    <w:p>
      <w:pPr>
        <w:pStyle w:val="Normal"/>
        <w:ind w:left="-540" w:firstLine="540"/>
        <w:jc w:val="both"/>
        <w:rPr/>
      </w:pPr>
      <w:r>
        <w:rPr/>
        <w:t>Заглянем в наш почтовый ящик, что же здесь?</w:t>
      </w:r>
      <w:r>
        <w:rPr>
          <w:i/>
        </w:rPr>
        <w:t xml:space="preserve"> Достаю из конверта иллюстрации музыкальных жанров, карточки «форте – пиано», карточки с изображением звуковысотных  линий. Дети объясняют, что на них изображено.  </w:t>
      </w:r>
      <w:r>
        <w:rPr/>
        <w:t xml:space="preserve">Ой, ребята, а здесь ещё что-то. </w:t>
      </w:r>
      <w:r>
        <w:rPr>
          <w:i/>
        </w:rPr>
        <w:t xml:space="preserve">Достаю геометрические фигуры. </w:t>
      </w:r>
      <w:r>
        <w:rPr/>
        <w:t xml:space="preserve">Это не просто фигуры, это – наши помощники, а помогать они нам будут определять музыкальную форму произведения. </w:t>
      </w:r>
    </w:p>
    <w:p>
      <w:pPr>
        <w:pStyle w:val="Normal"/>
        <w:ind w:left="-540" w:firstLine="540"/>
        <w:jc w:val="both"/>
        <w:rPr/>
      </w:pPr>
      <w:r>
        <w:rPr/>
        <w:t>Любая музыкальная пьеса или крупное сочинение имеют интересную особенность: некоторые части музыкальных произведений, их мотивы, темы, фразы – могут повторяться. Чтобы определить форму, необходимо внимательно вслушиваться в исполняемую музыку и обращать внимание на встречающиеся в ней повторения.</w:t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04495</wp:posOffset>
                </wp:positionV>
                <wp:extent cx="2286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.8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Если музыкальное произведение небольшое, выражает какое-то одно настроение, можно определить его форму как одночастную и, например, так обозначить</w:t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15290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.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228600" cy="2286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.7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Если оно содержит разные по характеру темы, т. е. грустную и весёлую, то про эту музыку говорят, что она написана в двухчастной форме. Графически это может выглядеть следующим образом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.1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9105</wp:posOffset>
                </wp:positionV>
                <wp:extent cx="342900" cy="228600"/>
                <wp:effectExtent l="28575" t="24130" r="2984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36.15pt;width:26.95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59105</wp:posOffset>
                </wp:positionV>
                <wp:extent cx="342900" cy="228600"/>
                <wp:effectExtent l="28575" t="24130" r="2984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6.15pt;width:26.95pt;height:17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Если звучит одна тема, затем музыка меняется, а потом мы слышим, что она исполняется так же, как вначале, - относим это произведение к трёхчастной форме:</w:t>
        <w:tab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Слушание </w:t>
      </w:r>
      <w:r>
        <w:rPr/>
        <w:t>«Марш деревянных солдатиков» П. И. Чайковского.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Я предлагаю вам послушать музыкальное произведение, уже известного вам автора. Он написал замечательные пьесы для детей: про больную куклу, осеннюю песню, весёлую пляску «Камаринская». Это </w:t>
      </w:r>
      <w:r>
        <w:rPr>
          <w:i/>
        </w:rPr>
        <w:t xml:space="preserve">Пётр Ильич Чайковский. </w:t>
      </w:r>
    </w:p>
    <w:p>
      <w:pPr>
        <w:pStyle w:val="Normal"/>
        <w:ind w:left="-540" w:firstLine="540"/>
        <w:jc w:val="both"/>
        <w:rPr/>
      </w:pPr>
      <w:r>
        <w:rPr/>
        <w:t xml:space="preserve">Попытайтесь определить форму этого произведения. Для этого вы должны очень внимательно слушать и замечать, меняет музыка настроение и есть ли повторы. </w:t>
      </w:r>
    </w:p>
    <w:p>
      <w:pPr>
        <w:pStyle w:val="Normal"/>
        <w:ind w:left="-540" w:firstLine="540"/>
        <w:jc w:val="both"/>
        <w:rPr/>
      </w:pPr>
      <w:r>
        <w:rPr/>
        <w:t xml:space="preserve">Сколько частей вы услышали? Значит, это </w:t>
      </w:r>
      <w:r>
        <w:rPr>
          <w:i/>
        </w:rPr>
        <w:t>трёхчастная форма произведения. Вызываю ребёнка к магнитной доске, если он затрудняется, помогаю составить схему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Физминутка?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Пение. Упражнение на дыхание?</w:t>
      </w:r>
    </w:p>
    <w:p>
      <w:pPr>
        <w:pStyle w:val="Normal"/>
        <w:ind w:left="-540" w:firstLine="540"/>
        <w:jc w:val="both"/>
        <w:rPr/>
      </w:pPr>
      <w:r>
        <w:rPr/>
        <w:t>Сегодня на занятии мы будем заниматься тренировкой своего дыхательного аппарата, а поможет в этом всего один только звук – звук «ш».</w:t>
      </w:r>
    </w:p>
    <w:p>
      <w:pPr>
        <w:pStyle w:val="Normal"/>
        <w:ind w:left="-540" w:firstLine="540"/>
        <w:jc w:val="both"/>
        <w:rPr/>
      </w:pPr>
      <w:r>
        <w:rPr/>
        <w:t>Дыхательная гимнастика «Фантазия» (развитие игровых образов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 шелестит листьями деревь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ускается воздушный шари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егает и убегает с берега морская вол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носишь к уху морскую раковин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ыплется пес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ма укачивает ребёнка спать и просит его не шуметь.</w:t>
      </w:r>
    </w:p>
    <w:p>
      <w:pPr>
        <w:pStyle w:val="Normal"/>
        <w:ind w:left="-540" w:firstLine="540"/>
        <w:jc w:val="both"/>
        <w:rPr/>
      </w:pPr>
      <w:r>
        <w:rPr/>
        <w:t xml:space="preserve">Логоритмическая минутка или попевка???. </w:t>
      </w:r>
    </w:p>
    <w:p>
      <w:pPr>
        <w:pStyle w:val="Normal"/>
        <w:rPr/>
      </w:pPr>
      <w:r>
        <w:rPr/>
        <w:t>Разучивание песни:</w:t>
      </w:r>
    </w:p>
    <w:p>
      <w:pPr>
        <w:pStyle w:val="Normal"/>
        <w:rPr/>
      </w:pPr>
      <w:r>
        <w:rPr/>
        <w:t>- словесное разучивание (хоровой повтор);</w:t>
      </w:r>
    </w:p>
    <w:p>
      <w:pPr>
        <w:pStyle w:val="Normal"/>
        <w:jc w:val="both"/>
        <w:rPr/>
      </w:pPr>
      <w:r>
        <w:rPr/>
        <w:t>- подпевание;</w:t>
      </w:r>
    </w:p>
    <w:p>
      <w:pPr>
        <w:pStyle w:val="Normal"/>
        <w:rPr/>
      </w:pPr>
      <w:r>
        <w:rPr/>
        <w:t>- исполнение по желанию</w:t>
      </w:r>
    </w:p>
    <w:p>
      <w:pPr>
        <w:pStyle w:val="Normal"/>
        <w:jc w:val="both"/>
        <w:rPr/>
      </w:pPr>
      <w:r>
        <w:rPr/>
        <w:t>Чьё исполнение вам понравилось, чем (как спел? – дети дают оценку исполнителям)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А сейчас отгадайте загадку.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Загадка о журавле.</w:t>
      </w:r>
    </w:p>
    <w:p>
      <w:pPr>
        <w:pStyle w:val="Normal"/>
        <w:ind w:left="-540" w:firstLine="540"/>
        <w:jc w:val="both"/>
        <w:rPr/>
      </w:pPr>
      <w:r>
        <w:rPr/>
        <w:t>Я предлагаю для гостей исполнить песню «Журавушка»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Элементарное музицирование (игра на музыкальных инструментах).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Обращаю  внимание детей на сундучок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Что за красненький бочок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за чудо- сундучок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Открывайся, не ленис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там спрятал, покажись?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>В сундучке спрятан металлофон и игровой материал: картинка с изображением цветов и ученого кузнечика.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Игра «Учёный  кузнечик». </w:t>
      </w:r>
    </w:p>
    <w:p>
      <w:pPr>
        <w:pStyle w:val="Normal"/>
        <w:ind w:left="-540" w:firstLine="540"/>
        <w:jc w:val="both"/>
        <w:rPr/>
      </w:pPr>
      <w:r>
        <w:rPr/>
        <w:t xml:space="preserve">Ход игры. Вот ученый кузнечик. Он прыгает по цветам так, как ему указывают. Ну-ка, кузнечик, прыгай до третьего цветка, а оттуда — вниз. </w:t>
      </w:r>
      <w:r>
        <w:rPr>
          <w:i/>
        </w:rPr>
        <w:t>Пение слов «Скок, скок, скок!» сопровож</w:t>
        <w:softHyphen/>
        <w:t>даем движением руки</w:t>
      </w:r>
      <w:r>
        <w:rPr/>
        <w:t>. Звуки повышаются последовательно, как говорят музыканты, дви</w:t>
        <w:softHyphen/>
        <w:t>жутся поступенно.</w:t>
      </w:r>
      <w:r>
        <w:rPr>
          <w:i/>
        </w:rPr>
        <w:t xml:space="preserve"> Движение кузнечика по цветкам сопро</w:t>
        <w:softHyphen/>
        <w:t>вождается игрой на металлофоне. Во время пения ребёнок сможет «управлять» кузнечиком. Если он при этом сам будет пропевать «Скок..», то жест и наглядность помогут развитию звуковысотного слуха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Оркестровое исполнение……….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Башкирская подвижная игра с танцевальными элементами.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зыкальный аутотренинг.</w:t>
      </w:r>
    </w:p>
    <w:p>
      <w:pPr>
        <w:pStyle w:val="Normal"/>
        <w:jc w:val="both"/>
        <w:rPr/>
      </w:pPr>
      <w:r>
        <w:rPr/>
        <w:t>Я думаю, вы немного устали, давайте, отдохнём, сядем в кружок.</w:t>
      </w:r>
    </w:p>
    <w:p>
      <w:pPr>
        <w:pStyle w:val="Normal"/>
        <w:ind w:left="-540" w:firstLine="540"/>
        <w:jc w:val="both"/>
        <w:rPr/>
      </w:pPr>
      <w:r>
        <w:rPr/>
        <w:t>Все мы люди разные, но у каждого из нас были моменты, когда становилось очень грустно, тогда мы говорим, что настроение плохое. Бывает так, что плохое настроение бывает из-за плохой погоды. Несколько дней подряд не показывается солнышко на небе, или идёт дождь, или стоят жестокие морозы. Но вот, наконец, ненастье ушло и сквозь тучи проникает на землю первый теплый луч. Мы видим, как он проникает в комнату сквозь занавески, и в этом луче словно кувыркаясь от радости, копошатся пылинки. Солнечный луч попадает на наши игрушки, освещая их, и кажется, будто добрые куклы и мишки тоже начинают улыбаться навстречу этому лучу.</w:t>
      </w:r>
    </w:p>
    <w:p>
      <w:pPr>
        <w:pStyle w:val="Normal"/>
        <w:ind w:left="-540" w:firstLine="540"/>
        <w:jc w:val="both"/>
        <w:rPr/>
      </w:pPr>
      <w:r>
        <w:rPr/>
        <w:t>Мы подставляем ему навстречу ладонь, и она сразу становится теплой. А как приятно, когда солнечный луч попадет на щеку. Как сказано в одной сказке, словно кто тебя мягким гладит.</w:t>
      </w:r>
    </w:p>
    <w:p>
      <w:pPr>
        <w:pStyle w:val="Normal"/>
        <w:ind w:left="-540" w:firstLine="540"/>
        <w:jc w:val="both"/>
        <w:rPr/>
      </w:pPr>
      <w:r>
        <w:rPr/>
        <w:t xml:space="preserve">Представьте, что мы поймали солнечный луч на ладошку, и она постепенно становится все теплее, согревается. </w:t>
      </w:r>
      <w:r>
        <w:rPr>
          <w:i/>
        </w:rPr>
        <w:t>(Предлагаю детям вытянуть ладошку вперед, словно навстречу солнечному лучу.)</w:t>
      </w:r>
    </w:p>
    <w:p>
      <w:pPr>
        <w:pStyle w:val="Normal"/>
        <w:ind w:left="708" w:firstLine="708"/>
        <w:rPr/>
      </w:pPr>
      <w:r>
        <w:rPr/>
        <w:t>Это к нам кусочек солнца</w:t>
      </w:r>
    </w:p>
    <w:p>
      <w:pPr>
        <w:pStyle w:val="Normal"/>
        <w:ind w:left="708" w:firstLine="708"/>
        <w:rPr/>
      </w:pPr>
      <w:r>
        <w:rPr/>
        <w:t>Залетел сейчас в оконце.</w:t>
      </w:r>
    </w:p>
    <w:p>
      <w:pPr>
        <w:pStyle w:val="Normal"/>
        <w:ind w:left="708" w:firstLine="708"/>
        <w:rPr/>
      </w:pPr>
      <w:r>
        <w:rPr/>
        <w:t>Луч в ладошку мы возьмем</w:t>
      </w:r>
    </w:p>
    <w:p>
      <w:pPr>
        <w:pStyle w:val="Normal"/>
        <w:ind w:left="708" w:firstLine="708"/>
        <w:rPr/>
      </w:pPr>
      <w:r>
        <w:rPr/>
        <w:t>И к своей груди прижмем.</w:t>
      </w:r>
    </w:p>
    <w:p>
      <w:pPr>
        <w:pStyle w:val="Normal"/>
        <w:ind w:left="2832" w:firstLine="708"/>
        <w:rPr/>
      </w:pPr>
      <w:r>
        <w:rPr/>
        <w:t>М.А. Давыдова</w:t>
      </w:r>
    </w:p>
    <w:p>
      <w:pPr>
        <w:pStyle w:val="Normal"/>
        <w:ind w:left="-540" w:firstLine="540"/>
        <w:jc w:val="both"/>
        <w:rPr/>
      </w:pPr>
      <w:r>
        <w:rPr/>
        <w:t xml:space="preserve">Теперь под звуки музыки пусть каждый представит себе, как, с каким чувством мы встретим долгожданный солнечный луч. Каким при этом должно быть выражение нашего лица? </w:t>
      </w:r>
      <w:r>
        <w:rPr>
          <w:i/>
        </w:rPr>
        <w:t xml:space="preserve">(Идет выбор рисунка-лица и его пояснение.) </w:t>
      </w:r>
      <w:r>
        <w:rPr/>
        <w:t>Я включу музыкальное произведение башкирского композитора А. Каримова, которое называется «Солнечный день», которое поможет на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Итог занятия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Ну что ж, друзья! Наше удивительное путешествие пополнило наши знания. А что нового вы сегодня узнали, чем мы сегодня занимались? (дети рассказывают о занятии:</w:t>
      </w:r>
    </w:p>
    <w:p>
      <w:pPr>
        <w:pStyle w:val="Normal"/>
        <w:rPr/>
      </w:pPr>
      <w:r>
        <w:rPr/>
        <w:t>-передавали друг другу настроения;</w:t>
      </w:r>
    </w:p>
    <w:p>
      <w:pPr>
        <w:pStyle w:val="Normal"/>
        <w:rPr/>
      </w:pPr>
      <w:r>
        <w:rPr/>
        <w:t>-узнали о том, что музыкальное произведение может быть одно-, двух-, и трехчастным.</w:t>
      </w:r>
    </w:p>
    <w:p>
      <w:pPr>
        <w:pStyle w:val="Normal"/>
        <w:rPr/>
      </w:pPr>
      <w:r>
        <w:rPr/>
        <w:t>-играли с учёным кузнечиком.</w:t>
      </w:r>
    </w:p>
    <w:p>
      <w:pPr>
        <w:pStyle w:val="Normal"/>
        <w:rPr/>
      </w:pPr>
      <w:r>
        <w:rPr/>
        <w:t>-пели песни, играли и представляли себе лучи солнца.</w:t>
      </w:r>
    </w:p>
    <w:p>
      <w:pPr>
        <w:pStyle w:val="Normal"/>
        <w:ind w:left="-540" w:firstLine="540"/>
        <w:rPr/>
      </w:pPr>
      <w:r>
        <w:rPr/>
        <w:t xml:space="preserve">Я прощаюсь с вами, а на прощание вам предлагаю выбрать цветную карточку того цвета, какое у вас сейчас настроение (дети выбирают себе настроение), до встречи!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7:00Z</dcterms:created>
  <dc:creator>ДИМА</dc:creator>
  <dc:description/>
  <cp:keywords/>
  <dc:language>en-US</dc:language>
  <cp:lastModifiedBy>Дима</cp:lastModifiedBy>
  <cp:lastPrinted>2008-11-12T13:53:00Z</cp:lastPrinted>
  <dcterms:modified xsi:type="dcterms:W3CDTF">2012-04-12T13:53:00Z</dcterms:modified>
  <cp:revision>11</cp:revision>
  <dc:subject/>
  <dc:title/>
</cp:coreProperties>
</file>