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i/>
          <w:i/>
        </w:rPr>
      </w:pPr>
      <w:r>
        <w:rPr>
          <w:i/>
        </w:rPr>
        <w:t>КОНСУЛЬТАЦИЯ ДЛЯ РОДИТЕЛЕЙ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ИГРЫ С ПЕСКОМ И ВОДОЙ В ДОМАШНИХ УСЛОВИЯХ"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водой создают у детей радостное настроение, повышают жизненный тонус, дают детям массу приятных и полезных впечатлений, переживаний и зна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и игры с водой можно организовывать дома с деть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комство со свойствами вод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разливается, она жидкая. Ее можно собрать тряпочкой или губк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бывает горячая, теплая и холодная. Попробовать на ощуп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чистая, прозрачная, через нее все видно. Сравнить стакан воды со стаканом моло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не пахнет. У нее нет запаха. Дать детям понюх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у можно наливать и переливать. Дать детям возможность самим наливать вод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у можно окрасить, добавив в нее краситель (чай, кофе, гуашь, зеленку.) 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ливание воды разными емкостями (ложкой, крышкой, баночкой, кружкой) 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ивание воды в разные сосуды (чашку, бутылочку, баночку, кастрюльку.) 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селая рыбалка (вылавливание ложкой разных предметов из разных по объему емкостей) 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онет — не тонет (игры на экспериментирование) 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гры с мыльными пузырями. (Самостоятельное пускание пузырей. Поймай пузырь на ладошку. Чей пузырь больше? Чей пузырь улетит выше, дальше.? 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гры с заводными плавающими игрушк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гры с мелкими резиновыми, пластмассовыми и деревянными игрушк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гры с куклой: "Умоем куклу", "Искупаем нашу куклу", "Помоем кукольную посуду", "Постираем кукле белье"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альнейшем можно организовывать различные наблюдения за снег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ести снег в мисочке домой и понаблюдать, что с ним произойдет в тепле. Снег — это во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ить в формочку воду и вынести ее в морозный день на улицу. В конце прогулки посмотреть, что стало с водой. Лед — замерзшая во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еть воду после таяния снега. Что видно на дне блюдца? Снег грязный, есть его нельз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ять кусочек льда из холодильника. Подержать его в руках. Какие стали руки? (мокрые). Лед — это во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ожить сосульку на решеточку. Что с ней происходит в тепле? В тепле она стала тая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игр с песком желательно иметь песочный набор: ведро с совочками и формочками; набор мелких игрушек: персонажи сказок и различные человечки, животные и растения, дома и машинки, деревянные дощечки и палочки и т. д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та коллекция должна постоянно пополняться.</w:t>
      </w:r>
      <w:r>
        <w:rPr>
          <w:rFonts w:cs="Times New Roman" w:ascii="Times New Roman" w:hAnsi="Times New Roman"/>
          <w:sz w:val="28"/>
          <w:szCs w:val="28"/>
        </w:rPr>
        <w:t xml:space="preserve"> В эти игры мы можем играть с детьм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ем в магазин. Учить детей делать из песка "продукты" для магазина — мороженое, пирожное, пирожки, колбаску и т. 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м домик. Учить детей сгребать песок лопатой в кучу, аккуратно прихлопывать его. Украшать домик флажками, вставлять окна и двер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им сад с клумбами и цветами. Учить детей делать насыпи из песка разной формы. Украшать их деревьями и цвет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им огород. Учить детей нагребать небольшие песочные валы, прихлопывать их и делать грядки. "Сажать" на них "Овощи" — шишечки, травку, веточ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им гараж. Учить детей строить гараж, сгребая песок в кучку. Делать углубление для маши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опарк для зверей. Учить детей делать небольшие перегородки (клетки) для зверей. Обнести весь зоопарк забор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мыслу. Закреплять навыки создания из песка разных построек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19:00Z</dcterms:created>
  <dc:creator>Наталя</dc:creator>
  <dc:description/>
  <dc:language>en-US</dc:language>
  <cp:lastModifiedBy>Наталя</cp:lastModifiedBy>
  <dcterms:modified xsi:type="dcterms:W3CDTF">2015-02-24T16:19:00Z</dcterms:modified>
  <cp:revision>2</cp:revision>
  <dc:subject/>
  <dc:title/>
</cp:coreProperties>
</file>