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Музыка и психологическое развитие малыша.</w:t>
        <w:br/>
      </w: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  <w:u w:val="single"/>
        </w:rPr>
        <w:t>Консультация для родителей</w:t>
      </w:r>
    </w:p>
    <w:p>
      <w:pPr>
        <w:pStyle w:val="Normal"/>
        <w:ind w:firstLine="2781"/>
        <w:rPr>
          <w:color w:val="000000"/>
        </w:rPr>
      </w:pPr>
      <w:r>
        <w:rPr>
          <w:color w:val="000000"/>
        </w:rPr>
        <w:t xml:space="preserve">музыкального руководителя ГБДОУ </w:t>
        <w:br/>
        <w:t xml:space="preserve">                                                                          д/с № 57 Калининского района СПб</w:t>
        <w:br/>
        <w:t xml:space="preserve">                                                                         Петровой Киры Александровны.</w:t>
        <w:br/>
        <w:br/>
        <w:t xml:space="preserve">     Музыка привлекает к себе интерес психологов в силу того, что она оказывает огромное  влияние на развитие механизмов обучения, памяти, восприятия, поведения, эмоций, интеллекта, языка, развития, образования, психотерапии. </w:t>
        <w:br/>
        <w:t xml:space="preserve">     Музыка и психология имеют общий объект — человека. </w:t>
        <w:br/>
        <w:t xml:space="preserve">Каждого из нас окружает огромное количество звуков. Владеть ими, подчинять их себе - значит использовать дополнительный ресурс, дарованный жизнью. </w:t>
        <w:br/>
        <w:br/>
        <w:t xml:space="preserve">Музыка влияет на психику, физиологию, настроение, волю малыша. </w:t>
        <w:br/>
        <w:t xml:space="preserve">Она оказывает </w:t>
      </w:r>
      <w:r>
        <w:rPr>
          <w:b/>
          <w:color w:val="000000"/>
        </w:rPr>
        <w:t>возбуждающее или успокаивающее воздействие</w:t>
      </w:r>
      <w:r>
        <w:rPr>
          <w:color w:val="000000"/>
        </w:rPr>
        <w:t xml:space="preserve">, может вызвать как положительные, так и отрицательные эмоции. </w:t>
        <w:br/>
        <w:br/>
        <w:t xml:space="preserve">     Музыка </w:t>
      </w:r>
      <w:r>
        <w:rPr>
          <w:b/>
          <w:color w:val="000000"/>
        </w:rPr>
        <w:t>развивает мышление, воображение, внимание, память, волю, эмоциональную сферу, нравственно-эстетические потребности, познавательные способности.</w:t>
      </w:r>
      <w:r>
        <w:rPr>
          <w:color w:val="000000"/>
        </w:rPr>
        <w:t xml:space="preserve"> </w:t>
        <w:br/>
        <w:t xml:space="preserve">Она </w:t>
      </w:r>
      <w:r>
        <w:rPr>
          <w:b/>
          <w:color w:val="000000"/>
        </w:rPr>
        <w:t>активизирует восприятие и представление, будит фантазию и воображение.</w:t>
      </w:r>
      <w:r>
        <w:rPr>
          <w:color w:val="000000"/>
        </w:rPr>
        <w:t xml:space="preserve"> </w:t>
        <w:br/>
        <w:t xml:space="preserve">     Музыка имеет </w:t>
      </w:r>
      <w:r>
        <w:rPr>
          <w:b/>
          <w:color w:val="000000"/>
        </w:rPr>
        <w:t>познавательное значение</w:t>
      </w:r>
      <w:r>
        <w:rPr>
          <w:color w:val="000000"/>
        </w:rPr>
        <w:t>. В ней отражены жизненные явления, обогащающие дошкольников новыми представлениями.</w:t>
        <w:br/>
        <w:t xml:space="preserve">     Музыка отражает страницы</w:t>
      </w:r>
      <w:r>
        <w:rPr>
          <w:b/>
          <w:color w:val="000000"/>
        </w:rPr>
        <w:t xml:space="preserve"> истории</w:t>
      </w:r>
      <w:r>
        <w:rPr>
          <w:color w:val="000000"/>
        </w:rPr>
        <w:t xml:space="preserve">. Знакомясь с музыкальными произведениями, ребенок получает ответы на многие интересующие его вопросы. </w:t>
        <w:br/>
        <w:t xml:space="preserve">То есть, </w:t>
      </w:r>
      <w:r>
        <w:rPr>
          <w:b/>
          <w:color w:val="000000"/>
        </w:rPr>
        <w:t>музыка несет информацию, и обогащает знания</w:t>
      </w:r>
      <w:r>
        <w:rPr>
          <w:color w:val="000000"/>
        </w:rPr>
        <w:t xml:space="preserve"> малыша об окружающем мире. Музыка знакомит с жизненными явлениями, рождает ассоциации. </w:t>
        <w:br/>
        <w:t xml:space="preserve">Кроме того, музыка </w:t>
      </w:r>
      <w:r>
        <w:rPr>
          <w:b/>
          <w:color w:val="000000"/>
        </w:rPr>
        <w:t>объединяет детей в единые переживания</w:t>
      </w:r>
      <w:r>
        <w:rPr>
          <w:color w:val="000000"/>
        </w:rPr>
        <w:t xml:space="preserve">, становится средством общения между ними. </w:t>
        <w:br/>
        <w:br/>
      </w:r>
      <w:r>
        <w:rPr>
          <w:b/>
          <w:color w:val="000000"/>
        </w:rPr>
        <w:t>Музыкальное воспитание</w:t>
      </w:r>
      <w:r>
        <w:rPr>
          <w:color w:val="000000"/>
        </w:rPr>
        <w:t xml:space="preserve"> – это формирование духовных потребностей человека, его  интеллекта, развитие эстетической оценки жизненных явлений - </w:t>
      </w:r>
      <w:r>
        <w:rPr>
          <w:b/>
          <w:color w:val="000000"/>
        </w:rPr>
        <w:t>это воспитание Человека.</w:t>
      </w:r>
      <w:r>
        <w:rPr>
          <w:color w:val="000000"/>
        </w:rPr>
        <w:br/>
        <w:br/>
      </w:r>
      <w:r>
        <w:rPr>
          <w:b/>
          <w:color w:val="000000"/>
        </w:rPr>
        <w:t>Музыкальные занятия стимулируют естественное развитие ребенка</w:t>
      </w:r>
      <w:r>
        <w:rPr>
          <w:color w:val="000000"/>
        </w:rPr>
        <w:t xml:space="preserve">, поскольку под влиянием чувств удовольствия и радости, возникших в контакте с музыкой, растет напряженность и активность психических процессов. </w:t>
        <w:br/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В развитии личности музыкальное воспитание не второстепенным или дополнительно, оно  является основополагающим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нтазию и способность к переживанию нужно развивать в дошкольном возрасте. </w:t>
        <w:br/>
      </w:r>
      <w:r>
        <w:rPr>
          <w:b/>
          <w:color w:val="000000"/>
        </w:rPr>
        <w:t>Чем больше внимания отводится музыке, тем успешнее проявляют себя дети и в других сферах своей жизни.</w:t>
      </w:r>
      <w:r>
        <w:rPr>
          <w:color w:val="000000"/>
        </w:rPr>
        <w:t xml:space="preserve"> </w:t>
        <w:br/>
        <w:t xml:space="preserve">Грамотный и чуткий педагог музыки всегда подчеркнет </w:t>
      </w:r>
      <w:r>
        <w:rPr>
          <w:b/>
          <w:color w:val="000000"/>
        </w:rPr>
        <w:t xml:space="preserve">достижения малыша, укрепит его веру в собственные силы, вызовет желание и энергию </w:t>
      </w:r>
      <w:r>
        <w:rPr>
          <w:color w:val="000000"/>
        </w:rPr>
        <w:t>к дальнейшей работе.</w:t>
        <w:br/>
        <w:br/>
        <w:t xml:space="preserve">Одно из звеньев музыкального воспитания – </w:t>
      </w:r>
      <w:r>
        <w:rPr>
          <w:b/>
          <w:color w:val="000000"/>
          <w:sz w:val="32"/>
          <w:szCs w:val="32"/>
        </w:rPr>
        <w:t>слушание музыки</w:t>
      </w:r>
      <w:r>
        <w:rPr>
          <w:color w:val="000000"/>
        </w:rPr>
        <w:t>.</w:t>
        <w:br/>
        <w:t xml:space="preserve">Слушание музыки является одним из самых абстрактных способов мышления, требующих </w:t>
      </w:r>
      <w:r>
        <w:rPr>
          <w:b/>
          <w:color w:val="000000"/>
        </w:rPr>
        <w:t xml:space="preserve">особой психической сосредоточенности, умение держать внимание и эмоциональное напряжение. </w:t>
      </w:r>
      <w:r>
        <w:rPr>
          <w:color w:val="000000"/>
        </w:rPr>
        <w:br/>
        <w:t xml:space="preserve">     Восприятие музыки – сложный процесс, наполненный глубокими переживаниям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нем переплетаются сенсорные ощущения, предыдущий опыт, яркие ассоциации следование за развитием музыкальных образов, осмысление их и ответные реакции на них. </w:t>
        <w:br/>
        <w:t xml:space="preserve">     Слушая музыкальное произведение, дети интересуются его содержанием. У них рождаются вопросы, связанные с желанием узнать, о чем рассказывает музы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рез слушание музыку мы учим детей </w:t>
      </w:r>
      <w:r>
        <w:rPr>
          <w:b/>
          <w:color w:val="000000"/>
        </w:rPr>
        <w:t>душевной и духовной сосредоточенности, способности прочувствовать и вдуматься, побыть некоторое время наедине с самим с собой, со своим внутренним миром</w:t>
      </w:r>
      <w:r>
        <w:rPr>
          <w:color w:val="000000"/>
        </w:rPr>
        <w:t xml:space="preserve">. </w:t>
        <w:br/>
        <w:t xml:space="preserve">     В процессе слушания музыки у ребенка развивается </w:t>
      </w:r>
      <w:r>
        <w:rPr>
          <w:b/>
          <w:color w:val="000000"/>
        </w:rPr>
        <w:t xml:space="preserve">эмоциональный слух - способность человека к адекватному восприятию эмоционального состояния другого человека по его голосу. </w:t>
      </w:r>
      <w:r>
        <w:rPr>
          <w:color w:val="000000"/>
        </w:rPr>
        <w:t xml:space="preserve"> Человеческий мозг использует большое количество участков для слушания музыки. Левая часть мозга обычно обрабатывает ритм и высоту звука, а правая - тембр и мелодию.</w:t>
        <w:br/>
        <w:t xml:space="preserve">     Восприятие музыки тесно связано с умственными процессами, то есть требует внимания, наблюдательности, сообразительности.</w:t>
        <w:br/>
        <w:br/>
        <w:t xml:space="preserve">Восприятие музыки ребенком не возможно без звукового опыта, без активной деятельной основ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се это дает следующее звено музыкального воспитания – </w:t>
      </w:r>
      <w:r>
        <w:rPr>
          <w:b/>
          <w:color w:val="000000"/>
          <w:sz w:val="32"/>
          <w:szCs w:val="32"/>
        </w:rPr>
        <w:t>исполнение музыки – пение,</w:t>
      </w:r>
      <w:r>
        <w:rPr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ритмическое воспитание, игра на детских музыкальных инструментах.</w:t>
      </w:r>
      <w:r>
        <w:rPr>
          <w:color w:val="000000"/>
        </w:rPr>
        <w:br/>
      </w:r>
      <w:r>
        <w:rPr>
          <w:b/>
          <w:color w:val="000000"/>
        </w:rPr>
        <w:t xml:space="preserve"> Исполнение музыки развивает точную реакцию детей, координацию мышления и движений, красоту повседневной речи.</w:t>
      </w:r>
      <w:r>
        <w:rPr>
          <w:color w:val="000000"/>
        </w:rPr>
        <w:t xml:space="preserve"> </w:t>
        <w:br/>
        <w:t xml:space="preserve">Воспитание слуха и голоса сказывается </w:t>
      </w:r>
      <w:r>
        <w:rPr>
          <w:b/>
          <w:color w:val="000000"/>
        </w:rPr>
        <w:t>на формировании речи</w:t>
      </w:r>
      <w:r>
        <w:rPr>
          <w:color w:val="000000"/>
        </w:rPr>
        <w:t xml:space="preserve">. </w:t>
        <w:br/>
        <w:t xml:space="preserve">А речь, как известно, является материальной основой мышления. </w:t>
        <w:br/>
        <w:t xml:space="preserve">Кроме того, воспитание музыкального ладового чувства связано с образованием в коре головного мозга человека сложной системы нервных связей, с развитием способности его нервной системы к тончайшему </w:t>
      </w:r>
      <w:r>
        <w:rPr>
          <w:b/>
          <w:color w:val="000000"/>
        </w:rPr>
        <w:t>регулированию процессов возбуждения и торможения,</w:t>
      </w:r>
      <w:r>
        <w:rPr>
          <w:color w:val="000000"/>
        </w:rPr>
        <w:t xml:space="preserve"> других внутренних процессов, протекающих в организме. А эта способность нервной системы лежит в основе всякой деятельности, в основе поведения человека. </w:t>
        <w:br/>
        <w:t xml:space="preserve">     Процесс обучению пению требует от ребенка большой активности и умственного напряжения. </w:t>
        <w:br/>
        <w:t xml:space="preserve">     Он учится сравнивать свое пение с пением других, сопоставлять различный характер музыкальных фраз, предложений, оценивать качество исполнения песни.</w:t>
        <w:br/>
        <w:t xml:space="preserve">   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ение </w:t>
      </w:r>
      <w:r>
        <w:rPr>
          <w:color w:val="000000"/>
        </w:rPr>
        <w:t>– сложный процесс звукообразования, в котором очень важна координация слуха и голоса, взаимодействие певческой интонации и слухового, мышечного ощущения.</w:t>
        <w:br/>
        <w:t xml:space="preserve"> Исполняя песню, ребенок должен вовремя начать и закончить ее; </w:t>
        <w:br/>
        <w:t xml:space="preserve">Все это совершенствует тормозные процессы, воспитывает волю. </w:t>
        <w:br/>
        <w:br/>
      </w:r>
      <w:r>
        <w:rPr>
          <w:b/>
          <w:color w:val="000000"/>
          <w:sz w:val="32"/>
          <w:szCs w:val="32"/>
        </w:rPr>
        <w:t>Жест, движение, пластика</w:t>
      </w:r>
      <w:r>
        <w:rPr>
          <w:color w:val="000000"/>
        </w:rPr>
        <w:t xml:space="preserve"> обладают особенным свойством обобщать эмоциональное состояние. </w:t>
        <w:br/>
        <w:t xml:space="preserve">Различные музыкальные произведения вызывают у детей эмоциональные переживания, рождают определенные настроения, под влиянием которых и движения приобретают соответствующий характер. </w:t>
        <w:br/>
        <w:t xml:space="preserve">Движения под музыку способствуют формированию личности ребенка, его познавательной, волевой и эмоциональной сфер. </w:t>
        <w:br/>
        <w:t xml:space="preserve">Чем сложнее и объемнее музыкальное произведение, чем больше движений при этом используется, тем активнее развивается слуховое внимание. </w:t>
        <w:br/>
        <w:t>Кроме того, дети, используя характерные для той или иной музыки движения, передают не только облик и характер персонажей, но и отношение к ним. Так рождается творческое воображение.</w:t>
        <w:br/>
        <w:br/>
        <w:t xml:space="preserve">Музыкально-ритмические движения заставляют детей переживать чувства, выраженные в музыкальном произведении. </w:t>
      </w:r>
    </w:p>
    <w:p>
      <w:pPr>
        <w:pStyle w:val="Normal"/>
        <w:rPr>
          <w:color w:val="000000"/>
        </w:rPr>
      </w:pPr>
      <w:r>
        <w:rPr>
          <w:color w:val="000000"/>
        </w:rPr>
        <w:t>Ощущая красоту своих движений, ребенок эмоционально обогащается.</w:t>
        <w:br/>
      </w:r>
    </w:p>
    <w:p>
      <w:pPr>
        <w:pStyle w:val="Normal"/>
        <w:rPr/>
      </w:pPr>
      <w:r>
        <w:rPr>
          <w:color w:val="000000"/>
        </w:rPr>
        <w:t xml:space="preserve">Музыка среди всех искусств занимает почетное место, так как всесторонне и комплексно воздействует на человека. </w:t>
        <w:br/>
        <w:br/>
        <w:t>В последнее время проявляется огромный интерес со стороны представителей разных профессий , занимающихся исследованиями и практикой на стыке музыки и психологии. Растет интерес психотерапевтов к использованию музыки в своей практике.</w:t>
      </w:r>
    </w:p>
    <w:p>
      <w:pPr>
        <w:pStyle w:val="Normal"/>
        <w:rPr/>
      </w:pPr>
      <w:r>
        <w:rPr>
          <w:color w:val="000000"/>
        </w:rPr>
        <w:t xml:space="preserve">Музыка применяется и в целях психологического развития дет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17:00Z</dcterms:created>
  <dc:creator>Кира</dc:creator>
  <dc:description/>
  <cp:keywords/>
  <dc:language>en-US</dc:language>
  <cp:lastModifiedBy>dns</cp:lastModifiedBy>
  <dcterms:modified xsi:type="dcterms:W3CDTF">2015-02-24T15:07:00Z</dcterms:modified>
  <cp:revision>3</cp:revision>
  <dc:subject/>
  <dc:title> </dc:title>
</cp:coreProperties>
</file>