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 - исследователь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тематическое и сенсорное  развит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555"/>
        <w:gridCol w:w="595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программное содержание Н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- р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10  «Счет. Сравнивание предметов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рить умение детей считать до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ть умение сравнивать до 5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ершенствовать умение ориентироваться на плане поме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овских Л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ы – конспекты занятий по развитию математических представлений у детей дошкольного возраста.-Спб.: ООО Издательство «Детство-ПРЕСС», 2011г.(с.117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.10 «Сравнение предметов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рограммное содержани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креплять умение считать в пределах 10, обозначать число соответствующей цифр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ть умение сравнивать предм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особствовать развитию логического мышления, учить обосновывать свое решени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овских Л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ы – конспекты занятий по развитию математических представлений у детей дошкольного возраста.-Спб.: ООО Издательство «Детство-ПРЕСС», 2011г.(с.120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10 «Точка и прямая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комить детей с понятиями точка и прямая; учить рисовать прямую ли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ть навыки количественного и порядкового сч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крепить умение видеть в знакомых предметах известные геометрические фигур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должать работу по развитию логического мышлен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овских Л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ы – конспекты занятий по развитию математических представлений у детей дошкольного возраста.-Спб.: ООО Издательство «Детство-ПРЕСС», 2011г.(с.121 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 «Угол. Прямой и острый угол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граммное содержани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знакомить с углом, прямым и острым угл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олжать развивать логическое мыш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вать умение работать в клетчатой тетрад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овских Л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– конспекты занятий по развитию математических представлений у детей дошкольного возраста.-Спб.: ООО Издательство «Детство-ПРЕСС», 2011г.(с.123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 «Составление числа 2 и 3 из единиц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комить детей с составом чисел 2 и 3 из един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должать учить моделировать геометрические фиг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креплять навыки сч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должать учить складывать изображения из палочек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овских Л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– конспекты занятий по развитию математических представлений у детей дошкольного возраста.-Спб.: ООО Издательство «Детство-ПРЕСС», 2011г.(с.124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0 «Составление числа 4 и 5 из единиц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Учить детей составлять числа 4 и 5 из един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умение моделировать геометрические фигур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Учить работать в тетради в клетку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овских Л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– конспекты занятий по развитию математических представлений у детей дошкольного возраста.-Спб.: ООО Издательство «Детство-ПРЕСС», 2011г.(с.128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0 «Составление числа 6 и 7 из единиц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ршенстствовать умение считать предметы, расположенные в бес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учить составлять из единиц числа 6 и 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Закреплять умение составлять геометрические фигуры из палочек и видоизменять их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овских Л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– конспекты занятий по развитию математических представлений у детей дошкольного возраста.-Спб.: ООО Издательство «Детство-ПРЕСС», 2011г.(с.130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0 «Три протяженности предметов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граммное содержани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комить с тремя протяженностями предм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креплять умение считать предметы, расположенные в беспорядке; учить видеть независимость числа предметов от их распо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вершенствовать умение моделировать геометрические фигур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Закреплять умение работать в тетради по образцу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овских Л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– конспекты занятий по развитию математических представлений у детей дошкольного возраста.-Спб.: ООО Издательство «Детство-ПРЕСС», 2011г.(с.131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0 «Составление числа 8 и 9 из отдельных единиц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ить составлять числа 8 и 9 из отдельных един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ть умение ориентироваться на пла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ить детей сравнивать предметы по разным протяженностя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овских Л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– конспекты занятий по развитию математических представлений у детей дошкольного возраста.-Спб.: ООО Издательство «Детство-ПРЕСС», 2011г.(с.133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тельно - исследовательская деятель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знание предметного и социального мира</w:t>
      </w:r>
      <w:r>
        <w:rPr/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Исследование объектов живой и неживой природы, экспериментирование.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Освоение безопасного поведения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10"/>
        <w:gridCol w:w="6946"/>
        <w:gridCol w:w="481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едели ДО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программное содержание Н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м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>
          <w:trHeight w:val="22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10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сень. Признаки осенью. Деревья осенью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атривание злаковых раст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детей со злаковыми растениями, из которых выпекают черный и белый хлеб. Учить распознавать эти растения по их характерным особенностям. Учить отвечать на вопросы полными распространенными предложениями, использовать выражения из загадок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Воронкевич «Добро пожаловать в экологию!»  «ДЕТСТВО - ПРЕСС», 2003. (с.7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10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ад. Фрукты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ожароопасные предмет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мочь детям хорошо запомнить основную группу пожароопасных предметов, которыми нельзя самостоятельно пользоваться как в городе, так и в сельской местности.  Активизировать умения избегать опасных ситуаций и по возможности правильно действовать. Воспитывать внимание, сосредоточенность, чуткость, отзывчивос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П,Гарнышева «ОБЖ для дошкольников». «ДЕТСТВО - ПРЕСС» 2010. (с.54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.1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город. Овощ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Рассматривание и сравнивание овощей и фруктов» (помидор – яблоко; огурец - дын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знания детей о характерных свойствах овощей и фруктов (форма, цвет, вкус, особенности поверхности). Уточник, кто и где выращивает овощи и фрукты. Развивать умение сравнивать, используя модели. Сформировать представление о плоде и семени, ввести модели плода и семен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Воронкевич «Добро пожаловать в экологию!»  «ДЕТСТВО - ПРЕСС», 2003. (с.7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7.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Лес. Грибы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Мы  все – жители планеты Земл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ть у детей представление о Земле и жизни людей не Земле. Воспитывать интерес и уважение к людям разных стран и национальностей, к их  деятельности и культуре. Воспитывать чувство патриотизма, любви к своей стран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Алешина  «Ознакомление дошкольников с окружающим и социальной действительностью» УЦ. ПЕРСПЕКТИВА,  2001. (с.182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муникативная деятель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66"/>
        <w:gridCol w:w="6274"/>
        <w:gridCol w:w="538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едели ДОУ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программное содержание НОД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ая  литерату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10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сень. Признаки осенью. Деревья осенью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грамоте. «Развитие слухового внимания и фонематического восприят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слуховое внимание на материале неречевых звуков; учить детей запоминать и выполнять двух-, трех-, четырех- и пятиступенчатые инструкции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ласова Л.Е. Развитие речи: конспекты занятий с детьми старшего дошкольного возраста. – Волгоград: Учитель, 2012. (с.137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сень. Признаки осенью. Деревья осенью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учение грамоте. «Произношение. Звук </w:t>
            </w:r>
            <w:r>
              <w:rPr>
                <w:b/>
                <w:i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закрепить знания детей об органах артикуляции; учить четко произносить звук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; выделять звук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из ряда гласных звуков; выделять ударный гласный из начала слова; развивать внимание и память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ласова Л.Е. Развитие речи: конспекты занятий с детьми старшего дошкольного возраста. – Волгоград: Учитель, 2012. (с.140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с. Грибы»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учение грамоте. «Произношение. Звук </w:t>
            </w:r>
            <w:r>
              <w:rPr>
                <w:b/>
                <w:i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: учить детей четко произносить звук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; выделять звук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из ряда гласных звуков; выделять звук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из начала слова; соотносить звук с символом; развивать координацию и темп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ыласова Л.Е. Развитие речи: конспекты занятий с детьми старшего дошкольного возраста. – Волгоград: Учитель, 20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142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.1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сень. Признаки осенью. Деревья осенью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.  «Осен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оварная рабо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знания об основных признаках осени, обобщающее слово «осень»; учить подбирать слова-действия к названиям растений и птиц; синонимы к глаголам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ыласова Л.Е. Развитие речи: конспекты занятий с детьми старшего дошкольного возраста. – Волгоград: Учитель, 20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41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10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сень. Признаки осенью. Деревья осенью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. «Осен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учение рассказы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составлять рассказы об осени с опорой на карточки – схемы; активизировать словарь по данной теме; развивать внимание, память, мышление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ыласова Л.Е. Развитие речи: конспекты занятий с детьми старшего дошкольного возраста. – Волгоград: Учитель, 20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43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ад. Фрукты»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. «Фрукты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ловарная рабо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детей с названиями фруктов, внешними признаками, обобщающим словом «фрукты»; учить образовывать уменьшительно-ласкательную форму существительных и множ. число существительных; развивать память, внимание, усидчивость, тактильные ощущения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ыласова Л.Е. Развитие речи: конспекты занятий с детьми старшего дошкольного возраста. – Волгоград: Учитель, 20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34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ад. Фрукты»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. «Фрукт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учение рассказы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детей составлять описательные рассказы о фруктах; закрепить знания основных цветов и геометрических форм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ыласова Л.Е. Развитие речи: конспекты занятий с детьми старшего дошкольного возраста. – Волгоград: Учитель, 20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36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город. Овощи»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. «Овощ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оварная работ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детей с названиями овощей, внешними признаками, обобщающим словом «овощи»; учить образовывать уменьшительно-ласкательную форму существительных и множественное число существительных; развивать внимание, память, усидчивость, координацию движений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ыласова Л.Е. Развитие речи: конспекты занятий с детьми старшего дошкольного возраста. – Волгоград: Учитель, 20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32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город. Овощи»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. «Овощ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учение рассказыванию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составлять предложения по демонстрируемому действию, объединять эти  предложения в короткий рассказ; закрепить знания основных цветов и геометрических форм; развивать координацию движений и чувство ритма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ыласова Л.Е. Развитие речи: конспекты занятий с детьми старшего дошкольного возраста. – Волгоград: Учитель, 20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33)</w:t>
            </w:r>
          </w:p>
        </w:tc>
      </w:tr>
      <w:tr>
        <w:trPr>
          <w:trHeight w:val="1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с. Грибы»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. Формирование грамматического строя речи. «Ягод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оварная рабо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познакомить детей с названиями ягод, внешними признаками, обобщающим словом «ягоды»; учить образовывать уменьшительно-ласкательную форму существительных; относительные прилагательные; учить составлять простое предложение с прямым дополнением с помощью вопросов: </w:t>
            </w:r>
            <w:r>
              <w:rPr>
                <w:i/>
                <w:sz w:val="28"/>
                <w:szCs w:val="28"/>
              </w:rPr>
              <w:t>кто? что делает? что?</w:t>
            </w:r>
            <w:r>
              <w:rPr>
                <w:sz w:val="28"/>
                <w:szCs w:val="28"/>
              </w:rPr>
              <w:t>; развивать координацию движений и чувство ритма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ыласова Л.Е. Развитие речи: конспекты занятий с детьми старшего дошкольного возраста. – Волгоград: Учитель, 20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37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с. Грибы»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. «Грибы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учение рассказы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общить знания детей о грибах; учить детей пересказывать текст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ыласова Л.Е. Развитие речи: конспекты занятий с детьми старшего дошкольного возраста. – Волгоград: Учитель, 20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40)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Чтение художественной литератур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68"/>
        <w:gridCol w:w="6279"/>
        <w:gridCol w:w="538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ад. Фрукты»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вежская народная сказка «Пиро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находить сходство и различие в сюжете, идее, характерах героев похожих сказок разных народов («Пирог» и «Колобок»).  Учить замечать выразительные средства, понимать целесообразность их использования в тек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и обогащать словарь детей. Учить действовать по словесному сигналу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Ушакова «Ознакомление с художественной литературой детей 5-7 лет». ТЦ Сфера, 2010. (с.15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город. Овощи»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ка Д.Родари «Большая морковка». Сопоставительный анализ с русской народной сказкой «Реп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чувствовать и понимать сходство и различия в построении сюжетов, идеях двух сказок, замечать выразительные средства, понимать целесообразность их использования в текст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Ушакова «Ознакомление с художественной литературой детей 5-7 лет». ТЦ Сфера, 2010. (с.20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с. Грибы»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ервая из сказки А.Милна «Винни – Пух и все-все-вс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умение эмоционально воспринимать образное содержание сказки, последовательность событий, придумывать новые эпизоды, назва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Ушакова «Ознакомление с художественной литературой детей 5-7 лет». ТЦ Сфера, 2010. (с.16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ая деятельност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68"/>
        <w:gridCol w:w="6704"/>
        <w:gridCol w:w="453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едели ДОУ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программное содержание Н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уемая   лит- р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0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сень. Признаки осенью. Деревья осенью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я «Осенний ков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Продолжать отработку умения вырезать части круглой и овальной формы. Учить составлять изображения из частей (цветы, ягоды, листья). Развивать чувство ритма, эстетическое воспри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навыки коллективной рабо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 Комарова.  Занятия по изобразительной деятельности в детском саду.  Просвещение, 1991 (с.86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10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сень. Признаки осенью. Деревья осенью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Лепка. «Вылепи хлебобулочные изделия для игры в «Магазин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Закреплять умение передавать форму. Учить сопоставлять их форму с геометрической, находить сходство и различие. Учить передавать характерные особенности, пользуясь приемами раскатывания, сглаживания пальцами, прищипывания, оттяги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 Комарова.  Занятия по изобразительной деятельности в детском саду.  Просвещение, 1991 (с.82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ад. Фрукты»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. «Фрук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 уточнить представления детей о форме фруктов, их характерных особенностях (углубления, вытянутость), учить передавать это в лепке, добиваясь большего сходства изображения с реальными предметами.  Закреплять приемы лепки всей рукой и пальцам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 Комарова.  Занятия по изобразительной деятельности в детском саду.  Просвещение, 1991 (с.87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город. Овощи»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ппликация «Огурцы и помидоры лежат на тарел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детей правильно держать ножницы, вырезать предметы круглой и овальной формы из бумаги в виде квадратов и прямоугольников, срезая углы способом закругления. Уточнить форму овощей. Продолжать учить самостоятельно выбирать цвет бумаги для вырезывания овощ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 Комарова.  Занятия по изобразительной деятельности в детском саду.  Просвещение, 1991 (с.85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с. Грибы»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ппликация «Гри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лять умение вырезать предметы и их части круглой, овальной формы. Упражнять в закруглении углов у прямоугольника, треугольника. Учить вырезать большие и маленькие грибы по частям, составлять несложную красивую композици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 Комарова.  Занятия по изобразительной деятельности в детском саду.  Просвещение, 1991 (с.81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сень. Признаки осенью. Деревья осенью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«Деревья осень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детей рисовать развесистые деревья, передавая разветвленность кроны  деревьев. Закреплять умение рисовать красками . Развивать эстетическое восприятие. Учить красиво располагать изображения на лист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 Комарова.  Занятия по изобразительной деятельности в детском саду.  Просвещение, 1991 (с.8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сень. Признаки осенью. Деревья осенью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е рисование «Узор кукле на плат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детей с дымковской росписью. Учить их выделять ее яркий, нарядный колорит, композицию узора: ритмично повторяющиеся линии, их пересечение, мазки, точки, кольца. Учить выполнять эти элементы кистью. Развивать эстетическое восприятие, чувство цвета, желание создавать красивый уз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 Комарова.  Занятия по изобразительной деятельности в детском саду.  Просвещение, 1991 (с.8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ад. Фрукты»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«В саду созрели ябло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детей рисовать развесистые деревья, передавая разветвленность кроны фруктовых деревьев. Закреплять умение рисовать красками (хорошо промывать кисть перед тем, как набирать другую краску, обмакивать кисть о салфетку, не рисовать по сырой краске). Развивать эстетическое восприятие. Учить красиво располагать изображения на лист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 Комарова.  Занятия по изобразительной деятельности в детском саду.  Просвещение, 1991 (с.8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город. Овощи»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«Три медведя гуляют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детей создавать в рисунке образы сказок. Учить передавать форму частей, их относительную величину, строение и соотношение по величине трех фигур. Закреплять приемы рисования гуашь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 Комарова.  Занятия по изобразительной деятельности в детском саду.  Просвещение, 1991 (с.8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с. Грибы»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«Осенний лес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детей отражать в рисунке осенние впечатления, рисовать разнообразные деревья (большие, маленькие, высокие, низкие, стройные, прямые и искривленные). Учить по-разному изображать деревья, траву, листья. Закрепить приемы работы кистью и краск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 Комарова.  Занятия по изобразительной деятельности в детском саду.  Просвещение, 1991 (с.8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ая  деятельность (конструирование и художественный труд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"/>
        <w:gridCol w:w="3262"/>
        <w:gridCol w:w="5"/>
        <w:gridCol w:w="6696"/>
        <w:gridCol w:w="5"/>
        <w:gridCol w:w="4530"/>
        <w:gridCol w:w="5"/>
      </w:tblGrid>
      <w:tr>
        <w:trPr/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едели ДОУ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программное содержание НО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- р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10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сень. Признаки осенью. Деревья осенью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рузовой автомобиль» (из строительного материал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у детей представление о строительных  деталях (название, форма, свойства). Научить создавать автомобиль по несложным чертежа. Научить анализировать рисунок и постройку. Способствовать проявлению творчества, самостоятельности, инициативы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цакова Л.В. Конструирование и художественный труд в детском саду: Программа и конспекты занятий. – М.: ТЦ Сфера, 2005(с.64)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сень. Признаки осенью. Деревья осенью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стерим из коробочек. Коробочка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лять умение работать по несложной выкройке и вырезать по конту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проявлению творчества, самостоятельности, инициативы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цакова Л.В. Конструирование и художественный труд в детском саду: Программа и конспекты занятий. – М.: ТЦ Сфера, 2005(с.68)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ад. Фрукты»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шина. Мастерим из готовых короб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детей изготовлять из различных по форме и размеру коробочек машины. Научить способам склеивания деталей. Воспитывать аккуратность в процессе деятельности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акова Л.В. Конструирование и художественный труд в детском саду: Программа и конспекты занятий. – М.: ТЦ Сфера, 2005(с.76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город. Овощи»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араж с двумя въездами» (из строительного материал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у детей представление о строительных  деталях (название, форма, свойства). Научить анализировать рисунок и постройку. Способствовать проявлению творчества, самостоятельности, инициативы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акова Л.В. Конструирование и художественный труд в детском саду: Программа и конспекты занятий. – М.: ТЦ Сфера, 2005(с.65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с. Грибы»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рзиночка.  Мастерим из короб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детей складывать квадратный лист на девять или16 маленьких квадратиков, делать надрезы по четырем линиям сгиба, складывать и склеивать корзиночку. Воспитывать аккуратность в процессе деятельности. Научить эстетически оформлять поделки аппликаци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акова Л.В. Конструирование и художественный труд в детском саду: Программа и конспекты занятий. – М.: ТЦ Сфера, 2005(с.69)</w:t>
            </w:r>
          </w:p>
        </w:tc>
      </w:tr>
    </w:tbl>
    <w:p>
      <w:pPr>
        <w:pStyle w:val="Normal"/>
        <w:spacing w:lineRule="auto" w:line="36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type w:val="nextPage"/>
      <w:pgSz w:orient="landscape" w:w="16838" w:h="11906"/>
      <w:pgMar w:left="720" w:right="357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u w:val="singl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9:03:00Z</dcterms:created>
  <dc:creator>DanceR</dc:creator>
  <dc:description/>
  <cp:keywords/>
  <dc:language>en-US</dc:language>
  <cp:lastModifiedBy>Admin</cp:lastModifiedBy>
  <cp:lastPrinted>2014-10-06T20:15:00Z</cp:lastPrinted>
  <dcterms:modified xsi:type="dcterms:W3CDTF">2014-12-16T19:03:00Z</dcterms:modified>
  <cp:revision>2</cp:revision>
  <dc:subject/>
  <dc:title>ОКТЯБРЬ</dc:title>
</cp:coreProperties>
</file>