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ема «Семья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точнять знания детей от образовании </w:t>
            </w:r>
          </w:p>
          <w:p>
            <w:pPr>
              <w:pStyle w:val="Normal"/>
              <w:rPr/>
            </w:pPr>
            <w:r>
              <w:rPr/>
              <w:t>числа 3, называть, обозначать цифрой;</w:t>
            </w:r>
          </w:p>
          <w:p>
            <w:pPr>
              <w:pStyle w:val="Normal"/>
              <w:rPr/>
            </w:pPr>
            <w:r>
              <w:rPr/>
              <w:t>устанавливать последовательность чисел</w:t>
            </w:r>
          </w:p>
          <w:p>
            <w:pPr>
              <w:pStyle w:val="Normal"/>
              <w:rPr/>
            </w:pPr>
            <w:r>
              <w:rPr/>
              <w:t xml:space="preserve">в пределах 3-х в прямом и обратном </w:t>
            </w:r>
          </w:p>
          <w:p>
            <w:pPr>
              <w:pStyle w:val="Normal"/>
              <w:rPr/>
            </w:pPr>
            <w:r>
              <w:rPr/>
              <w:t>порядке; упражнять в счёте на слух,</w:t>
            </w:r>
          </w:p>
          <w:p>
            <w:pPr>
              <w:pStyle w:val="Normal"/>
              <w:rPr/>
            </w:pPr>
            <w:r>
              <w:rPr/>
              <w:t>на ощупь, учить согласовывать числительное 3 с существительными.     Закрепить знания о квадрате</w:t>
            </w:r>
            <w:r>
              <w:rPr>
                <w:lang w:val="en-US"/>
              </w:rPr>
              <w:t xml:space="preserve">, </w:t>
            </w:r>
            <w:r>
              <w:rPr/>
              <w:t xml:space="preserve">учить </w:t>
            </w:r>
            <w:r>
              <w:rPr>
                <w:lang w:val="en-US"/>
              </w:rPr>
              <w:t>решать логические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: набор цифр от 1 до 3х; сюжетная картинка «Семья»,  фасоль в мешочке, квадраты разного размера и цвета. «Цифровая лесенка»</w:t>
            </w:r>
          </w:p>
          <w:p>
            <w:pPr>
              <w:pStyle w:val="Normal"/>
              <w:ind w:firstLine="340"/>
              <w:rPr/>
            </w:pPr>
            <w:r>
              <w:rPr/>
              <w:t>Игры: «Задачи в стихах» «Угадай число», «Чудесный мешочек», «Назови 3 любых членов семьи».</w:t>
            </w:r>
          </w:p>
          <w:p>
            <w:pPr>
              <w:pStyle w:val="Normal"/>
              <w:ind w:firstLine="340"/>
              <w:rPr/>
            </w:pPr>
            <w:r>
              <w:rPr/>
              <w:t>Работа в тетради: обводить и штриховать цифру 3, квадрат.</w:t>
            </w:r>
          </w:p>
        </w:tc>
      </w:tr>
      <w:tr>
        <w:trPr>
          <w:trHeight w:val="67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Овощ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очнять и закреплять знания детей об образовании числа 4,называть; обозначать цифрой ; устанавливать последовательность чисел в пределах в прямом и обратном порядке; упражняться в счёте с помощью различных анализаторов; учить согласование числительных с существительными.</w:t>
            </w:r>
          </w:p>
          <w:p>
            <w:pPr>
              <w:pStyle w:val="Normal"/>
              <w:ind w:left="57" w:firstLine="340"/>
              <w:rPr/>
            </w:pPr>
            <w:r>
              <w:rPr/>
              <w:t>Закрепить знания о круге, учить  решать логические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рудование: набор цифр 1-4, овощи по 4, круги разного размера и цвета. «Цифровая лесенка», музыкальный молоточ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Задачи в стихах», «Веселый счет», «Послушай и покажи(запиши)», «Преврати в предмет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обводить и штриховать цифру 4. Выкладывать из семян цифру 4, кр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368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ема: «Фрукты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точнить и закрепить знания детей об образовании числа 5, называть , обозначать цифрой, устанавливать последовательность чисел в пределах 5 в возрастающем и убывающем порядке. Упражнять в счете с помощью различных анализаторов, учить согласовывать числительное  с существительны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знакомить с названием месяца октябрь, закрепить умение понимать независимость числа от величины, закрепить знаки «+» и  «-«. Учить решать логические задач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рудование: набор цифр 1-5, раздат. материал по 5 шт., картинки с фруктами, набор геометрических фигур, молоточек, «Цифровая лесенка», счетные палочки, нашитые на картон пуговиц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Живые числа», «Дорисуй грибочки»,»Сосчитай», «Найди свой домик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 и в альбоме: обводить цифру 5,штриховать. Выкладывать из семян, ниток цифру 5.</w:t>
            </w:r>
          </w:p>
        </w:tc>
      </w:tr>
      <w:tr>
        <w:trPr>
          <w:trHeight w:val="243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: «Осень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очнить и закрепить знания детей об образовании числа 6, называть , обозначать цифрой, устанавливать последовательность чисел в пределах 6 в возрастающем и убывающем порядке. Упражнять в счете с помощью различных анализаторов, учить согласовывать числительное  с существительны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знаки «+», «-«, «=», понятия «длинный, короче, еще короче», учить решать логические задач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: набор цифр 1,2,3,4,5,6, листья по 6 шт., желуди в мешочке, набор геометрических фигур, молоточек. «Цифровая лесенка», счетные палоч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Задачи в стихах», «Считай дальше»,»Живые числа», «Дорисуй листь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 и альбоме: обводить цифру 6, штриховать, рисовать листья. Выкладывать из семян арбуза, тыквы, из ниток  цифру 6.</w:t>
            </w:r>
          </w:p>
        </w:tc>
      </w:tr>
      <w:tr>
        <w:trPr>
          <w:trHeight w:val="195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 «Деревья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очнить и закрепить знания детей об образовании числа 7, называть , обозначать цифрой, устанавливать последовательность чисел в пределах 7 в возрастающем и убывающем порядке. Упражнять в счете с помощью различных анализаторов, учить согласовывать числительное  с существительны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знаки «+», «-«, «=». Учить делить квадрат на 2 и 4 части. Решать логические задачи. Закрепить дни недел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: набор цифр 1-7, картинки с изображением  деревьев, фасоль в мешочке, молоточек, «Цифровая лесенка», мелкий счетный материа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Задачи в стихах», «Живые числа», «Какое число пропущено?», «Дни недели», «Дорису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 и альбоме: обводить и штриховать цифру 7.Выкладывать из семян цифру 7.</w:t>
            </w:r>
          </w:p>
        </w:tc>
      </w:tr>
      <w:tr>
        <w:trPr>
          <w:trHeight w:val="326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: «Перелетные птицы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очнить и закрепить знания детей об образовании числа 8, называть , обозначать цифрой, устанавливать последовательность чисел в пределах 8 в возрастающем и убывающем порядке. Упражнять в счете с помощью различных анализаторов, учить согласовывать числительное  с существительны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знаки «+», «-«, «=». Закрепить названия месяцев сентябрь, октябрь. Решать логические задач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: набор цифр 1-8, картинки с изображением птиц, фасоль в мешке, молоточек, «Цифровая лесенка», счетные палочки, числовые карточ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Задачи в стихах»,»Считай дальше», «Назови лишний месяц», «Соедини правильно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 и альбоме: обводить и штриховать цифру 8. Выкладывать из семян дыни, тыквы цифру 8.</w:t>
            </w:r>
          </w:p>
        </w:tc>
      </w:tr>
      <w:tr>
        <w:trPr>
          <w:trHeight w:val="69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326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Домашние птицы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точнить и закрепить знания детей об образовании числа 9, называть , обозначать цифрой, устанавливать последовательность чисел в пределах 9 в возрастающем и убывающем порядке. Упражнять в счете с помощью различных анализаторов, учить согласовывать числительное  с существительным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крепить знаки «+», «-«, «=», понятия «высокий- низкий», решать лог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Набор цифр 1-9, картинки с изображением дом. птиц, фасоль в мешочке, нашитые на картон пуговицы, числовые карточки, «Чудесный мешочек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Задачи в стихах», «Хлопни на 1 больше (меньше)», «Сосчитай», «Угадай, сколько у меня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 и альбоме: обводить и штриховать цифру 9. Выкладывать из семян, ниток цифру 9.</w:t>
            </w:r>
          </w:p>
        </w:tc>
      </w:tr>
      <w:tr>
        <w:trPr>
          <w:trHeight w:val="326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: «Домашние животные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точнить и закрепить знания детей об образовании числа 10, называть , обозначать цифрой, устанавливать последовательность чисел в пределах 10 в возрастающем и убывающем порядке. Упражнять в счете с помощью различных анализаторов, учить согласовывать числительное  с существительны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знакомить с геометрической фигурой –трапеция, учить находить среди других фигур, решать логические задачи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: набор цифр 1-10, картинки с изображением дом. животных, фасоль в мешочке, молоточек, счетные палочки, кубики с цифрами, числовые карточки, «Чудесный мешочек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Задачи в стихах», «Считай дальше», «Дни недели», «У кого столько же?», «Который по счету?», «Кто внимательный?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альбоме и тетради: обводить и штриховать цифру 10. Выкладывать из семян, ниток цифру 10.</w:t>
            </w:r>
          </w:p>
        </w:tc>
      </w:tr>
      <w:tr>
        <w:trPr>
          <w:trHeight w:val="28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Дикие животные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навыки порядкового счета в пределах 10, показать, что для определения порядкового места предмета имеет значение направление счета, учить располагать предметы в указанном порядке и определять пространственные отношения – между, за, перед, учить складывать число 10 из двух меньших, устанавливать закономерности :круг, трапеция, треугольник, квадр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с изображением диких животных, кубики с цифрами, раздаточный материал, цифры 1-10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Задачи в стихах», «Угадай, сколько зверей»,»Кто быстрее найдет», «Какой по счету?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альбоме и тетради: задание на установление закономерностей.</w:t>
            </w:r>
          </w:p>
        </w:tc>
      </w:tr>
      <w:tr>
        <w:trPr>
          <w:trHeight w:val="28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: «Поздняя осен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точнить и закрепить понятия «слева –справа -посередине» в действиях с конкретными предметами и на плоскости, учить соотносить числа и цифры, знаки +, -.  Закрепить названия осенних месяцев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с изображением деревьев, грибов, геометрические фигуры разного цвета, цифры, знаки, календар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Месяцы», «Слуховой диктант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, альбоме: слуховой диктант, работа в тетради «Я считаю до 10» Колесник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2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12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: «Зима. Одежда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точнить и закрепить пространственные представления – впереди, сзади, на, под, над, порядковый счет. Учить решать задачи на сложение и вычитание, знакомить с названием месяца декабр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а с изображением зимы, одежды, знаки, цифры, иллюстрированный  материал для решения задач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гры: «Что изменилось?», «Что где находиться?», «Что напутал художник?», «Магазин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:  «Обув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точнить представление о сутках и составных частях суток, их последовательности, продолжать учить решать примеры на сложение и вычитание, ориентироваться в пространстве, учить составлять числа 7, 8, 9, 10 из двух меньших, способствовать развитию графических навыков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Закрепить геометрические фигуры: круг, прямоугольник, времена года, название  месяца  декабр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а с изображением частей суток, времен года,  обув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Когда чем заняты?». «Нелепицы», «Назови части суток», «Найди  предмет такой формы», «Магазин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, альбоме: нарисовать день и ночь, записать состав чисел.</w:t>
            </w:r>
          </w:p>
        </w:tc>
      </w:tr>
      <w:tr>
        <w:trPr>
          <w:trHeight w:val="12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Наш дом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состав числа 3, учить раскладывать число 3 на два меньших числа, а из двух меньших составлять одно целое число (на конкретных предметах и на числовых карточках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Закрепить пространственные представления впереди,  сзади, на, под, над, порядковый счет. Решать задачи на сложение и вычита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укольная мебель, цифры, знаки, картинки с изображением домов разной величины, иллюстрированный материал для решения зада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Куда бросили мяч?», «Что изменилось?», «Назови по порядку», «Поставь правильно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печатать цифру 3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: «Новый год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состав числа 4, учить раскладывать число 4 на два меньших числа, а из двух меньших составлять одно целое число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названия частей суток, понятия «большой, поменьше, самый маленький», геометрические фигуры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елочные игрушки, счетный материал, наборы геометрических фигур, цифры, зна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Задачи в стихах», «Назови геометрическую фигуру», «Угадай число», «Назови соседа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печатать цифру 4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 «Мебел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состав чисел 3 и 4, учить раскладывать числа 3 и 4 на два меньших числа, а из двух меньших составлять одно целое число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знакомит с названием месяца январь, решать логические задачи на сложение и вычитание. Закрепить названия частей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укольная мебель, игровой материал, календарь, картина с изображением частей суток, цифры, зна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: «Назови части суток», «Задачи в стихах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печатать цифры 3 и 4, записать  решение задачи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Тема: «Бытовые приборы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репить состав числа 5, учить раскладывать число 5 на два меньших числа, а из двух меньших составлять одно целое число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формировать понятие о переместительном свойстве сложения, закрепить названия дней недели, времен года. Учить решать задачи, называть  условие, вопрос и решение задачи, отгадывать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рудование: картинки с изображением бытовых приборов, игровой счетный материал, цифры, числовые карточки, картинки времен г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Какое число я задумала?», «Какой по счету», «Что изменилось?», «Назови времена года», «Дни недели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печатать цифру 5, записать решение задачи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Зимующие птицы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состав числа 6, учить раскладывать число 6 на два меньших числа, а из двух меньших составлять одно целое число (на конкретных предметах и на числовых карточках). Учить считать по 2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названия зимних месяцев, времен года. Учить устанавливать закономерности: круг, квадрат, трапеция. Решать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игровой счетный материал, цифры, картинки зимующих птиц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Дополни числовые пары до 6», «Найди пару», «Принеси столько же», «Назови времена года», «Дни недели», «Найди отличи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продолжить закономерность, печатать цифру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: «Моя республика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крепить состав числа 7, учить раскладывать число 7 на два меньших числа, а из двух меньших составлять одно целое число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порядковый счет. Учить ориентироваться в пространстве, закрепить знания геометрических фигур, название месяца февраль,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с изображением символики РБ, игровой счетный материал, цифры, числовые карточки, геометрические фигуры, картинки «Времена года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Найди пару», «Что изменилось?», «Пройди в ворота», «Найди отличия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в тетради: печатать цифру 7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: «Растительный и животный мир</w:t>
            </w:r>
            <w:r>
              <w:rPr/>
              <w:t xml:space="preserve"> </w:t>
            </w:r>
            <w:r>
              <w:rPr>
                <w:b/>
              </w:rPr>
              <w:t>нашего края».</w:t>
            </w:r>
          </w:p>
          <w:p>
            <w:pPr>
              <w:pStyle w:val="Normal"/>
              <w:rPr/>
            </w:pPr>
            <w:r>
              <w:rPr/>
              <w:t>Закрепить состав числа 8, учить раскладывать число 8 на два меньших числа, а из двух меньших составлять одно целое число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решать задачи, закрепить знания геометрических фигур, порядковый счет, ориентировку в пространств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с изображением растений и животных РБ, игровой счетный материал, наборы геометрических фигур, счетные палочки, иллюстрации к задача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Сосчитай и покажи», «Какой по счету?», «Назови по порядку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 печатать цифру 8, записать решение задачи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: «Россия. Столица России Москва.</w:t>
            </w:r>
            <w:r>
              <w:rPr/>
              <w:t xml:space="preserve">  </w:t>
            </w:r>
            <w:r>
              <w:rPr>
                <w:b/>
              </w:rPr>
              <w:t>23 Феврал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состав числа 9, учить раскладывать число 9 на два меньших числа, а из двух меньших составлять одно целое число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решать примеры, задачи. Учить соотносить цифры с количеством, закрепить название месяца м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с изображением домов, различных родов войск, видов оружия, игровой счетный материал, наборы геометрических фигур, иллюстрации к задача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Какой по счету?», «Назови число на 1 больше (меньше)», «Нарисуй правильно», «Угадай число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печатать цифру 9, записать решен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Тема «Профессии»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состав числа 10, учить раскладывать число 10 на два меньших числа, а из двух меньших составлять одно целое число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решать примеры, задачи. Учить ориентироваться в пространстве и времен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с изображением цветов, открытки, игровой счетный материал, иллюстрации к задача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Какой по счету?, «Назови что где находиться», «Какое время года?», «Назови части суток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печатать цифру 10, записать решение задачи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 «8 Марта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чить составлять задачи на увеличение числа(уменьшение) на несколько единиц, используя при этом конкретные предметы, иллюстрированный материал ,записывать решение 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крепить пространственные представления детей: дальше- ближе, правый – лев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предметы, игрушки, иллюстрированный материал, схемы, цифры, зна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ры: «Игры с мячом»,»Реши и назови», «Допиши недостающее число», «Магазин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альбоме: рисование схемы задачи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Транспорт (наземный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крепить представления о настоящем, прошедшем, будущем времени(сегодня, завтра, вчера). Учить использовать в речи слова, обозначающие временные понятия, продолжать учить пользоваться знаками -, +, =, &lt; ,&gt;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ь решать логические задачи на установление закономерностей : круг, треугольник, прямоугольник, трапец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серии из 3 или 4 картин (последовательность событий), календарь, иллюстрации для решения зада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Что было раньше, а что потом?», «Раньше – позже», «Река времени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альбоме и тетради: продолжить закономерности, поставить соответствующий знак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Транспорт (водный, воздушный)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крепить понятия о последовательности дней недели в неделе, месяцев в году, показать что эта последовательность всегда одна и та же. Закрепить знания о последующих и предыдущих днях недели, месяцев в год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учить устанавливать соответствие между цифрой и количеством, продолжать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мяч, цифры 1-10, картинки с изображением различных видов транспорта, картинно-графическая схема недели, календар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Поможем Незнайке», «Не ошибись», «Что изменилось?», «Поставь по порядку», «Узнай, какой день недел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альбоме, тетради: нарисовать картинно-графическую схему недели, записать решение задачи.</w:t>
            </w:r>
          </w:p>
        </w:tc>
      </w:tr>
      <w:tr>
        <w:trPr>
          <w:trHeight w:val="13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Перелетные птицы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учить называть и обозначать числа 1-10, устанавливать последовательность чисел в  возрастающем и убывающем порядке, начиная с любого числа. Учить понимать выражения – до, после, между, пере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соотносить цифру, число и количество в пределах 10,сравнивать смежные числ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с изображением инструментов, орудий труда людей различных профессий, числовые карточки, цифры 1-10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а: «Угадай, что я загадала?», «Каких чисел не достает?», «Я задумала число…», «Назови число на 1 больше (меньше)…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печатать под диктовку цифры 1-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одержание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а: «Космос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репить практические навыки сложения и вычитания. Учить анализировать , что было вначале, что получилось в результате действий. Учить определять, какое действие должно быть выполнено и обосновать выбор зна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знания о геометрических фигурах. Познакомить с месяцем апр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ракеты разного цвета, ракета из различных геометрических фигур, цифры, зна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Расставь правильно знаки», «Сколько вместе?», «Сколько осталось?», «Сколько всего?», «Примеров много – ответ один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записать примеры и зада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Тема: «Комнатные растения. Хлеб</w:t>
            </w:r>
            <w:r>
              <w:rPr/>
              <w:t>»    Обучать детей решать задачи по картинкам и схематическим изображениям .              Закрепить знания детей о днях недели, упражнять в порядковом сче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по теме, иллюстрации для решения задач, картинно-графическая схема дней недел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Четвертый лишний», «Что изменилось», «Назови по порядку», «Магазин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записывать задачи, «Слуховой диктант» (циф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Посуда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учить составлять задачи в предметно-практической деятельности учителя с детьми., учить правильно отвечать на вопрос задачи  по образцу педагог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лять представления детей о положении предметов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укольная посуда, цифры, знаки, цветные карандаши, альбом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День рожденье», «Найди предмет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зрительный диктант, зарисовывать и записывать задач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Насекомые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ь решать задачи на увеличение числа на несколько единиц, используя при этом конкретные предметы, схемы, иллюстраци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пространственные представления: дальше – ближе, правый – левый; упражнять детей в сложении и выч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рудование: картинки по теме, схемы, мя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 Назови число больше (меньше) на 1 (2)…», «Сосчитай до …», «Придумай задачу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«Слуховой диктант (цифры)»,  записать прим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: «9 Ма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учить детей составлять задачи всех видов по картинкам, учить называть в задаче условие, вопрос, записывать решение с помощью цифр и знак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креплять умение придумывать задачу по заданному примеру, ориентироваться в пространстве . Закрепить название месяца ма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: картинки по теме, цифры, зна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Придумай задачу», «Кто первый?», «Назови весенние месяцы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записать решение зада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Тема: «Школа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лять умение решать примеры, задачи, называть в задаче условие, вопрос, отв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крепить  дни недели, части сут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рудование: школьные принадлежности, цифры, знаки, мя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ры: «Дни недели», «Когда мы это делаем?», «Кто знает – отвечает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в тетради: решать примеры,  записать решен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01:00Z</dcterms:created>
  <dc:creator>User</dc:creator>
  <dc:description/>
  <cp:keywords/>
  <dc:language>en-US</dc:language>
  <cp:lastModifiedBy>User</cp:lastModifiedBy>
  <dcterms:modified xsi:type="dcterms:W3CDTF">2014-12-13T17:40:00Z</dcterms:modified>
  <cp:revision>36</cp:revision>
  <dc:subject/>
  <dc:title>Сентябрь</dc:title>
</cp:coreProperties>
</file>