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Муниципальное бюджетное дошкольное образовательное учреждение центр развития ребёнка – детский сад №459 г. о. Самара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bCs w:val="false"/>
          <w:i/>
          <w:sz w:val="28"/>
          <w:szCs w:val="28"/>
        </w:rPr>
        <w:t xml:space="preserve">Конспект непосредственно образовательной деятельности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bCs w:val="false"/>
          <w:i/>
          <w:sz w:val="28"/>
          <w:szCs w:val="28"/>
        </w:rPr>
        <w:t xml:space="preserve">в подготовительной к школе группе 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bCs w:val="false"/>
          <w:i/>
          <w:sz w:val="28"/>
          <w:szCs w:val="28"/>
        </w:rPr>
        <w:t>на тему «В космической лаборатории»».</w:t>
      </w:r>
    </w:p>
    <w:p>
      <w:pPr>
        <w:pStyle w:val="Normal"/>
        <w:spacing w:lineRule="auto" w:line="360"/>
        <w:jc w:val="center"/>
        <w:rPr>
          <w:rStyle w:val="StrongEmphasis"/>
          <w:bCs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Style w:val="StrongEmphasis"/>
          <w:b w:val="false"/>
          <w:bCs w:val="false"/>
          <w:sz w:val="28"/>
          <w:szCs w:val="28"/>
        </w:rPr>
        <w:t>Подготовила и провела воспитатель: Моисеева Т. А.</w:t>
      </w:r>
    </w:p>
    <w:p>
      <w:pPr>
        <w:pStyle w:val="Normal"/>
        <w:spacing w:lineRule="auto" w:line="360"/>
        <w:jc w:val="right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Возраст детей: 6-7 лет. </w:t>
      </w:r>
    </w:p>
    <w:p>
      <w:pPr>
        <w:pStyle w:val="C2"/>
        <w:spacing w:lineRule="atLeast" w:line="27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b w:val="false"/>
          <w:bCs w:val="false"/>
          <w:i/>
          <w:sz w:val="28"/>
          <w:szCs w:val="28"/>
        </w:rPr>
        <w:t>Цель:</w:t>
      </w:r>
      <w:r>
        <w:rPr>
          <w:rStyle w:val="StrongEmphasis"/>
          <w:b w:val="false"/>
          <w:bCs w:val="false"/>
          <w:sz w:val="28"/>
          <w:szCs w:val="28"/>
        </w:rPr>
        <w:t xml:space="preserve">  формирование  элементарных математических представлений, </w:t>
      </w:r>
      <w:r>
        <w:rPr>
          <w:rStyle w:val="C0"/>
          <w:color w:val="000000"/>
          <w:sz w:val="28"/>
          <w:szCs w:val="28"/>
        </w:rPr>
        <w:t>совершенствование в увеличении и уменьшении числа на один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  <w:i/>
          <w:sz w:val="28"/>
          <w:szCs w:val="28"/>
        </w:rPr>
        <w:t>Задачи: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Закрепить пространственные представления о времени, о днях недели, их последовательности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Закрепить знания детей о составе числа из двух меньших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овершенствовать умение классифицировать предметы по цвету, форме, размеру, находить общие признаки и на этой основе объединять фигуры в группы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StrongEmphasis"/>
          <w:b w:val="false"/>
          <w:bCs w:val="false"/>
          <w:sz w:val="28"/>
          <w:szCs w:val="28"/>
        </w:rPr>
        <w:t>Развивать смекалку, зрительную память, воображение.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пособствовать формированию мыслительных операций, развитию речи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Воспитывать самостоятельность, умение понимать учебную задачу и выполнять её самостоятельно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i/>
          <w:color w:val="555555"/>
          <w:sz w:val="21"/>
          <w:szCs w:val="21"/>
        </w:rPr>
        <w:t>.О</w:t>
      </w:r>
      <w:r>
        <w:rPr>
          <w:rStyle w:val="StrongEmphasis"/>
          <w:b w:val="false"/>
          <w:bCs w:val="false"/>
          <w:i/>
          <w:sz w:val="28"/>
          <w:szCs w:val="28"/>
        </w:rPr>
        <w:t>борудование</w:t>
      </w:r>
      <w:r>
        <w:rPr>
          <w:rStyle w:val="StrongEmphasis"/>
          <w:b w:val="false"/>
          <w:bCs w:val="false"/>
          <w:sz w:val="28"/>
          <w:szCs w:val="28"/>
        </w:rPr>
        <w:t>: рисунки роботов, числовая ось, геометрические фигуры, таблица «Найди девятое», таблица к д /игре «»Волшебный круг»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bCs w:val="false"/>
          <w:i/>
          <w:sz w:val="28"/>
          <w:szCs w:val="28"/>
        </w:rPr>
        <w:t>Предварительная работа: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Решение примеров с помощью числовой оси.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Решение задач.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Выполнение графических диктантов в тетрадях.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Игры «Чего не хватает?», «Найди девятое», «Назови на один больше или меньше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Разучивание и закрепление дней недели, месяцев.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StrongEmphasis"/>
          <w:b w:val="false"/>
          <w:bCs w:val="false"/>
          <w:i/>
          <w:sz w:val="28"/>
          <w:szCs w:val="28"/>
        </w:rPr>
        <w:t>Логика образовательной деятельности: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ебята! Сегодня мы побываем в космической лаборатории. Нас ждут трудные, но интересные испытания.</w:t>
        <w:tab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Все готовы? Тогда смелее вперед! Но перед тем как начать работу в лаборатории, вы должны пройти специальную подготовку.</w:t>
        <w:tab/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i/>
          <w:sz w:val="28"/>
          <w:szCs w:val="28"/>
          <w:u w:val="single"/>
        </w:rPr>
        <w:t>Задание 1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зываю число, а вы число на 1 &gt; или &lt; названного. А помогут вам в этом робот «увеличитель» и робот «уменьшитель» (на доске 2 робота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/игра «Назовите число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Зада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роверим, как вы знаете месяцы и дни недел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) назовите четвертый день недел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) какой день недели стоит за пятницей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) назовите третий месяц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) назовите пятый месяц года.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) какой день стоит между понедельником и средой? 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Задание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! Давайте посчитаем, сколько нам необходимо пройти дверей, чтобы попасть в центр управления лабораторией. В первом коридоре – 2 двери, во втором – 3 двери, а в третьем коридоре – 4 двери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4495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Запись: 2+3+4=9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540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Задание 4.</w:t>
      </w:r>
    </w:p>
    <w:p>
      <w:pPr>
        <w:pStyle w:val="Normal"/>
        <w:rPr/>
      </w:pPr>
      <w:r>
        <w:rPr>
          <w:sz w:val="28"/>
          <w:szCs w:val="28"/>
        </w:rPr>
        <w:t>- Ребята, а теперь нам нужно найти дверь с № 9. Но она откроется только после того, когда мы правильно наберем код на дверном зам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ифра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те на перфокарте, какие две цифры нужно набрать, чтобы получилось5.</w:t>
      </w:r>
    </w:p>
    <w:p>
      <w:pPr>
        <w:pStyle w:val="Normal"/>
        <w:rPr/>
      </w:pPr>
      <w:r>
        <w:rPr>
          <w:sz w:val="28"/>
          <w:szCs w:val="28"/>
        </w:rPr>
        <w:t>Подготовка окончена, и мы приступаем к работе в космической лаборатории. Здесь вас ждут задания посложнее. Вы с успехом справитесь, так как прошли хорошую подготовк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е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ми геометрические фигуры. На какие две группы можно их разделить и по какому призна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· </w:t>
      </w:r>
      <w:r>
        <w:rPr>
          <w:sz w:val="28"/>
          <w:szCs w:val="28"/>
        </w:rPr>
        <w:t>Цвет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· </w:t>
      </w:r>
      <w:r>
        <w:rPr>
          <w:sz w:val="28"/>
          <w:szCs w:val="28"/>
        </w:rPr>
        <w:t>Форма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· </w:t>
      </w:r>
      <w:r>
        <w:rPr>
          <w:sz w:val="28"/>
          <w:szCs w:val="28"/>
        </w:rPr>
        <w:t>Вели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яют у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90775" cy="193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Физкультминутка.</w:t>
      </w:r>
      <w:r>
        <w:rPr>
          <w:color w:val="323229"/>
          <w:sz w:val="28"/>
          <w:szCs w:val="28"/>
          <w:shd w:fill="F0ECCD" w:val="clear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>В понедельник я купался, (Изображаем плавание.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А во вторник — рисовал. (Изображаем рисование.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В среду долго умывался, (Умываемся.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А в четверг в футбол играл. (Бег на месте.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В пятницу я прыгал, бегал, (Прыгаем.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Очень долго танцевал. (Кружимся на месте.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А в субботу, воскресенье (Хлопки в ладоши.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Целый день я отдыхал. (Дети садятся на корточки, руки под щеку — засыпают.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Вы достать хотите крышу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Потянитесь вверх повыше —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Вы достать хотите крышу. (Потягивания — руки вверх.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Раз, два, три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Корпус влево поверн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И руками помогай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Поясницу разминай. (Повороты туловища в стороны.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Руки в стороны потянем (Потягивания — руки в стороны.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И на место снова сядем. (Дети садятся.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Выполняем упражненье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Выполняем упражненье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Быстро делаем движень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Надо плечи нам размять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Ра – два – три – четыре – пять. (Одна рука вверх, другая вниз, рывками руки</w:t>
      </w:r>
      <w:r>
        <w:rPr>
          <w:sz w:val="28"/>
          <w:szCs w:val="28"/>
          <w:shd w:fill="F0ECCD" w:val="clear"/>
        </w:rPr>
        <w:t xml:space="preserve"> </w:t>
      </w:r>
      <w:r>
        <w:rPr>
          <w:sz w:val="28"/>
          <w:szCs w:val="28"/>
        </w:rPr>
        <w:t>меняются.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ыросли деревья в пол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ыросли деревья в пол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Хорошо расти на воле! (Потягивания - руки в стороны.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аждое стараетс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 небу, к солнцу тянется. (Потягивания — руки вверх.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от подул весёлый ветер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акачались тут же ветки, (Дети машут руками.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аже толстые стволы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клонились до земли. (Наклоны вперёд.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право - влево, взад - вперёд —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br/>
        <w:t>Так деревья ветер гнёт. (Наклоны вправо-влево, вперёд-назад.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н их вертит, он их крутит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а когда же отдых будет? (Вращение туловищем.)</w:t>
      </w:r>
      <w:r>
        <w:rPr>
          <w:rStyle w:val="Appleconvertedspace"/>
          <w:sz w:val="28"/>
          <w:szCs w:val="28"/>
          <w:shd w:fill="F0ECCD" w:val="clear"/>
        </w:rPr>
        <w:t> 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е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ми карточки. Составьте, пожалуйста, задачу и подберите схему, которая соответствует вашей зада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начала вспомните – из чего состоит задача?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· </w:t>
      </w:r>
      <w:r>
        <w:rPr>
          <w:sz w:val="28"/>
          <w:szCs w:val="28"/>
        </w:rPr>
        <w:t>Условие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· </w:t>
      </w:r>
      <w:r>
        <w:rPr>
          <w:sz w:val="28"/>
          <w:szCs w:val="28"/>
        </w:rPr>
        <w:t>Вопрос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· </w:t>
      </w:r>
      <w:r>
        <w:rPr>
          <w:sz w:val="28"/>
          <w:szCs w:val="28"/>
        </w:rPr>
        <w:t>Решение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· </w:t>
      </w:r>
      <w:r>
        <w:rPr>
          <w:sz w:val="28"/>
          <w:szCs w:val="28"/>
        </w:rPr>
        <w:t>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вешивается схема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933065" cy="3352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ешают и записывают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е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тут таится сообщение. Давайте расшифруем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вешивается сообщение и шифр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Z    D   S    J   L   Y   Z   G   R   J    S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   Д   И   Т   Е   В   Г   О   С   Т   И</w:t>
      </w:r>
    </w:p>
    <w:p>
      <w:pPr>
        <w:pStyle w:val="Normal"/>
        <w:ind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Задание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в следующее задание, вы узнаете, кто же прислал нам это сообщ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игра «Волшебный круг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ети выкладывают, и получается робот-космонавт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е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а чем же этот робот сможет к нам прилететь? Давайте посмотрим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(Графический диктант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8800" cy="99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>Очень хорошо, ребята! Но чтобы нам встретить гостя, осталось выполнить последнее задание: угадайте, какой ракеты не хватает.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ние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игра «Найди девят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у,  вот и встречайте нашего гостя с далекой планеты (появляется робо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ча подар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C7">
    <w:name w:val="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280" w:after="280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8:08:00Z</dcterms:created>
  <dc:creator>1</dc:creator>
  <dc:description/>
  <cp:keywords/>
  <dc:language>en-US</dc:language>
  <cp:lastModifiedBy>Татьяна</cp:lastModifiedBy>
  <cp:lastPrinted>2010-01-12T15:26:00Z</cp:lastPrinted>
  <dcterms:modified xsi:type="dcterms:W3CDTF">2014-12-20T12:41:00Z</dcterms:modified>
  <cp:revision>28</cp:revision>
  <dc:subject/>
  <dc:title/>
</cp:coreProperties>
</file>