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20"/>
          <w:szCs w:val="20"/>
        </w:rPr>
        <w:t>ГОСУДАРСТВЕННОЕ БЮДЖЕТНОЕ ОБЩЕОБРАЗОВАТЕЛЬНОЕ УЧРЕЖДЕНИЕ</w:t>
      </w:r>
    </w:p>
    <w:p>
      <w:pPr>
        <w:pStyle w:val="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20"/>
          <w:szCs w:val="20"/>
        </w:rPr>
        <w:t>ЦЕНТР ОБРАЗОВАНИЯ «САНКТ-ПЕТЕРБУРГСКИЙ ГОРОДСКОЙ ДВОРЕЦ ТВОРЧЕСТВА ЮНЫХ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ИМЕНЕНИЕ ЛОГОПЕДИЧЕСКИХ УПРАЖНЕНИЙ НА  ЭСТРАДНО - ХОРОВОМ  ВОКАЛ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страдном вокале очень важна четкая дикция, так как она является средством донесения текстового содержания произведения, и одним из важнейших средств художественной выразительности раскрытия музыкального образа. От дикции поющих часто зависит и качество звучания мелодии. При недостаточной ясности и четкости произношения слов пение становится вялым, бесцветным: в нем отсутствует протяжность, выразительность звука. Чтобы добиться хороших результатов на занятиях по эстрадно – хоровому вокалу, надо работать над усовершенствованием артикуляционного аппарата, разрабатывать его технические возможности. Это можно сделать с помощью применения артикуляционной гимнастики, целью которой является: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а. </w:t>
      </w:r>
      <w:r>
        <w:rPr>
          <w:b/>
        </w:rPr>
        <w:t xml:space="preserve">Артикуляционная гимнастика </w:t>
      </w:r>
      <w:r>
        <w:rPr/>
        <w:t xml:space="preserve">является основой формирования речевых звуков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.                                                                                                                                                    произнесения зву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Задачи артикуляционной гимнастик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тренировка подвижности органов артикуляционного аппарата( губы, язык, мягкое небо, челюсть), отработка определенных их движений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  <w:r>
        <w:rPr/>
        <w:t>- выработка точности движений речевых органов</w:t>
        <w:tab/>
      </w:r>
    </w:p>
    <w:p>
      <w:pPr>
        <w:pStyle w:val="Normal"/>
        <w:rPr/>
      </w:pPr>
      <w:r>
        <w:rPr/>
        <w:t xml:space="preserve"> </w:t>
      </w:r>
      <w:r>
        <w:rPr/>
        <w:t>- выработка умения выполнять движения с определенной силой и в определенном темпе</w:t>
      </w:r>
    </w:p>
    <w:p>
      <w:pPr>
        <w:pStyle w:val="Normal"/>
        <w:rPr/>
      </w:pPr>
      <w:r>
        <w:rPr/>
        <w:t xml:space="preserve"> </w:t>
      </w:r>
      <w:r>
        <w:rPr/>
        <w:t>- выработка переключения от одного движения к другому</w:t>
      </w:r>
    </w:p>
    <w:p>
      <w:pPr>
        <w:pStyle w:val="Normal"/>
        <w:rPr/>
      </w:pPr>
      <w:r>
        <w:rPr/>
        <w:t xml:space="preserve"> </w:t>
      </w:r>
      <w:r>
        <w:rPr/>
        <w:t>- выработка длительности удержания речевых органов в заданном положении</w:t>
      </w:r>
    </w:p>
    <w:p>
      <w:pPr>
        <w:pStyle w:val="Normal"/>
        <w:rPr/>
      </w:pPr>
      <w:r>
        <w:rPr/>
        <w:t xml:space="preserve"> </w:t>
      </w:r>
      <w:r>
        <w:rPr/>
        <w:t>- выработка и совершенствование способностей переключения от одного движения к другому</w:t>
      </w:r>
    </w:p>
    <w:p>
      <w:pPr>
        <w:pStyle w:val="Normal"/>
        <w:rPr/>
      </w:pPr>
      <w:r>
        <w:rPr/>
        <w:t xml:space="preserve"> </w:t>
      </w:r>
      <w:r>
        <w:rPr/>
        <w:t>- развитие способности выполнять движения в полном объеме</w:t>
      </w:r>
    </w:p>
    <w:p>
      <w:pPr>
        <w:pStyle w:val="Normal"/>
        <w:rPr/>
      </w:pPr>
      <w:r>
        <w:rPr/>
        <w:t xml:space="preserve"> </w:t>
      </w:r>
      <w:r>
        <w:rPr/>
        <w:t>- развитие точности и быстроты движения в заданном темпе</w:t>
      </w:r>
    </w:p>
    <w:p>
      <w:pPr>
        <w:pStyle w:val="Normal"/>
        <w:rPr/>
      </w:pPr>
      <w:r>
        <w:rPr/>
        <w:t xml:space="preserve"> </w:t>
      </w:r>
      <w:r>
        <w:rPr/>
        <w:t>- развитие кинестетических ощущений</w:t>
      </w:r>
    </w:p>
    <w:p>
      <w:pPr>
        <w:pStyle w:val="Normal"/>
        <w:rPr/>
      </w:pPr>
      <w:r>
        <w:rPr/>
        <w:t xml:space="preserve"> </w:t>
      </w:r>
      <w:r>
        <w:rPr/>
        <w:t>- развитие слухового восприятия, внимания и памяти</w:t>
      </w:r>
    </w:p>
    <w:p>
      <w:pPr>
        <w:pStyle w:val="Normal"/>
        <w:rPr/>
      </w:pPr>
      <w:r>
        <w:rPr/>
        <w:t xml:space="preserve"> </w:t>
      </w:r>
      <w:r>
        <w:rPr/>
        <w:t>- развитие зрительного восприятия, внимания и памяти</w:t>
      </w:r>
    </w:p>
    <w:p>
      <w:pPr>
        <w:pStyle w:val="Normal"/>
        <w:rPr/>
      </w:pPr>
      <w:r>
        <w:rPr/>
        <w:t xml:space="preserve"> </w:t>
      </w:r>
      <w:r>
        <w:rPr/>
        <w:t>- развитие само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равильно подобрать упражнения для артикуляционной гимнастики, надо знать, какие движения свойственны различным органам артикуляционного аппарата.                                                                               </w:t>
      </w:r>
      <w:r>
        <w:rPr>
          <w:b/>
        </w:rPr>
        <w:t>Артикуляционный аппарат</w:t>
      </w:r>
      <w:r>
        <w:rPr/>
        <w:t xml:space="preserve">-совокупность органов обеспечивающих образование звуков речи (артикуляцию); включает голосовой аппарат, мышцы глотки, языка, мягкого неба, губ, щек и нижней челюсти, зубы и др. При произнесении различных звуков каждый участвующий в речевом процессе орган занимает определенное положение. </w:t>
      </w:r>
    </w:p>
    <w:p>
      <w:pPr>
        <w:pStyle w:val="Normal"/>
        <w:rPr/>
      </w:pPr>
      <w:r>
        <w:rPr/>
        <w:t xml:space="preserve">Наиболее подвижным речевым органом является </w:t>
      </w:r>
      <w:r>
        <w:rPr>
          <w:b/>
        </w:rPr>
        <w:t>язык</w:t>
      </w:r>
      <w:r>
        <w:rPr/>
        <w:t xml:space="preserve">. Он состоит из корня языка и спинки, в которой различают заднюю, среднюю и переднюю части. Особо следует выделить кончик языка и боковые края передней и средней частей языка, так как от их работы зависит качество звуков. В зависимости от того, какая часть языка участвует в образовании согласных звуков, они делятся на переднеязычные(т, д, н, л, р, ш, ж, ч, щ, с, з, ц), среднеязычный (й) и заднеязычные (к, г, х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дняя часть языка и его кончик</w:t>
      </w:r>
      <w:r>
        <w:rPr/>
        <w:t xml:space="preserve"> обладают наибольшей степенью подвижности. Кончик языка может: опускаться за нижние зубы (как при звуках с, з. ц ), подниматься за верхние зубы ( как при звуках т, д, н), прижиматься к альвеолам ( как при звуке л), дрожать под напорам выдыхаемой струи воздуха( как при звуке р). Передняя часть спинки языка может подниматься без участия кончика языка к альвеолам и образовать с ними щель ( как при звуках с, з, ц), подниматься к небу вместе с кончиком языка и образовать щель с твердым небом (как при звуках ш, ж. щ)</w:t>
      </w:r>
    </w:p>
    <w:p>
      <w:pPr>
        <w:pStyle w:val="Normal"/>
        <w:rPr/>
      </w:pPr>
      <w:r>
        <w:rPr>
          <w:b/>
        </w:rPr>
        <w:t>Средняя часть спинки языка</w:t>
      </w:r>
      <w:r>
        <w:rPr/>
        <w:t xml:space="preserve"> наиболее ограничена в своих движениях. Без продвижения передней и задней части она может только подниматься к твердому небу (как при звуке й и мягких согласных)</w:t>
      </w:r>
    </w:p>
    <w:p>
      <w:pPr>
        <w:pStyle w:val="Normal"/>
        <w:rPr/>
      </w:pPr>
      <w:r>
        <w:rPr>
          <w:b/>
        </w:rPr>
        <w:t>Задняя часть языка</w:t>
      </w:r>
      <w:r>
        <w:rPr/>
        <w:t xml:space="preserve"> может подниматься и смыкаться с небом ( как при звуках г, к ) или же образовывать щель с небом ( как при звуке х)</w:t>
      </w:r>
    </w:p>
    <w:p>
      <w:pPr>
        <w:pStyle w:val="Normal"/>
        <w:rPr/>
      </w:pPr>
      <w:r>
        <w:rPr>
          <w:b/>
        </w:rPr>
        <w:t>Боковые края языка</w:t>
      </w:r>
      <w:r>
        <w:rPr/>
        <w:t xml:space="preserve"> могут прижиматься к внутренней поверхности коренных зубов и не пропускать вбок струю воздуха ( как при звуках с, з, ц, ш, ж, ч, щ, р ), опускаться и пропускать струю воздуха в бок ( как при звуке л ). Язык, принимая различные положения, меняет форму и объем полости рта, от чего зависит качество гласного звука.</w:t>
      </w:r>
    </w:p>
    <w:p>
      <w:pPr>
        <w:pStyle w:val="Normal"/>
        <w:rPr/>
      </w:pPr>
      <w:r>
        <w:rPr>
          <w:b/>
        </w:rPr>
        <w:t>Подвижность губ</w:t>
      </w:r>
      <w:r>
        <w:rPr/>
        <w:t xml:space="preserve"> также играет роль в образовании звуков. Губы могут: вытягиваться в трубочку ( как при звуке у ), округляться ( как при звуке о), обнажать передние верхние и нижние зубы ( как при звуках с, з, ц, л и др.), слегка выдвигаться вперед 9 как при звуках ш, ж ). Наибольшей подвижностью обладает нижняя губа. Она может: смыкаться с верхней губой ( как при звуках п, б, м ), образовывая щель, приближаясь к верхним передним зубам ( как при звуках ф, в )</w:t>
      </w:r>
    </w:p>
    <w:p>
      <w:pPr>
        <w:pStyle w:val="Normal"/>
        <w:rPr/>
      </w:pPr>
      <w:r>
        <w:rPr>
          <w:b/>
        </w:rPr>
        <w:t>Нижняя челюсть</w:t>
      </w:r>
      <w:r>
        <w:rPr/>
        <w:t xml:space="preserve"> может опускаться и подниматься, изменяя раствор рта, что особенно важно при  образовании гласных звуков.</w:t>
      </w:r>
    </w:p>
    <w:p>
      <w:pPr>
        <w:pStyle w:val="Normal"/>
        <w:rPr/>
      </w:pPr>
      <w:r>
        <w:rPr>
          <w:b/>
        </w:rPr>
        <w:t>Мягкое нёбо</w:t>
      </w:r>
      <w:r>
        <w:rPr/>
        <w:t xml:space="preserve"> может подниматься и опускаться. Когда мягкое небо опущено, то выдыхаемая струя воздуха проходит через нос; так образуются носовые звуки м, м`, н, н`. Если мягкое нёбо поднято, то оно прижимается к задней стенки глотки и закрывает проход в нос; выдыхаемая струя воздуха тогда идет только через рот, и образуются ротовые звуки ( все, кроме м, м`, н, н`). </w:t>
      </w:r>
    </w:p>
    <w:p>
      <w:pPr>
        <w:pStyle w:val="Normal"/>
        <w:rPr/>
      </w:pPr>
      <w:r>
        <w:rPr/>
        <w:t>При отборе материала для артикуляционной гимнастики необходимо соблюдать определенную последовательность – идти от простых упражнений к  более сложным. Нужно правильно применять соответствующие движения, выработать точность, частоту, плавность и легкость без толчков, подёргиваний, дрожания органов. Движения должны совершаться без вспомогательных или сопутствующих движений в других органах. Сначала упражнения выполняются в медленном темпе перед зеркалом.  Проводить гимнастику надо эмоционально, в игров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ab/>
        <w:t>Рекомендации по проведению упражнений артикуляционной гимнастики</w:t>
      </w:r>
    </w:p>
    <w:p>
      <w:pPr>
        <w:pStyle w:val="Normal"/>
        <w:spacing w:before="0" w:after="240"/>
        <w:rPr/>
      </w:pPr>
      <w:r>
        <w:rPr/>
        <w:br/>
        <w:t xml:space="preserve">1. Проводить артикуляционную гимнастику нужно на каждом занятии, чтобы вырабатываемые у детей навыки закреплялись необходимо повторять упражнения дома. Лучше выполнять упражнения 3-4 раза в день по 3-5 минут.  </w:t>
        <w:br/>
        <w:br/>
        <w:t xml:space="preserve">2. Каждое упражнение выполняется по 5-7 раз. </w:t>
        <w:br/>
        <w:br/>
        <w:t xml:space="preserve">3. Статические упражнения выполняются по 10-15 секунд (удержание артикуляционной позы в одном положении). </w:t>
        <w:br/>
        <w:br/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  <w:br/>
        <w:br/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  <w:br/>
        <w:br/>
        <w:t xml:space="preserve">6. Дети должны хорошо видеть лицо педагога, а также свое лицо, чтобы самостоятельно контролировать правильность выполнения упражнений. Поэтому дети и педагог во время проведения артикуляционной гимнастики должны находиться перед настенным зеркалом. </w:t>
        <w:br/>
        <w:br/>
        <w:t xml:space="preserve">7. Начинать гимнастику лучше с упражнений для г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роведения артикуляционной гимнастики</w:t>
      </w:r>
    </w:p>
    <w:p>
      <w:pPr>
        <w:pStyle w:val="Normal"/>
        <w:rPr/>
      </w:pPr>
      <w:r>
        <w:rPr/>
        <w:br/>
        <w:t xml:space="preserve">1. Педагог  рассказывает о предстоящем упражнении, используя игровые приемы. </w:t>
        <w:br/>
        <w:br/>
        <w:t>2. Педагог  показывает выполнение упражнения.</w:t>
        <w:br/>
        <w:br/>
        <w:t xml:space="preserve">3. Упражнение делают дети, а педагог контролирует выполнение. </w:t>
        <w:br/>
        <w:br/>
        <w:t xml:space="preserve">Педагог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<w:br/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<w:br/>
        <w:t xml:space="preserve"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 </w:t>
      </w:r>
    </w:p>
    <w:p>
      <w:pPr>
        <w:pStyle w:val="Normal"/>
        <w:rPr/>
      </w:pPr>
      <w:r>
        <w:rPr/>
        <w:t>Артикуляционная гимнастика проводится с детьми в возрасте от 8-12 лет, на занятие по эстрадно – хоровому вокалу перед распевкой 8-10 минут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движность органов артикуляторного аппарата(губы, язык, мягкое небо, челюсть), отработка определенных движений</w:t>
      </w:r>
    </w:p>
    <w:p>
      <w:pPr>
        <w:pStyle w:val="Normal"/>
        <w:rPr/>
      </w:pPr>
      <w:r>
        <w:rPr/>
        <w:t>- выполнение необходимых движений в полном объеме, в заданном темпе</w:t>
      </w:r>
    </w:p>
    <w:p>
      <w:pPr>
        <w:pStyle w:val="Normal"/>
        <w:rPr/>
      </w:pPr>
      <w:r>
        <w:rPr/>
        <w:t>- умение переключения от одного движения к другому</w:t>
      </w:r>
    </w:p>
    <w:p>
      <w:pPr>
        <w:pStyle w:val="Normal"/>
        <w:rPr/>
      </w:pPr>
      <w:r>
        <w:rPr/>
        <w:t>- умения удерживать речевые органы в заданно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логопедической гимна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я для губ</w:t>
      </w:r>
    </w:p>
    <w:p>
      <w:pPr>
        <w:pStyle w:val="Normal"/>
        <w:spacing w:before="0" w:after="240"/>
        <w:rPr/>
      </w:pPr>
      <w:r>
        <w:rPr/>
        <w:br/>
        <w:t xml:space="preserve">1. </w:t>
      </w:r>
      <w:r>
        <w:rPr>
          <w:b/>
          <w:bCs/>
        </w:rPr>
        <w:t>Улыбка.</w:t>
      </w:r>
      <w:r>
        <w:rPr/>
        <w:br/>
        <w:t>Удерживание губ в улыбке. Зубы не видны.</w:t>
        <w:br/>
        <w:br/>
        <w:t xml:space="preserve">2. </w:t>
      </w:r>
      <w:r>
        <w:rPr>
          <w:b/>
          <w:bCs/>
        </w:rPr>
        <w:t>Трубочка (Хоботок).</w:t>
      </w:r>
      <w:r>
        <w:rPr/>
        <w:br/>
        <w:t xml:space="preserve">Вытягивание губ вперед длинной трубочкой. </w:t>
        <w:br/>
        <w:br/>
        <w:t xml:space="preserve">3. </w:t>
      </w:r>
      <w:r>
        <w:rPr>
          <w:b/>
          <w:bCs/>
        </w:rPr>
        <w:t>Бублик (Рупор).</w:t>
      </w:r>
      <w:r>
        <w:rPr/>
        <w:br/>
        <w:t>Зубы сомкнуты. Губы округлены и чуть вытянуты вперед. Верхние и нижние резцы видны.</w:t>
        <w:br/>
        <w:br/>
        <w:t xml:space="preserve">4. </w:t>
      </w:r>
      <w:r>
        <w:rPr>
          <w:b/>
          <w:bCs/>
        </w:rPr>
        <w:t>Улыбка - Хоботок.</w:t>
      </w:r>
      <w:r>
        <w:rPr/>
        <w:br/>
        <w:t>Чередование положений губ.</w:t>
        <w:br/>
        <w:br/>
        <w:t xml:space="preserve">5. </w:t>
      </w:r>
      <w:r>
        <w:rPr>
          <w:b/>
          <w:bCs/>
        </w:rPr>
        <w:t xml:space="preserve">Кролик. </w:t>
      </w:r>
      <w:r>
        <w:rPr/>
        <w:br/>
        <w:t xml:space="preserve">Зубы сомкнуты. Верхняя губа приподнята и обнажает верхние резц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я для развития подвижности гу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Улыбка - Трубочка.</w:t>
      </w:r>
      <w:r>
        <w:rPr/>
        <w:br/>
        <w:t xml:space="preserve">Вытянуть вперед губы трубочкой, затем растянуть губы в улыбку. </w:t>
        <w:br/>
        <w:br/>
        <w:t xml:space="preserve">2. </w:t>
      </w:r>
      <w:r>
        <w:rPr>
          <w:b/>
          <w:bCs/>
        </w:rPr>
        <w:t>Пятачок.</w:t>
      </w:r>
      <w:r>
        <w:rPr/>
        <w:br/>
        <w:t xml:space="preserve">Вытянутые трубочкой губы двигать вправо-влево, вращать по кругу. </w:t>
        <w:br/>
        <w:br/>
        <w:t xml:space="preserve">3. </w:t>
      </w:r>
      <w:r>
        <w:rPr>
          <w:b/>
          <w:bCs/>
        </w:rPr>
        <w:t>Рыбки разговаривают.</w:t>
      </w:r>
      <w:r>
        <w:rPr/>
        <w:br/>
        <w:t>Хлопать губами друг о друга (произносится глухой звук).</w:t>
      </w:r>
    </w:p>
    <w:p>
      <w:pPr>
        <w:pStyle w:val="Normal"/>
        <w:rPr/>
      </w:pPr>
      <w:r>
        <w:rPr/>
        <w:br/>
        <w:t xml:space="preserve">4. </w:t>
      </w:r>
      <w:r>
        <w:rPr>
          <w:b/>
          <w:bCs/>
        </w:rPr>
        <w:t>Недовольная лошадка.</w:t>
      </w:r>
      <w:r>
        <w:rPr/>
        <w:br/>
        <w:t>Поток выдыхаемого воздуха легко и активно посылать к губам, пока они не станут вибрировать. Получается звук, похожий на фырканье лош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ческие упражнения для языка.</w:t>
      </w:r>
    </w:p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Часики (Маятник).</w:t>
      </w:r>
      <w:r>
        <w:rPr/>
        <w:br/>
        <w:t xml:space="preserve">Рот приоткрыт. Губы растянуты в улыбку. Кончиком узкого языка попеременно тянуться под счет педагога к уголкам рта. </w:t>
        <w:b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Чистка зубов.</w:t>
      </w:r>
      <w:r>
        <w:rPr/>
        <w:br/>
        <w:t>Рот закрыт. Круговым движением языка обвести между губами и з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Лошадка.</w:t>
      </w:r>
      <w:r>
        <w:rPr/>
        <w:br/>
        <w:t xml:space="preserve">Присосать язык к нёбу, щелкнуть языком. Цокать медленно и сильно, тянуть подъязычную связку. </w:t>
        <w:br/>
        <w:br/>
        <w:t xml:space="preserve">4. </w:t>
      </w:r>
      <w:r>
        <w:rPr>
          <w:b/>
          <w:bCs/>
        </w:rPr>
        <w:t>Гармошка.</w:t>
      </w:r>
      <w:r>
        <w:rPr/>
        <w:br/>
        <w:t xml:space="preserve">Рот раскрыт. Язык присосать к нёбу. Не отрывая язык от нёба, сильно оттягивать вниз нижнюю челюсть. </w:t>
        <w:br/>
        <w:br/>
        <w:t xml:space="preserve">5. </w:t>
      </w:r>
      <w:r>
        <w:rPr>
          <w:b/>
          <w:bCs/>
        </w:rPr>
        <w:t>Маляр.</w:t>
      </w:r>
      <w:r>
        <w:rPr/>
        <w:br/>
        <w:t xml:space="preserve">Рот открыт. Широким кончиком языка, как кисточкой, ведем от верхних резцов до мягкого нёба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я для развития подвижности нижней челюсти</w:t>
      </w:r>
    </w:p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Трусливый птенчик.</w:t>
      </w:r>
      <w:r>
        <w:rPr/>
        <w:br/>
        <w:t xml:space="preserve">Широко открывать и закрывать рот, так чтобы тянулись уголки губ. Челюсть опускается примерно на расстояние ширины двух пальцев. Язычок-"птенчик" сидит в гнездышке и не высовывается. Упражнение выполняется ритмично. </w:t>
        <w:br/>
        <w:br/>
        <w:t xml:space="preserve">2. </w:t>
      </w:r>
      <w:r>
        <w:rPr>
          <w:b/>
          <w:bCs/>
        </w:rPr>
        <w:t>Акулы.</w:t>
      </w:r>
      <w:r>
        <w:rPr/>
        <w:br/>
        <w:t xml:space="preserve">На счет "один" челюсть опускается, на "два" - челюсть двигается вправо (рот раскрыт), на счет "три" - челюсть опущена на место, на "четыре" - челюсть даигается влево, на "пять" - челюсть опущена, на "шесть" - челюсть выдвигается вперед, на "семь" - подбородок в обычном удобном положении, губы сомкнуты. Делать упражнение нужно медленно и осторожно, избегая резких движений. </w:t>
        <w:br/>
        <w:br/>
        <w:t xml:space="preserve">3. Имитация жевания с закрытым и открытым ртом. </w:t>
        <w:b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Дразнилки.</w:t>
      </w:r>
      <w:r>
        <w:rPr/>
        <w:br/>
        <w:t xml:space="preserve">Широко, часто открывать рот и произносить: па-па-па. </w:t>
        <w:br/>
        <w:br/>
        <w:t>5. Беззвучно, протяжно (на одном выдохе) произнесите гласные звуки:</w:t>
        <w:br/>
        <w:t>ааааааааааааа</w:t>
        <w:br/>
        <w:t>яяяяяяяяяяяяяя (расстояние между зубами в два пальца);</w:t>
        <w:br/>
        <w:t>ооооооооооооо</w:t>
        <w:br/>
        <w:t>ёёёёёёёёёёёёё (расстояние между зубами в один палец);</w:t>
        <w:br/>
        <w:t xml:space="preserve">иииииииииииии (рот слегка открыт). </w:t>
        <w:br/>
        <w:br/>
        <w:t>6. Произнесите гласные звуки с голосом:</w:t>
        <w:br/>
        <w:t>аaaaaaaaaaaaa</w:t>
        <w:br/>
        <w:t xml:space="preserve">яяяяяяяяяяяяяя </w:t>
        <w:br/>
        <w:t xml:space="preserve">ооооооооооооо </w:t>
        <w:br/>
        <w:t xml:space="preserve">ёёёёёёёёёёёёё </w:t>
        <w:br/>
        <w:t xml:space="preserve">иииииииииииии </w:t>
        <w:br/>
        <w:br/>
        <w:t>7. Слитно и протяжно произнесите несколько гласных звуков на одном выдохе:</w:t>
        <w:br/>
        <w:t>аааааэээээ</w:t>
        <w:br/>
        <w:t>аааааеееее</w:t>
        <w:br/>
        <w:t>аааааиииии</w:t>
        <w:br/>
        <w:t>иииииааааа</w:t>
        <w:br/>
        <w:t>ооооояяяяя</w:t>
        <w:br/>
        <w:t>аааааииииииооооо</w:t>
        <w:br/>
        <w:t>иииииээээээааааа</w:t>
        <w:br/>
        <w:t>аааааиииииэээээоооооо и т.д.</w:t>
        <w:br/>
        <w:br/>
        <w:t xml:space="preserve">Следите за тем, чтобы при произнесении звуков раскрытие рта было достаточно полным. </w:t>
        <w:br/>
        <w:b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Тренировка мышц глотки и мягкого неба</w:t>
      </w:r>
    </w:p>
    <w:p>
      <w:pPr>
        <w:pStyle w:val="Normal"/>
        <w:rPr/>
      </w:pPr>
      <w:r>
        <w:rPr/>
        <w:br/>
        <w:t>1. Позевывать с открытым и закрытым ртом.</w:t>
        <w:br/>
        <w:t xml:space="preserve">Позевывать с широким открыванием рта, шумным втягиванием воздуха. </w:t>
        <w:br/>
        <w:br/>
        <w:t xml:space="preserve">2. Медленно произносить звуки к, г, т, д. </w:t>
        <w:br/>
        <w:br/>
        <w:t>3. Подражать:</w:t>
        <w:br/>
        <w:t>- стону,</w:t>
        <w:br/>
        <w:t>- мычанию,</w:t>
        <w:br/>
        <w:t xml:space="preserve">- свисту. </w:t>
        <w:br/>
      </w:r>
    </w:p>
    <w:p>
      <w:pPr>
        <w:pStyle w:val="Normal"/>
        <w:rPr/>
      </w:pPr>
      <w:r>
        <w:rPr/>
        <w:t>4. Произносить гласные звуки а, э, и, о, у на твердой ата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>1. Е. Краузе "Логопедический массаж и артикуляционная гимнастика. Практическое пособие» Издательство: Корона-Принт</w:t>
        <w:br/>
        <w:br/>
        <w:t>2. Анищенкова Е. С. "Артикуляционная гимнастика для развития речи дошкольников"</w:t>
        <w:br/>
        <w:t>Издательство: АСТ                                                                                                                        3. "Тра-ля-ля для язычка. Артикуляционная гимнастика. Для детей 2-4 лет"</w:t>
        <w:br/>
        <w:t>Издательство: Карапуз</w:t>
        <w:br/>
        <w:t xml:space="preserve">Год издания: 2003 </w:t>
        <w:br/>
        <w:br/>
        <w:t>4. Костыгина В. "Бу-Бу-Бу. Артикуляционная гимнастика (2-4 года)"</w:t>
        <w:br/>
        <w:t>Издательство: Карапуз</w:t>
        <w:br/>
        <w:t xml:space="preserve">Год издания: 2007 </w:t>
        <w:br/>
        <w:br/>
        <w:t>5. Пожиленко Е. А. "Артикуляционная гимнастика: методические рекомендации по развитию моторики, дыхания и голоса у детей..."</w:t>
        <w:br/>
        <w:t>Издательство: Каро</w:t>
        <w:br/>
        <w:t xml:space="preserve">Год издания: 2006 </w:t>
        <w:br/>
        <w:br/>
        <w:t xml:space="preserve">6. Алмазова Е. С. Логопедическая работа по восстановлению голоса у детей. - М, 2005. </w:t>
        <w:br/>
        <w:br/>
        <w:t>7. Микляева Н. В., Полозова О.А., Родинова Ю.Н. Фонетическая и логопедическая ритмика в ДОУ</w:t>
      </w:r>
      <w:r>
        <w:rPr>
          <w:i/>
          <w:iCs/>
        </w:rPr>
        <w:t>. – М2006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53:00Z</dcterms:created>
  <dc:creator>Игорь</dc:creator>
  <dc:description/>
  <cp:keywords/>
  <dc:language>en-US</dc:language>
  <cp:lastModifiedBy>Наташа</cp:lastModifiedBy>
  <dcterms:modified xsi:type="dcterms:W3CDTF">2013-08-10T21:24:00Z</dcterms:modified>
  <cp:revision>26</cp:revision>
  <dc:subject/>
  <dc:title>Применение логопедической гимнастики на хоровом занятии по вокалу</dc:title>
</cp:coreProperties>
</file>