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КАЗОЧНЫЕ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ЭТЮДЫ - ПЕРЕВОПЛОЩЕНИЯ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Составила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38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 xml:space="preserve"> Музыкальный руководитель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400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Пономаренко М.В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. Кропоткин</w:t>
      </w:r>
    </w:p>
    <w:p>
      <w:pPr>
        <w:pStyle w:val="Normal"/>
        <w:ind w:left="1416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«ВЕЛИКАНЫ И ГНОМЫ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ожив руки на пояс, дети встают в исходное положение: пяточки вместе, носочки врозь. Не спеша подняться на полупальцы, продолжая держать пятки вместе. После короткой паузы дети опускаются на всю ступ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ЕЗНАЙ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 поднимают плечи как можно выше, затем дают им свободно опуститься («бросить плечи вниз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ШКА ВЫПУСКАЕТ КОГ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ти постепенно выпрямляют и сгибают пальцы и кисти рук: руки согнуть в локтях перед грудью или выпрямить, кисти сжать в кулачки, слегка отогнув вверх. Постепенно с усилием выпрямить все пальцы вверх и разводить их до предела, напрягая кисть  («кошка выпускает когти»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тем согнуть кисти вниз, одновременно сжимая пальцы в кулачок («кошка спрятала когти»), и вернуть кисти в исходное полож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ПЬЕРО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 должны потянуться вверх, напрягая до кончиков пальцев все тело («Пьеро встречает солнышко»). Затем последовательно начинают «падать» кисти рук («спряталось солнышко»), сгибаются руки в локтях и, освободив напряжение мышц спины, шеи и плеч, надо позволить корпусу, голове и рукам пассивно упасть вперед, слегка согнув колени («Пьеро плачет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ТРЯХНЕМ ВОДУ С ПЛАТОЧК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уки, согнутые в локтях, со свободными кистями, перед грудью. Дети должны движением предплечья бросить пассивные кисти вниз. Перед этим движением полезно сжать кисти в кулачки, чтобы почувствовать разницу в напряженном и расслабленном состоянии мыш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ПАРОВОЗИК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ИЗ РОМАШКОВ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 выполняют круговые движения плечами: руки согнуты в локтях, локти прижаты к корпусу, пальцы собраны в кулачок. Непрерывное неторопливое круговое движение плечами вверх – назад – вперед. Амплитуда движения максимальная. При движении плеч назад напряжение усиливается, локти сближаются, голова отклоняется назад. Надо следить, чтобы движение плеч начиналось вверх и назад, а не вперед, т.е. расширяя, а не сужая грудную клетк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АРЛС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нять руки в стороны, до предела выпрямив все суставы, напрячь все мышцы от плеча до кончиков пальцев («изобразить самолет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МЕЙ ГОРЫНЫЧ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 выполняют свободное круговое движение рук: описывают руками большие круги перед собой, начиная из положения «руки в стороны». Движение маховое: после быстрого толчка руки и плечи освобождаются от напряжения. Они свободно взлетают, описывая круг, и так же свободно падают. Движение повторить в темпе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Т БАЗИЛИ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ети переносят тяжесть тела с пяток на носки и обратно; руки опущены и прижаты к корпусу. Тяжесть тела переноситься медленно вперед на переднюю, часть стопы и пальцы, пятки от пола не отрываются, все тело слегка наклоняется вперед. Корпус при этом остается прямым. Затем тяжесть тела переноситься на пятки. Носки от пола не отделя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ЕТУШ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 ходят с высоким подниманием колена, с хлопком по бедр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Ходит по двору будильни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гребает лапкой с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равляет с шумом крыл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садится на забо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ИНГВИ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ети ходят на прямых ногах, руки за спи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Лед да лед, лед да ле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мело он по льду и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ед да лед, лед да ле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 уж он не упадет!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РОКОДИЛ ГЕН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Дети ложатся на пол, руки вдоль туловища. Поочередно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нимают правую и левую ноги, вытягивая при этом носок и замира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 на несколько секунд. Упражнение повторяется каждой ногой 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ем темп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Тем, кто в речку угоди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с откусит…(крокодил)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ЯГУШКА – ПУТЕШЕСТВЕНН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Дети ставят ноги во вторую позицию. Глубоко приседают, рук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адут на колени. В таком положении прыгают и весело квака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качет зверуш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рот, а ловуш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падет в ловушк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комар, и муш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ИСА ПАТРИКЕЕВНА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Дети приседают, опираясь ладонями и пальцами ног о пол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клоняют туловище чуть вперед. Взгляд направлен в пол перед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клоняют корпус вперед и ставят руки на пол так, чтобы локти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упирались в колени. После представляют себе, что хитрая лис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ытается пролезть под забором. Медленно скользят и передвигаются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и и туловище вперед. Прогибаются, выпрямив руки  (ноги немного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нутые  в коленях) и  приподняв корпус над полом так высоко, как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олько смогу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Хвост пушистый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ех золотисты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лесу живет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деревне кур крадет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АЙЧИШКА ТРУСИШ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Дети прыгают на двух ногах по прямой, по точкам, по диагонал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квадрату, в сторо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Живу в лесу и на лугу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порчу  в огороде грядк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удираю без оглядки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БЕЗЬЯН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зять яркие платочки или ленточки – это «хвостики». Заправить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х в шорты и превратиться в маленьких смешных обезьян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 ветки на ветку прыгает, скачет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адет – не заплач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ЧЕРЕПАХА ТОРТИ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Дети садятся на пол, сгибают ноги в коленях. Поставить ноги н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ную ступню, руками упереться в пол на уровне плеч. Пальцы рук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ы быть направлены вперед. Поднять корпус тела как можно выше. Прямые руки и ноги поддерживают тело. Стараться держать их вертикально. Дети делают 3 маленьких шага вперед, назад, в стороны. Этюд выполнять медленно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«Панцирь каменный – рубаха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 в рубахе… (черепаха)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МЕДВЕЖОН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Он в берлоге спит зи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д большущею со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когда придет вес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буждается от сн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Этюд выполняется на музыку В.Шаинского «Песенк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двежонка» («Ритмопластика» Бурениной). Дети прослушивают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рагмент русской народной сказки, показывающий им характер е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оя – медведя. После им предлагается показать спящего в берлоге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дведя, который вяло  поворачивается с боку на бок. Медвежоно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сыпается и начинает делать заряд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БАЧКА ЖУЧ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ти ложатся на живот, ноги сгибают, носочки вытягивают. Сначал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собачка виляет хвостиком»  (ноги ложатся по разные стороны от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пуса), затем ноги начинают двигаться – «собачка побежал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 хозяином дружит, дом сторожи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вет под крылечком,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А хвост колечком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РОКА – БЕЛОБО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оги на ширине плеч. Дети выполняют маховые движения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ами через стороны вверх и вниз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Трещала с самого утр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р – р – Ра! Пор – р – Ра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что – пора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кая с ней морок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гда трещит… (сорока)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7:39:00Z</dcterms:created>
  <dc:creator>user</dc:creator>
  <dc:description/>
  <dc:language>en-US</dc:language>
  <cp:lastModifiedBy>user</cp:lastModifiedBy>
  <dcterms:modified xsi:type="dcterms:W3CDTF">2010-09-06T14:36:00Z</dcterms:modified>
  <cp:revision>72</cp:revision>
  <dc:subject/>
  <dc:title/>
</cp:coreProperties>
</file>