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30805" cy="1447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80" cy="144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изкультминутк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14.05pt;width:207.1pt;height:113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культминутки</w:t>
                            </w:r>
                          </w:p>
                        </w:txbxContent>
                      </v:textbox>
                      <v:path textpathok="t"/>
                      <v:textpath on="t" fitshape="t" string="физкультминутки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/>
              <w:drawing>
                <wp:inline distT="0" distB="0" distL="0" distR="0">
                  <wp:extent cx="1320800" cy="988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         </w:t>
            </w:r>
            <w:r>
              <w:rPr>
                <w:b/>
                <w:color w:val="FF0000"/>
                <w:sz w:val="32"/>
                <w:szCs w:val="32"/>
              </w:rPr>
              <w:t>ЗАДАЧИ: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двигательную память ребенка, научить соотносить движения в соответствии с текстом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>ФИЗКУЛЬТМИНУТ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«</w:t>
            </w:r>
            <w:r>
              <w:rPr>
                <w:b/>
                <w:sz w:val="28"/>
                <w:szCs w:val="28"/>
              </w:rPr>
              <w:t>Сидит белочка в тележк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укрепления мышц ше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Гуси – лебеди летали»</w:t>
            </w:r>
            <w:r>
              <w:rPr>
                <w:color w:val="000000"/>
                <w:sz w:val="28"/>
                <w:szCs w:val="28"/>
              </w:rPr>
              <w:t xml:space="preserve"> (упражнения для мышц шеи)</w:t>
            </w:r>
          </w:p>
          <w:p>
            <w:pPr>
              <w:pStyle w:val="Normal"/>
              <w:ind w:lef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 «Сл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я для мышц шеи)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Раз нагнулись…»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упражнение для гибкост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 «Тут и мыло подскочи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ассаж голов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  «Поднимайте плеч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   «Мы пойдём на носк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   «Аис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   «Каждый день по утрам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  «Как у наших у вор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  «У меня живет козлен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  «Руч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 «Мишка косолапы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  «Котен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СИДИТ БЕЛ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ля укрепления мышц ше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дит белка на тележке,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аёт она орешки: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ичке-сестричке,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ке косолапому,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иньке усатому.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Русская народная потеш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ы головы вправо-влево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ы головы вперёд-назад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говое вращение головы вправо и вле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92835" cy="985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.ГУСИ - ЛЕБЕДИ ЛЕТАЛИ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28"/>
                <w:szCs w:val="28"/>
              </w:rPr>
              <w:t>(УПРАЖНЕНИЕ ДЛЯ МЫШЦ ШЕИ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и-лебеди летали,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ой они кивали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-два-три, раз-два-три –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красивы, посмотр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и-лебеди летели,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ой они вертели.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 и два, раз и два –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ается игр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и-лебеди устали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головку наклонял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 и два, раз и дв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и кончилась игр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12495" cy="972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яют голову вправ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лево, стараясь коснуться ух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полняют круговые движения головой в правую и </w:t>
            </w:r>
            <w:r>
              <w:rPr>
                <w:sz w:val="28"/>
                <w:szCs w:val="28"/>
              </w:rPr>
              <w:t xml:space="preserve"> левую                                                     </w:t>
            </w:r>
            <w:r>
              <w:rPr>
                <w:iCs/>
                <w:sz w:val="28"/>
                <w:szCs w:val="28"/>
              </w:rPr>
              <w:t>стороны.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яют голову вперёд-назад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.  «СЛ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пражнения для мышц ше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лоник-слоник, настоящий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лон живо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го ты всё качаеш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Головой?» 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того что, потому что,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потому, -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я думаю, дружок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 не пойму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му-то здесь не рады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шь слонёнку одному,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ж не делаю плохого нико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(С. Чёрны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яют голову вперёд-назад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яют голову вправ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лев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глаживают шею лад</w:t>
            </w:r>
            <w:r>
              <w:rPr>
                <w:sz w:val="28"/>
                <w:szCs w:val="28"/>
              </w:rPr>
              <w:t xml:space="preserve">ошкой </w:t>
            </w:r>
            <w:r>
              <w:rPr>
                <w:iCs/>
                <w:sz w:val="28"/>
                <w:szCs w:val="28"/>
              </w:rPr>
              <w:t>сверху вн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038225" cy="1228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РАЗ НАГНУЛИСЬ</w:t>
            </w:r>
            <w:r>
              <w:rPr>
                <w:color w:val="0000FF"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УПРАЖНЕНИЯ ДЛЯ ГИБКОСТИ ПОЗВОНОЧНИКА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 – нагнулись, два -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нулись,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носочков дотянулись.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кодил на дне лежал,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друг он голову поднял.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право-влево повернулся,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а он рукой коснулся.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аклонился вправо, влево,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шцы он развел умело.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Крокодильчик потянулся,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 потом опять нагнулся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. ТУТ И МЫЛО ПОДСКОЧИЛ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>(МАССАЖ ГОЛОВ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итайской медицин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особствует активизации работы головного моз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т и мыло подскочило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цепилось в волоса.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юлило, и мылило,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кусало, как оса.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от бешеной мочалки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помчался, как от палки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она за мною мчится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кусает, как волчиц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05230" cy="642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оя наклоняются вперё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Повторяют 6 – 8 раз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Лежат на животе, руки в «замк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голову. Медленно поднимаю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рхнюю часть туловища. Повторяют 3 – 4 раза.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оят на коленях. Поворачиваются</w:t>
            </w:r>
            <w:r>
              <w:rPr>
                <w:sz w:val="28"/>
                <w:szCs w:val="28"/>
              </w:rPr>
              <w:t xml:space="preserve">   н</w:t>
            </w:r>
            <w:r>
              <w:rPr>
                <w:iCs/>
                <w:sz w:val="28"/>
                <w:szCs w:val="28"/>
              </w:rPr>
              <w:t>азад, касаясь рукой пола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вторяют 5 – 6 раз в каждую сторону.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дят, ноги врозь. Наклоня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корпус к ноге, касаясь рукой нос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ят. На вдох поднимают р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верх, на выдох руки опускают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 вперёд. Расслабляют мышц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4010" cy="1172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руговой массаж черепа. И.п. –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Cs/>
                <w:sz w:val="28"/>
                <w:szCs w:val="28"/>
              </w:rPr>
              <w:t>правая ладонь на лбу, левая на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iCs/>
                <w:sz w:val="28"/>
                <w:szCs w:val="28"/>
              </w:rPr>
              <w:t xml:space="preserve">затылке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тем правая ладонь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iCs/>
                <w:sz w:val="28"/>
                <w:szCs w:val="28"/>
              </w:rPr>
              <w:t>поглаживая правый в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щается к затылку, а ле</w:t>
            </w:r>
            <w:r>
              <w:rPr>
                <w:sz w:val="28"/>
                <w:szCs w:val="28"/>
              </w:rPr>
              <w:t xml:space="preserve">вая                         </w:t>
            </w:r>
            <w:r>
              <w:rPr>
                <w:iCs/>
                <w:sz w:val="28"/>
                <w:szCs w:val="28"/>
              </w:rPr>
              <w:t>через левый висок уходи</w:t>
            </w:r>
            <w:r>
              <w:rPr>
                <w:sz w:val="28"/>
                <w:szCs w:val="28"/>
              </w:rPr>
              <w:t xml:space="preserve">т ко лбу.                                           </w:t>
            </w:r>
            <w:r>
              <w:rPr>
                <w:iCs/>
                <w:sz w:val="28"/>
                <w:szCs w:val="28"/>
              </w:rPr>
              <w:t>Ладони и пальцы с сило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авливают на кожу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10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ПОДНИМАЙТЕ ПЛЕЧИКИ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ОДНИМАЙТЕ ПЛЕЧИКИ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РЫГАЙТЕ, КУЗНЕЧИКИ!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ЫГ-СКОК, ПРЫГ-СКО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ОП! СЕЛИ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ВЫПОЛНЯЮТ                         ЭНЕРГИЧНЫЕ ДВИЖЕНИЯ.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63370" cy="1563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МЫ ПОЙДЕМ НА НОСКАХ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МЫ ПОЙДЕМ НА НОСКАХ,                         </w:t>
            </w:r>
          </w:p>
          <w:p>
            <w:pPr>
              <w:pStyle w:val="Normal"/>
              <w:ind w:right="-8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МЫ ПОЙДЕМ НА ПЯТКАХ                        </w:t>
            </w:r>
          </w:p>
          <w:p>
            <w:pPr>
              <w:pStyle w:val="Normal"/>
              <w:ind w:right="-6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МЫ ИДЕМ, КАК  ВСЕ РЕБЯТА: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« РАЗ - ДВА, РАЗ - ДВА!»                                </w:t>
            </w:r>
          </w:p>
          <w:p>
            <w:pPr>
              <w:pStyle w:val="Normal"/>
              <w:ind w:right="-6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И КАК МИШКА КОСОЛАПЫ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ЫПОЛНЯЮТ                              ДВИЖЕНИЯ В СООТВЕТСТВИИ С                                     ТЕКС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6835" cy="13087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ИСТ.</w:t>
              <w:br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СТ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ИСТ ДЛИННОНОГИЙ,              </w:t>
              <w:br/>
              <w:t xml:space="preserve">ПОКАЖИ ДОМОЙ ДОРОГУ.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ИСТ ОТВЕЧАЕТ:                                  </w:t>
              <w:br/>
              <w:t xml:space="preserve">ТОПНИ ПРАВОЙ НОГОЙ,                        </w:t>
              <w:br/>
              <w:t xml:space="preserve">ТОПНИ ЛЕВОЙ НОГОЙ,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ВО ПРАВОЙ НОГОЙ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ВО ЛЕВОЙ НОГОЙ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ОГДА ПРИДЕШЬ ДОМО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ЫПОЛНЯЮТ                              ДВИЖЕНИЯ В СООТВЕТСТВИИ С                                     ТЕКС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65225" cy="1619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АЖДЫЙ ДЕНЬ ПО УТР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ЖДЫЙ ДЕНЬ ПО УТРА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ДЕЛАЕМ ЗАРЯД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ЧЕНЬ НРАВИТСЯ НА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ДЕЛАТЬ ПО ПОРЯДКУ: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ЕСЕЛО ШАГАТЬ,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ВЕСЕЛО ШАГАТЬ.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УКИ ПОДНИМАТЬ,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РУКИ ОПУСКА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И ПОДНИМАТ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РУКИ ОПУСКАТ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СЕДАТЬ И ВСТАВАТ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ПРИСЕДАТЬ И ВСТАВА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ЫГАТЬ И СКАКАТ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ПРЫГАТЬ И СКАКАТЬ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ЫПОЛНЯЮТ                              ДВИЖЕНИЯ В СООТВЕТСТВИИ С                                     ТЕКС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58875" cy="1190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32"/>
                <w:szCs w:val="32"/>
              </w:rPr>
              <w:t>КАК У НАШИХ У РЕБЯТ.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КАК У НАШИХ У РЕБЯТ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ОЖКИ ВЕСЕЛО СТУЧАТ:                                   </w:t>
            </w:r>
          </w:p>
          <w:p>
            <w:pPr>
              <w:pStyle w:val="Normal"/>
              <w:ind w:left="-144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ТОП – ТОП, ТОП – ТОП,               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ТОП – ТОП, ТОП – ТОП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А УСТАЛИ НОЖКИ –</w:t>
            </w:r>
          </w:p>
          <w:p>
            <w:pPr>
              <w:pStyle w:val="Normal"/>
              <w:ind w:left="-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ХЛОПАЮТ ЛОДОШКИ:           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ХЛОП – ХЛОП, ХЛОП – ХЛОП,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ХЛОП – ХЛОП, ХЛОП – ХЛОП.</w:t>
            </w:r>
          </w:p>
          <w:p>
            <w:pPr>
              <w:pStyle w:val="Normal"/>
              <w:ind w:left="-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ХОДЬБА ДЕТЕЙ, МОЖНО ВЫСОКО                                                   </w:t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ПОДНИМАТЬ КОЛЕНИ </w:t>
            </w:r>
          </w:p>
          <w:p>
            <w:pPr>
              <w:pStyle w:val="Normal"/>
              <w:ind w:left="-144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-144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ДЕТИ ВЫПОЛНЯЮТ</w:t>
            </w:r>
          </w:p>
          <w:p>
            <w:pPr>
              <w:pStyle w:val="Normal"/>
              <w:ind w:left="-144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ДВИЖЕНИЯ ПО ТЕКСТУ</w:t>
            </w:r>
          </w:p>
          <w:p>
            <w:pPr>
              <w:pStyle w:val="Normal"/>
              <w:ind w:left="-14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4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890270" cy="8902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У МЕНЯ ЖИВЕТ КОЗЛЕНОК.</w:t>
            </w:r>
          </w:p>
          <w:p>
            <w:pPr>
              <w:pStyle w:val="Normal"/>
              <w:ind w:right="-725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 МЕНЯ ЖИВЕТ КОЗЛЕНОК -              </w:t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Я САМА ЕГО ПАСУ.                                          </w:t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Я КОЗЛЕНКА В САД ЗЕЛЕНЫЙ                    </w:t>
            </w:r>
          </w:p>
          <w:p>
            <w:pPr>
              <w:pStyle w:val="Normal"/>
              <w:ind w:left="-1260" w:right="-725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РАНО УТРОМ ОТНЕСУ.</w:t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ОН ЗАБЛУДИТСЯ В САДУ -                         </w:t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Я В ТРАВЕ ЕГО НАЙДУ.   </w:t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260" w:right="-72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ХОД   ХОДЬБА ДЕТЕЙ НА МЕСТЕ</w:t>
            </w:r>
          </w:p>
          <w:p>
            <w:pPr>
              <w:pStyle w:val="Normal"/>
              <w:ind w:left="-1260" w:right="-72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ПОВОРОТЫ ТУЛОВИЩА</w:t>
            </w:r>
          </w:p>
          <w:p>
            <w:pPr>
              <w:pStyle w:val="Normal"/>
              <w:ind w:left="-1260" w:right="-72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ВПРАВО– ВЛЕВО.</w:t>
            </w:r>
          </w:p>
          <w:p>
            <w:pPr>
              <w:pStyle w:val="Normal"/>
              <w:ind w:left="-1260" w:right="-72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ВПРАВО    </w:t>
            </w:r>
          </w:p>
          <w:p>
            <w:pPr>
              <w:pStyle w:val="Normal"/>
              <w:ind w:left="-1260" w:right="-72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НАКЛОНЫ ВПЕРЕД.</w:t>
            </w:r>
          </w:p>
          <w:p>
            <w:pPr>
              <w:pStyle w:val="Normal"/>
              <w:ind w:left="-1260" w:right="-72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ПРЫЖКИ НА ДВУХ НОГ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7020" w:hRule="atLeast"/>
        </w:trPr>
        <w:tc>
          <w:tcPr>
            <w:tcW w:w="4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510" w:hanging="0"/>
              <w:rPr>
                <w:b/>
                <w:b/>
                <w:bCs w:val="false"/>
                <w:i w:val="false"/>
                <w:i w:val="false"/>
                <w:color w:val="0000FF"/>
                <w:sz w:val="32"/>
                <w:szCs w:val="32"/>
              </w:rPr>
            </w:pPr>
            <w:r>
              <w:rPr>
                <w:b/>
                <w:bCs w:val="false"/>
                <w:i w:val="false"/>
                <w:color w:val="0000FF"/>
                <w:sz w:val="32"/>
                <w:szCs w:val="32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rPr>
                <w:bCs w:val="false"/>
                <w:i w:val="false"/>
                <w:i w:val="false"/>
                <w:color w:val="0000FF"/>
                <w:sz w:val="32"/>
                <w:szCs w:val="32"/>
              </w:rPr>
            </w:pPr>
            <w:r>
              <w:rPr>
                <w:bCs w:val="false"/>
                <w:i w:val="false"/>
                <w:color w:val="0000FF"/>
                <w:sz w:val="32"/>
                <w:szCs w:val="32"/>
              </w:rPr>
              <w:t>РУЧЕЙ.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Cs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-1440" w:right="-72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ПОД МОСТОМ                                          </w:t>
            </w:r>
          </w:p>
          <w:p>
            <w:pPr>
              <w:pStyle w:val="Normal"/>
              <w:ind w:left="-1440" w:right="-7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РУЧЕЙ ЖУРЧИТ,                                       </w:t>
            </w:r>
          </w:p>
          <w:p>
            <w:pPr>
              <w:pStyle w:val="Normal"/>
              <w:ind w:left="-1440" w:right="-7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КУЛАЧКОМ ПО ЛЬДУ СТУЧИТ:           </w:t>
            </w:r>
          </w:p>
          <w:p>
            <w:pPr>
              <w:pStyle w:val="Normal"/>
              <w:ind w:left="-1440" w:right="-725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-1440" w:right="-7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НУ, ЗАЧЕМ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ТЫ, ДЕД МОРОЗ           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ДВЕРЬ ЗАКРЫЛ              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И КЛЮЧ УНЕС?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40" w:right="-7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-1440" w:right="-7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-1440" w:right="-72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КЛОН  ТУЛОВИЩА ВПЕРЕД;</w:t>
            </w:r>
          </w:p>
          <w:p>
            <w:pPr>
              <w:pStyle w:val="Normal"/>
              <w:ind w:left="-1440" w:right="-72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ЛАВНОЕ ДВИЖЕНИЕ РУК;</w:t>
            </w:r>
          </w:p>
          <w:p>
            <w:pPr>
              <w:pStyle w:val="Normal"/>
              <w:ind w:left="-1440" w:right="-72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ОСТУЧАТЬ КУЛАЧОК – </w:t>
            </w:r>
          </w:p>
          <w:p>
            <w:pPr>
              <w:pStyle w:val="Normal"/>
              <w:ind w:left="-1440" w:right="-72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 КУЛАЧОК;</w:t>
            </w:r>
          </w:p>
          <w:p>
            <w:pPr>
              <w:pStyle w:val="Normal"/>
              <w:ind w:left="-1440" w:right="-72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ГРОЗИТЬ ПАЛЬЦЕМ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-1440" w:right="-725" w:hanging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ПОКАЗАТЬ ДЛИННУЮ БОРОДУ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ЛОПНУТЬ В ЛАДОШКИ;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ШАГАТЬ НА МЕ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4580" cy="1101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510" w:hanging="0"/>
              <w:rPr>
                <w:b/>
                <w:b/>
                <w:bCs w:val="false"/>
                <w:i w:val="false"/>
                <w:i w:val="false"/>
                <w:color w:val="0000FF"/>
                <w:sz w:val="32"/>
                <w:szCs w:val="32"/>
              </w:rPr>
            </w:pPr>
            <w:r>
              <w:rPr>
                <w:b/>
                <w:bCs w:val="false"/>
                <w:i w:val="false"/>
                <w:color w:val="0000FF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FF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Cs w:val="false"/>
                <w:i w:val="false"/>
                <w:i w:val="false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FF"/>
                <w:sz w:val="32"/>
                <w:szCs w:val="32"/>
              </w:rPr>
              <w:t>МИШКА КОСОЛАП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МИШКА КОСОЛАПЫЙ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О ЛЕСУ ИДЕТ.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ШИШКИ СОБИРАЕТ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ПЕСЕНКУ ПОЕТ.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ВДРУГ УПАЛА ШИШКА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ПРЯМО МИШКЕ В ЛОБ,                               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МИШКА РАССЕРДИЛСЯ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И НОГОЮ – ТОП – ТОП.                                                                         </w:t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Cs/>
                <w:sz w:val="28"/>
                <w:szCs w:val="28"/>
              </w:rPr>
              <w:t>БОЛЬШЕ Я НЕ БУДУ</w:t>
            </w:r>
            <w:r>
              <w:rPr>
                <w:b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Cs/>
                <w:sz w:val="28"/>
                <w:szCs w:val="28"/>
              </w:rPr>
              <w:t>ШИШКИ СОБИРАТЬ</w:t>
            </w:r>
            <w:r>
              <w:rPr>
                <w:b/>
                <w:iCs/>
                <w:sz w:val="28"/>
                <w:szCs w:val="28"/>
              </w:rPr>
              <w:t xml:space="preserve">,             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Cs/>
                <w:sz w:val="28"/>
                <w:szCs w:val="28"/>
              </w:rPr>
              <w:t>А ПОЙДУ С РЕБЯТАМИ</w:t>
            </w:r>
            <w:r>
              <w:rPr>
                <w:b/>
                <w:i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Cs/>
                <w:sz w:val="28"/>
                <w:szCs w:val="28"/>
              </w:rPr>
              <w:t>ВЕСЕЛО ИГРАТЬ</w:t>
            </w:r>
          </w:p>
          <w:p>
            <w:pPr>
              <w:pStyle w:val="Normal"/>
              <w:ind w:left="-144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144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144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center" w:pos="1564" w:leader="none"/>
              </w:tabs>
              <w:ind w:left="-144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ОДЬБА ДЕТЕЙ.</w:t>
            </w:r>
          </w:p>
          <w:p>
            <w:pPr>
              <w:pStyle w:val="Normal"/>
              <w:ind w:left="-14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КЛОНЫ ВПЕРЕД,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МИТАЦИЯ СБОРА ШИШЕК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СМОТРЕТЬ ВВЕРХ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СНУТЬСЯ РУКОЙ ЛБА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КАЧАТЬ ГОЛОВОЙ.</w:t>
            </w:r>
          </w:p>
          <w:p>
            <w:pPr>
              <w:pStyle w:val="Normal"/>
              <w:ind w:left="-14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ОПНУТЬ НОГАМИ.</w:t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РОЗИТЬ  ПАЛЬЦЕМ.</w:t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ВОРОТЫ ТУЛОВИЩА</w:t>
            </w:r>
          </w:p>
          <w:p>
            <w:pPr>
              <w:pStyle w:val="Normal"/>
              <w:ind w:left="-144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ПРАВО – ВЛЕВО.</w:t>
            </w:r>
          </w:p>
          <w:p>
            <w:pPr>
              <w:pStyle w:val="Normal"/>
              <w:ind w:left="-1440" w:hanging="0"/>
              <w:rPr/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ЫЖКИ НА ДВУХ НОГАХ </w:t>
            </w:r>
          </w:p>
        </w:tc>
      </w:tr>
      <w:tr>
        <w:trPr>
          <w:trHeight w:val="678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FF"/>
                <w:sz w:val="32"/>
                <w:szCs w:val="32"/>
              </w:rPr>
              <w:t>КОТЕНОК</w:t>
            </w:r>
          </w:p>
          <w:p>
            <w:pPr>
              <w:pStyle w:val="Normal"/>
              <w:ind w:left="-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народная потешка)</w:t>
            </w:r>
          </w:p>
          <w:p>
            <w:pPr>
              <w:pStyle w:val="Normal"/>
              <w:ind w:left="-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КАК У НАШЕГО КОТА -                           </w:t>
            </w:r>
          </w:p>
          <w:p>
            <w:pPr>
              <w:pStyle w:val="Normal"/>
              <w:ind w:left="-126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-12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ШУБКА ОЧЕНЬ ХОРОША.                    </w:t>
            </w:r>
          </w:p>
          <w:p>
            <w:pPr>
              <w:pStyle w:val="Normal"/>
              <w:ind w:left="-126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-12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КАК У КОТИКА УСЫ                          </w:t>
            </w:r>
          </w:p>
          <w:p>
            <w:pPr>
              <w:pStyle w:val="Normal"/>
              <w:ind w:left="-12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УДИВИТЕЛЬНОЙ КРАСЫ,                   </w:t>
            </w:r>
          </w:p>
          <w:p>
            <w:pPr>
              <w:pStyle w:val="Normal"/>
              <w:ind w:left="-12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ГЛАЗКИ СМЕЛЫЕ,                                 </w:t>
            </w:r>
          </w:p>
          <w:p>
            <w:pPr>
              <w:pStyle w:val="Normal"/>
              <w:ind w:left="-12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ЗУБКИ БЕЛЫЕ.                                           </w:t>
            </w:r>
          </w:p>
          <w:p>
            <w:pPr>
              <w:pStyle w:val="Normal"/>
              <w:ind w:left="-126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ЗУБКИ БЕЛЫЕ</w:t>
            </w:r>
            <w:r>
              <w:rPr>
                <w:sz w:val="28"/>
                <w:szCs w:val="28"/>
              </w:rPr>
              <w:t xml:space="preserve">.                                             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/>
                <w:bCs/>
                <w:i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      ПОВОРОТЫ ТУЛОВИЩ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НА ПОЯСЕ.</w:t>
            </w:r>
          </w:p>
          <w:p>
            <w:pPr>
              <w:pStyle w:val="Normal"/>
              <w:ind w:left="-126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2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        ПРОВЕСТИ ЛАДОНЯМ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КАМ ОТ ПЛЕЧ  К КИСТЯМ. </w:t>
            </w:r>
          </w:p>
          <w:p>
            <w:pPr>
              <w:pStyle w:val="Normal"/>
              <w:ind w:left="-12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КАЗАТЬ УСЫ,</w:t>
            </w:r>
          </w:p>
          <w:p>
            <w:pPr>
              <w:pStyle w:val="Normal"/>
              <w:ind w:left="-12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ВОРОТЫ ГОЛОВЫ.</w:t>
            </w:r>
          </w:p>
          <w:p>
            <w:pPr>
              <w:pStyle w:val="Normal"/>
              <w:ind w:left="-12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МОРГАТЬ ГЛАЗАМИ.</w:t>
            </w:r>
          </w:p>
          <w:p>
            <w:pPr>
              <w:pStyle w:val="Normal"/>
              <w:ind w:left="-12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КАЗАТЬ ЗУБ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0935" cy="933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3:00Z</dcterms:created>
  <dc:creator>Цезарь</dc:creator>
  <dc:description/>
  <cp:keywords/>
  <dc:language>en-US</dc:language>
  <cp:lastModifiedBy>Елена</cp:lastModifiedBy>
  <dcterms:modified xsi:type="dcterms:W3CDTF">2014-09-08T04:47:00Z</dcterms:modified>
  <cp:revision>2</cp:revision>
  <dc:subject/>
  <dc:title>            </dc:title>
</cp:coreProperties>
</file>