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ннее развитие фонематического восприятия – как одно из условий грамотного обучения в школе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( из опыта работы учителя – логопеда Пенской Н. А.)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родная мудрость гласит:  «С грамотой вскачь, а без грамоты хоть плачь». И это действительно так. Поэтому очень важно помочь ребёнку  овладеть этим даром – грамотно говорить и писать.</w:t>
      </w:r>
    </w:p>
    <w:p>
      <w:pPr>
        <w:pStyle w:val="Normal"/>
        <w:ind w:firstLine="540"/>
        <w:rPr/>
      </w:pPr>
      <w:r>
        <w:rPr>
          <w:sz w:val="32"/>
          <w:szCs w:val="32"/>
        </w:rPr>
        <w:t>Многие современные родители дошколят не полагаются на то, что в «школе научат» и заботятся о том, чтобы ребёнок пришёл в школу с хорошо развитой речью, знал буквы, а ещё лучше читал.</w:t>
      </w:r>
    </w:p>
    <w:p>
      <w:pPr>
        <w:pStyle w:val="Normal"/>
        <w:ind w:firstLine="540"/>
        <w:rPr/>
      </w:pPr>
      <w:r>
        <w:rPr>
          <w:sz w:val="32"/>
          <w:szCs w:val="32"/>
        </w:rPr>
        <w:t>К сожалению, даже у хорошо подготовленных детей случаются проблемы в школе. По данным статистики: количество детей, страдающих недостатками чтения и письма, растёт из года в год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а из основных причин этой проблемы заключается в недоразвитии фонематического восприятия, в неспособности осуществлять звуко-буквенный анализ и синтез. А овладеть звуковым анализом слов дети должны в процессе добукварного периода, т.е. в дошкольном возрасте. Ведь ребёнок усвоит буквы и научится читать при наличии определённых условий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если он дифференцирует все звуки речи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если имеет представление о фонеме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если владеет звуковым анализом и синтезом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если сформированы пространственные представлени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Именно такие задачи решают логопеды и воспитатели, работая с дошколятам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днако и воспитатели, при проведении занятий по обучению грамоте сталкиваются с рядом трудностей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у многих детей нарушено звукопроизношение; </w:t>
      </w:r>
    </w:p>
    <w:p>
      <w:pPr>
        <w:pStyle w:val="Normal"/>
        <w:ind w:firstLine="540"/>
        <w:rPr/>
      </w:pPr>
      <w:r>
        <w:rPr>
          <w:sz w:val="32"/>
          <w:szCs w:val="32"/>
        </w:rPr>
        <w:t>не все справляются с предложенными заданиями ( придумай слова на заданный звук, скажи из каких звуков состоит слово и тд.)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свидетельствует о наличии проблем в развитии фонематического восприятия, что служит базой для появления недостатков чтения и письма при обучении в школе.</w:t>
      </w:r>
    </w:p>
    <w:p>
      <w:pPr>
        <w:pStyle w:val="Normal"/>
        <w:ind w:firstLine="540"/>
        <w:rPr/>
      </w:pPr>
      <w:r>
        <w:rPr>
          <w:sz w:val="32"/>
          <w:szCs w:val="32"/>
        </w:rPr>
        <w:t>Таким образом, логопедическую помощь необходимо оказывать детям как можно раньше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Согласно данным логопедического обследования, проведённого на базе старшей группы МДОУ №2 «Улыбка» г. Заволжска было выявлено: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из 24 детей – 10 человек с ФФНР, 8 человек с ФНР, 2 человека с ОНР. Таким образом почти 90% детей в группе имеют речевые нарушения. </w:t>
      </w:r>
    </w:p>
    <w:p>
      <w:pPr>
        <w:pStyle w:val="Normal"/>
        <w:ind w:firstLine="540"/>
        <w:rPr/>
      </w:pPr>
      <w:r>
        <w:rPr>
          <w:sz w:val="32"/>
          <w:szCs w:val="32"/>
        </w:rPr>
        <w:t>45% ( почти половина группы!) имеют фонетико-фонематическое недоразвитие, 5% - дети с общим недоразвитием реч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делаем вывод о том, что половина детей группы нуждается в коррекционной работе  по формированию фонематического восприятия с целью обучения элементам грамоты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Итоги диагностики говорят о том, что работу по данной проблеме, необходимо начинать как можно раньше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 этой целью мы решили проводить углублённую работу по обучению элементам грамоты и развитию фонематического слуха уже в средней группе, с тем, чтобы недостатки устранить, если они имеются, и подготовить детей к следующему этапу обучения – развитию звукобуквенного анализ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сновные задачи  решаются на занятиях по обучению грамоте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Но спросите у детей: «Любите ли вы  заниматься?» и увидите, что многие из них недовольно поморщатся. Именно поэтому мы стараемся сделать обучение грамоте интересным и занимательным. А для этого надо просто чаще играть с малышами. Ведь игра – это основное занятие детей 4-5 лет, их работа. В игре часто и сложное становится доступным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 этой целью в детском саду открылся кружок «Весёлый Язычок», где в доступной игровой форме дети узнают: что такое звуки, что есть звуки окружающего мира, а есть звуки речи. Путешествуют по тихим и громким звуковым улицам. Заходят в гости в дома певцов. А иногда нас поджидают замки звуков, где гласные живут в красном замке, и двери там всегда открыты (как наш рот), а согласные в сине-зелёном замке (твёрдые-мягкие звуки).  Двери  этого замка всегда закрыты, а над дверью висит колокольчик ( звонкие звуки всегда звонят)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тправляясь в путешествие, дети берут с собой Большеуха. Это забавный зверёк, который слышит все звуки на свете и знает какие он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Детям доставляют удовольствие стихи и сказки о звуках, которые используются во время игр, как логопедом, так и воспитателем. Весь материал собран в большую папку-передвижку «Весёлая Академия». Ею пользуются не только педагоги, но и родители. Для работы со старшими детьми собраны стихи, загадки, шарады не только со звуками, но и с буквам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Для систематизации игрового материала и удобства заведена картотека игр со звуками, где  указано название, цель игры и где можно найти описание игры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Кроме того, дети очень любят компьютерные игры со звуками: «Угадай, где звучит», «Лес», «Звуки-двойняшки», «Услышь звук» и другие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 работе мы опираемся не только на методическое пособие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Л. Е. Журовой «Обучение дошкольников грамоте», но и на программу Колесниковой Е.В, Ворошиловой Л.В. «От звука к букве». Также используем в работе систему игр со звучащим словом Г.А . Тумаковой. А некоторые игры мы разработали сами, например, игры на развитие слухового восприятия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Работа только началась, но уже есть небольшие успехи. Дети с удовольствием играют в речевые игры и даже организуют их самостоятельно. Они стали прислушиваться не только к своей речи, но и к речи окружающих, стараются исправить в ней ошибки. Малыши уже умеют придумывать слова на заданные звуки, особенно это хорошо получается с гласными звукам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Таким образом, мы отправляемся в путь в мир увлекательных игр со звуками уже в средней группе. И девиз нашего путешествия: « От игры – к знаниям»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42:00Z</dcterms:created>
  <dc:creator>МДОУ №2</dc:creator>
  <dc:description/>
  <cp:keywords/>
  <dc:language>en-US</dc:language>
  <cp:lastModifiedBy>Пользователь</cp:lastModifiedBy>
  <cp:lastPrinted>2010-11-09T11:54:00Z</cp:lastPrinted>
  <dcterms:modified xsi:type="dcterms:W3CDTF">2010-11-09T08:59:00Z</dcterms:modified>
  <cp:revision>6</cp:revision>
  <dc:subject/>
  <dc:title>Раннее развитие фонематического восприятия – как одно из условий грамотного обучения в школе</dc:title>
</cp:coreProperties>
</file>