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 Взрослые – Ведущая, Ня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ети:  Принцесса – Несмеяна, Моряки, Сире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юймовочка, дети младшей групп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ход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Пять лет мы ждали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он нагрянул как – то сраз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расцвела для вас сир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ни цвела еще не 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укеты, музыка, стих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светлый от улыбок за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этот вам выпуск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ваш последний ба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ринял малыш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, наш дом род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большими ст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щаемся с тоб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ными стали сте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атки и игр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ня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и друзья, подруж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ла пора уч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озвенит зво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ой, звонкой пес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т нас на ур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школа 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на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и, Владики и Да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первоклашки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есня  «Детсадовский вальс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орогие выпускники! Сегодня ваш последний праздник в детском саду. Сегодня с вами прощаются все те, кто на протяжении 5 лет заботился о вас, учил доброте, вы многое узнали. Так давайте на прощанье каждому из них скажем несколько благодарных, добрых слов. Ну, с кого начнем? Конечно с заведующей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подходит к ширме с надписью «Заведующая», стучитс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. Ольга Евгеньевна, можно к вам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Из – за ширмы выходит нянь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Тсс, спит моя сердечная, почив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: Да кто почивает? Где наш  заведующая. Ольга Евгенье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ька: Уж не знаю слов таких, милая, как ты сказала! 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ж как было у царя, у Горо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ожет было хорошо, может плох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ж как доченька была Несмея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лезы горькие лила, что из кр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ревела целый день и рев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еужели ей реветь не надоел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смеяна (выходит из-за ширмы) А-а-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дравствуйте Ваше Высочество! Вот какое дело: Вы тут у нас, мы тут у вас в гостях очути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Не хочу гост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да ты не плачь, не рыдай, детонька. Посмотри: люди, все приличные, приветливые, воспитан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Я не хочу гостей,(плачет) мне стыдно, нянечка! Потому что я ничего не знаю и не умею: ни читать, ни считать. И в журналах одни картинки смотрю, ничего не понимаю! А-а-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есмеянушка, Ваше Величиство, я знаю как вам помочь!Мы с ребятами давно мечтали о путешествии в чудесную страну Школярия. Давайте отправимся туда вместе, за волшебной книгой. Которая называеться «Букварь». С букварем Ваше Высочество, вы сразу читать научит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Что ты, что ты. Как это «вместе отправимся»??!! А вдруг. Царь Горох хватиться? Не сносить мне тогда голов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А-а-а хочу! Хочу в Школярию! Хочу «Букварь»! хочу в путешествие! А-а-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Ладно. Ладно, не плачь, не рыдай. Детонька! (обращаеться к ведущей) Страна то чудесна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Чудес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Книга – волшебна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олшеб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ька: (царевне) Утри слезы, едем. Только на че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а на корабле конечно. Правда, ребята? И корабль у нас будет волшебный, с названием «Детств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А-а-а где корабль. Не вижу корабля!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: не плачьте , Ваше Высочество! Он возникнет здесь с минуты на минуту. Корабль строй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уголком. Ведущая одевает капитанскую фура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- Капитан: экипаж готов к отплытию. Пассажиров просим на палубу нашего волшебного корабля! Отдать швартовый! Поднять паруса! полный вперед!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 xml:space="preserve">Танец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как настроение, Ваше Высочество? Нравиться вам наше путешестви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молча отворачивается, прячет лиц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Уж боюсь сглазить, но их Высочество дорогая Несмеяна дважды улыбнула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То ли еще будет! Правда ребя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биноклем: Вижу остров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питан: по местам, приготовиться к швартовке! Мы подплываем к острову  «Малышар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2D050"/>
          <w:sz w:val="24"/>
          <w:szCs w:val="24"/>
        </w:rPr>
        <w:t>Выступление средней групп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С нами редко вы играли, малышами называли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Иногда нас обижали и игрушки не давали.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Вед. Спасибо ребята за красивый танец.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Реб п. гр. До свидания, ребята, до свидания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92D050"/>
          <w:sz w:val="24"/>
          <w:szCs w:val="24"/>
        </w:rPr>
        <w:t>Помашите нам рукой на прощание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92D050"/>
          <w:sz w:val="24"/>
          <w:szCs w:val="24"/>
        </w:rPr>
        <w:t>Будем вас мы вспоминать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92D050"/>
          <w:sz w:val="24"/>
          <w:szCs w:val="24"/>
        </w:rPr>
        <w:t>И конечно же скуч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. гр. Уходя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Несмеянушка, какие замечательные жители этого острова! Может мы с тобой здесь погости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нет, нет, нянюшка скорее в Школярию, я хочу читать науч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Вы совершенно правы Ваше Высочество! Наши ребята тоже из Малышарии поскорее в школу учиться спешат. Вот послушайте наши школьные част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Частушки.</w:t>
      </w:r>
    </w:p>
    <w:p>
      <w:pPr>
        <w:pStyle w:val="Style15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 что же, наш волшебный корабл «Детство» продолжает свой путь, под парусами мечты! Лево ру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биноклем: вижу в переди ост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 и Несмеяна: это Школярия??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(смотрит в бинокль) Свистать всех на верх наш корабль приближается к неизвестному остро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Послушай, Несмеянушка. Какие красивые звуки доносяться с остр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ир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может мы останемся здесь? Здесь так хорошо спиться. Зачем нам Школяр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А-а-а не хочу спать, не хочу оставаться, хочу в Школяр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Внимание команда, по местам. Песенку-чудесенку, для поднятия духа запив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СНЯ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Замечательно, попутный ветер снова наполнил наши пару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биноклем: Вижу зем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(смотрит в бинокль) Так держать впереди- Школярия, а чтобы путь показался короче, вспомним замечательную песе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сенка «Полька дошколя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оглянуться не успели, уже на берегу. Как ты детонька? Голова не бол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: все хорошо нянечка, и даже плакать ну совсем не хочеться! Смотрите а вот и девочка с книжк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да книжка у нее не проста! «Букварь» называ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дравствуй девочка Дюймов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: Здравствуйте, друзья! По делу в школярию или так прос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ебенок: За волшебным буквар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к тебе приплыли</w:t>
        <w:br/>
        <w:t xml:space="preserve">                    На волшебном кораб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рез штормы, шт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: Чтоб царевна Несмеяна</w:t>
        <w:br/>
        <w:t xml:space="preserve">                  с книгой подружил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читать, писать, счит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стро науч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: Мне не жалко! Подарю Несмеяне букварь, но сначала хочу проверит, а что вы ребята уме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………………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………………………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: Вам букварь теперь дар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пасибо говор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, кто любит книж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вчонкам и мальчиш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: нам в обратный путь п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бирайся дет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волшебном кораб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плывем к родной зем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а для радости оп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сим танец станце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анец со шляпа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: вот так, с игрой и улыбками, путешествовали мы с ребятами на нашем волшебном корабле по морям нашей садовской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: от острова математики к острову художественного слова, от конструирования к ри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: а теперь ждет наших ребят новая жизнь! С новыми достижениями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тихотворение «Первоклассник» И. Гурина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нусь однажды утром.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я больше не проказник!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я взрослым, стал я мудрым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ныне первоклассник.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екогда играть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дену новый ранец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усь писать, считать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, как иностранец.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у другие страны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много лет учиться,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ученым стану.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может мной гордиться!</w:t>
      </w:r>
    </w:p>
    <w:p>
      <w:pPr>
        <w:pStyle w:val="Normal"/>
        <w:spacing w:lineRule="auto" w:line="240" w:before="0" w:after="0"/>
        <w:ind w:left="1276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Танец для мам «Мама»</w:t>
      </w:r>
    </w:p>
    <w:p>
      <w:pPr>
        <w:pStyle w:val="Style15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А теперь, ребята давайте вспомним  всех тех с кем мы все эти 5 лет крепко – накрепко подружили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м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Спасибо», - нежно говорим </w:t>
        <w:br/>
        <w:t xml:space="preserve">Мы воспитателям своим. </w:t>
        <w:br/>
        <w:t xml:space="preserve">Еще признаемся мы вам: </w:t>
        <w:br/>
        <w:t xml:space="preserve">Похожи вы на наших мам.   </w:t>
        <w:br/>
        <w:t xml:space="preserve">Спасибо вам сто тысяч раз, </w:t>
        <w:br/>
        <w:t>Всю жизнь мы будем помнить в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е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заботу и внимание,</w:t>
        <w:br/>
        <w:t>За то, что помогали в воспитании,</w:t>
        <w:br/>
        <w:t>Быть няней очень сложно, понимаем.</w:t>
        <w:br/>
        <w:t>Мы благодарны Вам, и мы Вас поздравляем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Логопед</w:t>
      </w:r>
      <w:r>
        <w:rPr/>
        <w:br/>
        <w:t>Ах, какие были муки-</w:t>
        <w:br/>
        <w:t>Не давались людям звуки!</w:t>
        <w:br/>
        <w:t>Вечные ошибки:</w:t>
        <w:br/>
        <w:t>Вместо «рыбки» — «лыбки».</w:t>
        <w:br/>
        <w:t>Мы откроем вам секрет:</w:t>
        <w:br/>
        <w:t>Всем поможет логопед!</w:t>
      </w:r>
    </w:p>
    <w:p>
      <w:pPr>
        <w:pStyle w:val="Style15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Физкультурному работнику.</w:t>
      </w:r>
      <w:r>
        <w:rPr/>
        <w:br/>
        <w:t>Физкультурой заниматься</w:t>
        <w:br/>
        <w:t>Очень любит детвора.</w:t>
        <w:br/>
        <w:t>Бегать, прыгать, в мяч играться</w:t>
        <w:br/>
        <w:t>Не устанут никогда.</w:t>
        <w:br/>
        <w:t>Проходили, чтоб занятья</w:t>
        <w:br/>
        <w:t>С удовольствием всегда,</w:t>
        <w:br/>
        <w:t>Она приложит все усилья,</w:t>
        <w:br/>
        <w:t>Во всём видна её душа.</w:t>
        <w:br/>
      </w:r>
    </w:p>
    <w:p>
      <w:pPr>
        <w:pStyle w:val="Style15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Психологу.</w:t>
      </w:r>
      <w:r>
        <w:rPr/>
        <w:br/>
        <w:t>Психологу огромное спасибо</w:t>
        <w:br/>
        <w:t>За консультации и за совет.</w:t>
        <w:br/>
        <w:t>О кризисах вы нас предупредили,</w:t>
        <w:br/>
        <w:t>Чтоб избежали мы потом проблем.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</w:t>
      </w:r>
      <w:r>
        <w:rPr>
          <w:rFonts w:cs="Times New Roman" w:ascii="Times New Roman" w:hAnsi="Times New Roman"/>
          <w:sz w:val="24"/>
          <w:szCs w:val="24"/>
        </w:rPr>
        <w:t xml:space="preserve"> наш работник </w:t>
        <w:br/>
        <w:t xml:space="preserve">Учит петь и танцевать. </w:t>
        <w:br/>
        <w:t xml:space="preserve">А как «Польку» заиграет, </w:t>
        <w:br/>
        <w:t>Никому не устоять!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Медику.</w:t>
      </w:r>
      <w:r>
        <w:rPr/>
        <w:br/>
        <w:t>Не дай бог, кто заболеет,</w:t>
        <w:br/>
        <w:t>Медик наш посмотрит их,</w:t>
        <w:br/>
        <w:t>Процедуры всем назначит,</w:t>
        <w:br/>
        <w:t>Очень быстро вылечит.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Поварам.</w:t>
      </w:r>
      <w:r>
        <w:rPr/>
        <w:br/>
        <w:t>Поварам скажем спасибо</w:t>
        <w:br/>
        <w:t>За отличную еду.</w:t>
        <w:br/>
        <w:t>Детям было очень вкусно,</w:t>
        <w:br/>
        <w:t>Всё сметали на лету.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Прачкам.</w:t>
      </w:r>
      <w:r>
        <w:rPr/>
        <w:br/>
        <w:t>Работа прачек всем полезна.</w:t>
        <w:br/>
        <w:t>Избавляет от болезней,</w:t>
        <w:br/>
        <w:t>Соблюдая чистоту,</w:t>
        <w:br/>
        <w:t>Вмиг наводят красоту.</w:t>
      </w:r>
    </w:p>
    <w:p>
      <w:pPr>
        <w:pStyle w:val="Style15"/>
        <w:spacing w:before="0" w:after="0"/>
        <w:ind w:left="180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Завхозу.</w:t>
      </w:r>
      <w:r>
        <w:rPr/>
        <w:br/>
        <w:t>Без завхоза никуда.</w:t>
        <w:br/>
        <w:t>Она знает, в чём нужда,</w:t>
        <w:br/>
        <w:t>Что для садика купить,</w:t>
        <w:br/>
        <w:t>Что сломалось, починить.</w:t>
        <w:br/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Методист</w:t>
      </w:r>
      <w:r>
        <w:rPr/>
        <w:br/>
        <w:t>Мыслить нужно современно,</w:t>
        <w:br/>
        <w:t>Чтоб детишек воспитать.</w:t>
        <w:br/>
        <w:t>Все науки, несомненно</w:t>
        <w:br/>
        <w:t>Методисту надо знать.</w:t>
      </w:r>
    </w:p>
    <w:p>
      <w:pPr>
        <w:pStyle w:val="Style15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Заведующей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/>
        <w:t>Детский сад весёлый, славный!</w:t>
        <w:br/>
        <w:t>Ну, а кто здесь самый главный?</w:t>
        <w:br/>
        <w:t>В кабинете кто сидит?</w:t>
        <w:br/>
        <w:t>Всеми кто руководит?</w:t>
        <w:br/>
        <w:t>Ночами не спящая,</w:t>
        <w:br/>
        <w:t>За бюджетом следящая,</w:t>
        <w:br/>
        <w:t>С мамами беседующая</w:t>
        <w:br/>
        <w:t>Добрая Заведующая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 нашего детского сада </w:t>
        <w:br/>
        <w:t xml:space="preserve">От шумной и любящей детворы </w:t>
        <w:br/>
        <w:t xml:space="preserve">Примите, пожалуйста, эту награду: </w:t>
        <w:br/>
        <w:t xml:space="preserve">Наши улыбки и эти цветы. 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Песня «Детский садик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И вот наступает торжественный час, он очень серьезный и важный для вас.</w:t>
        <w:br/>
        <w:t>Чтобы в школе все узнали. Чтоб учились вы на пять,</w:t>
        <w:br/>
        <w:t>Мы подарки вам вручаем, и просим детский сад не забыв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во заведующей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ручение дипломов и подар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и родители выпускают заранее приготовленные цветные воздушные шары на крыльце детского сад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5F497A"/>
        <w:left w:val="thinThickSmallGap" w:sz="24" w:space="8" w:color="5F497A"/>
        <w:bottom w:val="thinThickSmallGap" w:sz="24" w:space="8" w:color="5F497A"/>
        <w:right w:val="thinThickSmallGap" w:sz="24" w:space="8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7:00Z</dcterms:created>
  <dc:creator>Бобко</dc:creator>
  <dc:description/>
  <cp:keywords/>
  <dc:language>en-US</dc:language>
  <cp:lastModifiedBy>анна</cp:lastModifiedBy>
  <dcterms:modified xsi:type="dcterms:W3CDTF">2013-08-18T18:00:00Z</dcterms:modified>
  <cp:revision>17</cp:revision>
  <dc:subject/>
  <dc:title/>
</cp:coreProperties>
</file>