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комбинированного вида  № 6 «Улыб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нспект занятия по формированию элементарных математических представлений с детьми 6-7 лет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b/>
          <w:i/>
          <w:sz w:val="28"/>
          <w:szCs w:val="28"/>
        </w:rPr>
        <w:t>Тема</w:t>
      </w:r>
      <w:r>
        <w:rPr>
          <w:sz w:val="28"/>
          <w:szCs w:val="28"/>
        </w:rPr>
        <w:t>: Встреча с котом Матроскиным.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 Формирование элементарных  математических представлений.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жнять в умении ориентироваться на плоскости;</w:t>
      </w:r>
    </w:p>
    <w:p>
      <w:pPr>
        <w:pStyle w:val="Normal"/>
        <w:tabs>
          <w:tab w:val="clear" w:pos="708"/>
          <w:tab w:val="left" w:pos="41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жнять в умении уравнивать не равные группы предметов;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сравнивать предметы по длине;</w:t>
      </w:r>
    </w:p>
    <w:p>
      <w:pPr>
        <w:pStyle w:val="Normal"/>
        <w:tabs>
          <w:tab w:val="clear" w:pos="708"/>
          <w:tab w:val="left" w:pos="41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реплять счетные умения, знания цифр, геометрических фигур;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ть мыслительные операции, внимание, память, речь, логическое мышление;</w:t>
      </w:r>
    </w:p>
    <w:p>
      <w:pPr>
        <w:pStyle w:val="Normal"/>
        <w:tabs>
          <w:tab w:val="clear" w:pos="708"/>
          <w:tab w:val="left" w:pos="41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мение работать в коллективе.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b/>
          <w:i/>
          <w:sz w:val="28"/>
          <w:szCs w:val="28"/>
        </w:rPr>
        <w:t>Материал к занятию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нверт с текстом письма;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рточки с точками и цифрами (по количеству детей);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рточки с геометрическим фигурами;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нограмма (поезд);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sz w:val="28"/>
          <w:szCs w:val="28"/>
        </w:rPr>
        <w:t>- игрушка кот Матроскина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борное полотно;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онный материал: рыбки крупные (9 штук), рыбки мелкие (8 штук);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даточный материал: пеналы;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ртинки с изображением двух пар лыж разной длины;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рточки с изображением домов;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ямоугольники – «окна» различных цветов (по 5 штук на каждого ребенка);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бор игры «Танграм.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бята, сегодня я получила странное письмо. В нем ничего не написано, а есть только картинки с точками и цифрами. Как же нам узнать от кого это письмо (варианты ответов детей).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авайте попробуем соединить точки в порядке следования цифр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0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29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right" w:pos="3384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>3                                  6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83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  <w:t>4</w:t>
              <w:tab/>
              <w:t>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2                         7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8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left="11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сле самостоятельной работы у детей получается рисунок кошачьей мордочк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кто прислал письмо? (Отве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кот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а, дети, наверное, кот Матроскин. Он приглашает нас в гости. Хотите отправиться в Простокваши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чем можно туда добраться. 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знаю, что в Простоквашино можно добраться на поезде. Но для этого его в начале надо построить. </w:t>
      </w:r>
    </w:p>
    <w:p>
      <w:pPr>
        <w:pStyle w:val="Normal"/>
        <w:jc w:val="both"/>
        <w:rPr/>
      </w:pPr>
      <w:r>
        <w:rPr>
          <w:sz w:val="28"/>
          <w:szCs w:val="28"/>
        </w:rPr>
        <w:t>На стульях – цветные геометрические фигуры. Вам нужно поставить стулья в таком порядке: на первом месте – вагон с красным кругом, на втором – с зеленым квадратом, на третьем – с синим треугольником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ейчас вам нужно купить билеты в кассе, к каждому вагону нужно поставить соответствующую цифру (дети покупают билеты – карточки с геометрическими фигурами, число которых соответствует номеру ваго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какой замечательный поезд у нас получился. Найдите свои вагоны. (Каждый ребенок находит свой ваго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 разместились в вагонах верно. Можно ехат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вучит фонограмма «Поезд»)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, вот мы и приехали в Простоквашино. Посмотрите, кто нас встречает? (Воспитатель достает кота Матроск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роскин: </w:t>
      </w:r>
    </w:p>
    <w:p>
      <w:pPr>
        <w:pStyle w:val="Normal"/>
        <w:jc w:val="both"/>
        <w:rPr/>
      </w:pPr>
      <w:r>
        <w:rPr>
          <w:sz w:val="28"/>
          <w:szCs w:val="28"/>
        </w:rPr>
        <w:t>- Я очень рад, что вы приехали ребята. Мне нужна ваша помощь. У меня много запасов, а считать я не уме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, что, ребята, поможем коту Матроскину посчитать запасы? 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дитесь за столы. (Воспитатель выставляет наборное полотно с рыбками – большими и маленькими (по 8 штук)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сколько много рыбок. Чем отличаются эти рыбки? 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читайте, сколько крупных рыб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8 ры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ройте пенал и положите столько же рыб у себя на ст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олько рыбок положила Кристина? Диан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мелких рыбок заготовил Матроски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8 ры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можно сказать о количестве крупных и мелких рыб. 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расположить рыбки на наборном полотне, чтоб сразу стало видно, что их поровн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ди, Антон, расставь, пожалуй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пока мы с вами считали запасы, кот Матроскин поймал еще одну крупную рыбу. (Воспитатель выставляет на наборное полотно одну крупную рыб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х рыб теперь больше?</w:t>
      </w:r>
    </w:p>
    <w:p>
      <w:pPr>
        <w:pStyle w:val="Normal"/>
        <w:jc w:val="both"/>
        <w:rPr/>
      </w:pPr>
      <w:r>
        <w:rPr>
          <w:sz w:val="28"/>
          <w:szCs w:val="28"/>
        </w:rPr>
        <w:t>- Сосчитайте, сколько крупных рыб ста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получ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 восьми рыбам прибавили еще одну рыб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чит, сколько крупных рыб заготовил кот Матроскин? (Отве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колько мелких? (Отве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изкультминутк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ром рано кот проснул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янулся, улыбнул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 лапой умывал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тенцем растирал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право, влево поклонил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затем – назад, впере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какой хороший ко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т Матроскин приготовил еще для вас задание. Он очень любит кататься зимой на лыжах, но не может подобрать лыжи одинаковой длины. Помогите ему, пожалуйста! (Дети находят одинаковые лыжи по длин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/>
      </w:pPr>
      <w:r>
        <w:rPr>
          <w:sz w:val="28"/>
          <w:szCs w:val="28"/>
        </w:rPr>
        <w:t>- У кого самые длинные лыжи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кого самые короткие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ейчас, разложите лыжи по порядку, начиная с самых коротких. (Дети раскладывают лыжи в возрастающем поряд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у кота Матроскина красивый дом – в нем много окон. Он решил повесить на них шторы. Давайте, ему поможем. (На столах карточки с изображением домов, прямоугольники различных цвет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ройте красным прямоугольником окно по середи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равый верхний угол положите синий прямоугольник, а желтый прямоугольник – в нижний левый и т.д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 кот Матроскин очень доволен, что вы ему помогли. Давайте, соберем его портрет из геометрических фигур и подарим ему на память о нашей встречи. (дети использую наборы из геометрических фигур «Танграм», собирают самостоятельно кот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, кот Матроскин вас благодарит, ну, а нам пора возвращаться в детский сад. Садитесь в вагоны поезда. (Звучит фонограмма «Поезд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м понравилось путешествие? Что вам больше всего понрав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980"/>
        </w:tabs>
        <w:ind w:left="1980" w:hanging="87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6:30:00Z</dcterms:created>
  <dc:creator>***</dc:creator>
  <dc:description/>
  <cp:keywords/>
  <dc:language>en-US</dc:language>
  <cp:lastModifiedBy>***</cp:lastModifiedBy>
  <dcterms:modified xsi:type="dcterms:W3CDTF">2014-12-11T16:54:00Z</dcterms:modified>
  <cp:revision>5</cp:revision>
  <dc:subject/>
  <dc:title>Муниципальное дошкольное образовательное учреждение «Центр развития ребенка» - детский сад № 6 «Улыбка»</dc:title>
</cp:coreProperties>
</file>