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Творческий отчет МАДОУ г.Нижневартовска ДС №78 «Серебряное копытц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о работе с родителями на тему «Нетрадиционные формы взаимодействия учителя – дефектолога с семьями воспитанников по коррекции познавательного развития дошкольников с ЗПР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радиционные формы взаимодействия учителя – дефектолога с семьями воспитанников по коррекции познавательного развития дошкольников с ЗП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… Дети должны стать людьми с ясным разумом, благородным сердцем, золотыми руками и возвышенными чувствами. Ребенок – зеркало семьи, как в капле воды отражается солнце, так и в детях отражается нравственная чистота отца и матери. Задача сада и родителей дать каждому ребенку счастье. Счастье многогранно… Только вместе с родителями, общими усилиями, педагога могут дать детям большое счастье».</w:t>
      </w:r>
    </w:p>
    <w:p>
      <w:pPr>
        <w:pStyle w:val="Normal"/>
        <w:spacing w:lineRule="auto" w:line="360"/>
        <w:ind w:left="81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.А.Сухомлинский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Современная наука единодушна в том, что без ущерба для развития личности ребенка невозможно отказаться от семейного воспитания, поскольку его сила и действенность несравнимы с квалифицированным общественным воспитанием. Но все больше времени и сил родители уделяют работе и зачастую у них остается очень мало времени на общение с детьм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десятилетия в психологии и педагогике появилось много работ, в которых подчеркивается роль семьи в развитии детей. Внимание к семье детей привлекло семейное воспитание, но вместе с тем остаются проблемы: недопонимание родителей и воспитателей, некомпетентность родителей в вопросах воспитания детей и т.д. Это можно объяснить несколькими причинами. Во-первых, при конструировании образовательных программ, как правило, не учитывается семья ребенка. Во-вторых, имеющиеся структуры образования в основном заняты вопросами организации обучения детей в разного рода образовательных учреждениях. В-третьих, важнейшие выводы относительно роли семьи в развитии ребенка были сделаны преимущественно на базе исследования детей из неблагополучных семей. При этом благополучные дети и их семьи остались за полем внимания исследователей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е отношения очень важны для дошкольника и во многом определяют его психическое и личностное развитие. В детском саду ребенок осваивает некоторые нормативные знания, умения и навыки. Условия, при которых дошкольник может реализовать свой замысел и развернуть собственную деятельность, связаны с его семьей. Это означает, что, прежде всего в семье должны быть созданы условия, которых нет в полной мере в образовательном учреждени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бязательное, по мнению американского психолога Ю. Бронфенбренера, разделение функций взрослых в образовании детей дошкольного возраста предполагает соблюдение особых именно для этого возраста требований к взаимодействию ДОУ и семьи. Именно в дошкольном детстве, как ни в одном другом периоде детского развития, должно существовать единство семейного и общественного воспитания. При этом это единство не означает, что и дома, и в детском саду необходимо создавать одинаковые условия для развития ребенка. </w:t>
      </w:r>
      <w:r>
        <w:rPr>
          <w:i/>
          <w:sz w:val="28"/>
          <w:szCs w:val="28"/>
        </w:rPr>
        <w:t>Следует выработать единую стратегию взаимодействия ДОУ и семь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дной из основных трудностей при решении задачи, связанной с работой с родителями детей с задержкой психического развития, является трудность в подборе адекватных методов воспитания семьи. Родительские собрания, праздники, различного рода консультации ведут преимущественно к тому, что родители усваивают на уровне памяти то, что им многократно вещают. Однако это ни в коей мере не меняет их созн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о моему мнению, главное правило работы с родителями детей с задержкой психического развития  «педагог – это не тот, кто воспитывает детей, а тот, кто создает условия для развития их родителей». Данный тезис может быть вполне подтвержден психологической теорией, согласно которой психическое и личностное развитие ребенка происходит в особо развивающейся среде.  Вот родители, семья ребенка и создают такую развивающую среду, а учитывая, что дошкольник значительное время проводит в семье, что даже те места, которые он посещает, он во многом воспринимает и оценивает через семью и с помощью семьи, роль семьи и целенаправленной, систематической работы с ней становится очевидно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анной работы является не передача родителям той или иной информации, а превращение их в единомышленников, в сотрудников, совместно с которыми можно обеспечить условия для полноценного психического и личностного развития ребенка. Иными словами, смысл работы с родителями связан с развитием, изменением их сознания. А для этого все раннее перечисленные формы и методы работы с ними являются явно недостаточными. Для изменения родительской позиции необходимо включение семьи в воспитательно-образовательный процесс, ведущийся в ДО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нашем ДОУ для привлечения семьи в образовательный процесс проводятся традиционные мероприятия такие как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крытые просмотры занятий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аздники (Осенины, Ярмарка, Новый год, 8 Марта, Масленица и т.д.)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вместные спортивные мероприятия (Мама, папа, я – спортивная семья…)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участие в городских конкурсах («Сомотлорские роднички», «Губернаторские состязания»)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и позволяют родителям самим принимать в них участие, общаться и взаимодействовать со своими детьми и даже просто готовить их к участию в таком празднике. На следующий день после праздника у нас принято отмечать участие и выступления родителей и родственников детей в праздниках через  объявление благодарности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 с детьми один раз в квартал изготавливают стен газеты на разную тематику: «Мы в космосе», «Мой выходной день» и самые лучшие материалы публикуются в детсадовскую газету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эффективного взаимодействия ДОУ с родителями мы учли их запросы, которые заключались в нахождении более простой и интересной формы взаимодействия с родителями, не занимающей много времени. Такой формой явилась газета под названием «Большая энциклопедия маленького мира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Основная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создания газеты для родителей и детей «БЭММ» – обеспечение единства общественного и семейного воспитания на дошкольной ступени образования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, способствующие реализации данной це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родителям квалифицированной психолого-педагогической, методической помощи по вопросам воспитания, обучения, оздоровления детей дошкольного возраста (газета </w:t>
      </w:r>
      <w:r>
        <w:rPr>
          <w:sz w:val="28"/>
          <w:szCs w:val="28"/>
        </w:rPr>
        <w:t>консультирует по интересующим родителей вопросам в области педагогики, психологии, логопедии, медицины и всем, что связано с детьми; помогает родителям организовать досуг с детьми, с помощью  предложения занимательных заданий и упражнений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б изменениях в нормативно-правовой базе дошкольного образо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своевременной информацией об особенностях работы нашего образовательного учреждения, о событиях, происходящих в детском саду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эффективности такой формы работы в нашем учреждении была создана постоянная редакционная коллегия, которая ежегодно разрабатывает план издательской деятельности, осуществляет помощь специалистам в отборе и подготовке материала, статей с учетом их актуальности, соответствия приоритетным задачам и направлениям работы детского сада; литературное и техническое редактирование. Автором может стать любой участник педагогического процесса – администрация, педагоги, родители и даже воспитанники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издания – 8 страниц. Периодичность выпуска – один раз в месяц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газеты «БЭММ» включает следующие рубрики: </w:t>
      </w:r>
    </w:p>
    <w:tbl>
      <w:tblPr>
        <w:tblW w:w="11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5579"/>
      </w:tblGrid>
      <w:tr>
        <w:trPr/>
        <w:tc>
          <w:tcPr>
            <w:tcW w:w="55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Будьте в курс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Новости месяц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Фольклорная мозаик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Мастер-класс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ести из групп»</w:t>
            </w:r>
          </w:p>
        </w:tc>
        <w:tc>
          <w:tcPr>
            <w:tcW w:w="55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товыстав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Картинная галере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тьи от психолога и логопе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Игротека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ной интересной находкой в нашем детском саду является Почта редакции газеты «БЭММ», в которую родители присылают интересующие их вопросы, ответы на которые мы раскрываем в ближайших выпусках газеты, пожелания и предложения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ая форма работы, безусловно, способствует налаживанию тесной взаимосвязи между семьями воспитанников и педагогическим коллективом детского сада. Родители стали чаще обращаться за помощью к сотрудникам учреждения и администрации. Отмечается значительное повышение уровня активности родительской общественности (увеличился процент семей, посещающих общесадовские мероприятия)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газета еще молода, но спрос на нее есть. Родители ее читают с интересом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Еще одной нетрадиционной формой работы с родителями и детьми является  детсадовское радио (радиостанция «Югорская зорька»)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детсадовское радио – оперативная и многогранная форма передачи информации о событиях и фактах из жизни детского сада и города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Необычная форма подачи информации не отнимает у родителей много времени, а наоборот происходит во время нахождения их в саду (во время приема с 7.15 до 7.40 – передачи детей с 17.30 до 18.00)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дио используется и в процессе проведения занятий (подача необходимой учебной звуковой информации). Кроме того, воспитанники получают возможность попробовать свои силы в качестве корреспондента, диктора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диопрограмм – дело коллективное. Коллегиальное решение вопросов, связанных с работой радиостанции, общение со слушателями способствует развитию коммуникативных качеств воспитанников. К тому же в процессе работы над выпуском радиопередачи дети имеют возможность общаться с интересными людьми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роль в подготовке радиовыпуска принадлежит репортерам, корреспондентам. Для них организован кружок журналистов, первостепенная задача, которого – знакомство с начальными основами журналистики. В качестве дополнительных корреспондентов могут привлекаться сотрудники ДОУ, корреспонденты от групп, родители и гости детского сада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и рубрики радиопередач разнообразны. Для выбора актуальных тем проводится опрос радиослушателей (как устный опрос родителей воспитателями, так и через почтовый ящик редакции газеты  «БЭММ»). По предложенным темам дети разучивают стихотворения, берут интервью, составляют перечень событий, произошедших в детском саду, родители пишут мини-сочинения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убрики радиопередач для родителей следующие: «Хорошо у нас в саду!», «Спортивные новости», «Вести из группы…»,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пример: "Вести с занятий"  - эта рубрика знакомит родителей с темами, целями и задачами основных занятий, чтобы родители были в курсе того, что изучают дети, какие знания, умения и навыки получают они. Это способствует тому, что родители могут соучаствовать в обучении ребенка, оказывать ему посильную помощь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доровей-ка», «Путешествие в страну Вообразилию», «Вечер русского фольклора», «Скоро в школу», «Новости о жизни сада», «Музыкальная шкатулка»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каждой темы передачи подбирается интересная форма (диалоги, репортажи, интервью), чтобы можно было говорить о серьезном просто и ненавязчиво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Мы считаем, что созданная нами информационная радиостанция «Югорская зорька» - интересная форма просвещения дошкольников и родителей, направленная на воспитание информационной культуры слушателей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>Семья вносит большой вклад в самоощущение ребенка как воспитанника, при правильном подходе (поддержке, понимании, сопереживании в трудностях и т.д.) создает возможность проявить творческий потенциал, попробовать себя в различных сферах и добиться успеха, в семье раскрываются его индивидуальные способности, создаются предпосылки для их развития.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а родителей в возможности ребенка, любовь к нему, независимо от его проблем, способствуют формированию у него позитивного отношения к самому себе и другим людям, обеспечивают чувство уверенности в себе, доверие к окружающему миру. Сотрудничество педагогов и родителей в доброжелательном стремлении помочь ребенку при понимании его индивидуальных особенностей и трудностей в усвоении учебного материала лежит в основе всей коррекционной работы.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680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4:12:00Z</dcterms:created>
  <dc:creator>User</dc:creator>
  <dc:description/>
  <cp:keywords/>
  <dc:language>en-US</dc:language>
  <cp:lastModifiedBy>Alekceu</cp:lastModifiedBy>
  <cp:lastPrinted>2008-10-17T10:52:00Z</cp:lastPrinted>
  <dcterms:modified xsi:type="dcterms:W3CDTF">2015-02-24T17:41:00Z</dcterms:modified>
  <cp:revision>41</cp:revision>
  <dc:subject/>
  <dc:title/>
</cp:coreProperties>
</file>