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на конференцию (г. Иркутск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Организация и содержание помощи детям с нарушениями в развитии речи на этапе предшкольной подгото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й сад – это место, где ребёнок получает необходимый багаж знаний, умений, навыков, место, где созданы благоприятные условия для всестороннего развития личности. Чистая, правильная речь – одно из важнейших условий нормального психического развития ребёнка. Благодаря родному языку ребёнок получает широкие возможности общения с другими людьм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сожалению, в наши дни у детей становится всё больше и больше речевых нарушений, которые резко ограничивают их общение с окружающими. Дети с отклонениями в речевом развитии на сегодня составляют самую многочисленную группу – до 60% от общего количества детей старшего дошкольного возраста. Это выдвигает коррекционно – развивающее и профилактическое направление ДОУ в ряд наиболее значимых и приоритетных, поскольку любые недостатки легче устранить в дошкольном возрасте, пока они не превратились в стойкий, тяжёлый дефект и не стали причиной неуспеваемости в школе.  В современных федеральных государственных требованиях к структуре общеобразовательной программы дошкольного образования на этот факт обращается особое внимание и выделяется специальный раздел «Содержание коррекционной работы», где при необходимости определяются задачи коррекции и речевого развития до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ршем дошкольном возрасте ребёнок постигает звуковое и слоговое строение слова, словесный состав предложения, развивается произвольность речи, что создаёт основу успешного овладения грамотой в школе. Наличие у первоклассников даже самых слабых отклонений в фонематическом и лексико-грамматическом развитии ведёт к серьёзным проблемам в усвоении программ общеобразовательной школы.</w:t>
      </w:r>
      <w:r>
        <w:rPr/>
        <w:t xml:space="preserve"> </w:t>
      </w:r>
      <w:r>
        <w:rPr>
          <w:sz w:val="28"/>
          <w:szCs w:val="28"/>
        </w:rPr>
        <w:t>Отсюда вытекают основные задачи развития речи детей на этапе предшкольной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комплексное развитие всех сторон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подготовку к полноценному освоению письменных форм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учителем-логопедом в ДОУ «Теремок», я целенаправленно занимаюсь коррекцией звукопроизношения, развитием фонематических процессов и ОРР детей.  У меня сложилась своя система работы, апробированная временем и дающая устойчивые положительные результаты. 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обеспечить положительную мотивация к занятиям, создала в логопедическом центре комфортную развивающую среду. Кабинет условно делится на три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для индивидуальной работы с детьми (коррекцио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для самостоятельной деятельности (игр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о – методическая зона (для работы с родителями и педагог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олнение кабинета – учебно-игровые материалы, которые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коррекцию её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лкой и обще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 псих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нные и сделанные своими руками игры и пособия дают возможность разнообразить логопедические занятия, сделать их более продуктивными, интересными, эмоционально обогащающими и, конечно, развиваю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строю по функциональным блокам: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ческий (первичное комплексное обследование всех сторон речи детей и динамика раннего речевого и общего психического развития ; промежуточные диагностические срезы; определения результативности коррекционно – педагогическ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 анализа и планирования ( анализ результатов диагностики; планирование работы на год; составление плана фронтальных, подгрупповых и индивидуальных занятий; комплектование подгрупп детей на основе индивидуально- дифференцированного подход.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ционно – педагогический блок (специально организованные занятия по коррекции речевых нару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>- блок профилактической и консультативной работы (консультирование родителей, педагогов ДОУ по вопросам организации конструктивного сотрудничества и совершенствования методов, приёмов и содержания коррекционного воздейств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рала наиболее подходящую  и эффективную  форму организации коррекционных занятий, которая включает в себя три структурных бл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ельная стор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ко-грамматическая стор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бучению письм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функционирует два логопедических пункта, куда зачислено 50 детей  старших и подготовительных групп, нуждающихся в коррекции речевых нарушений. Состав детей в логопедическом пункте ДОУ представляет собой открытую и подвижную систему: дети на занятия зачисляются не одновременно, а в различные сроки в течение учебного года. Кроме этого, в логопедическом пункте ведутся консультации для родителей близлежащего социума, дети которых не посещают наш детский с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предшкольной подготовки особое внимание уделяю развитию фонематических процессов и звукопроизношению, поскольку</w:t>
      </w:r>
      <w:r>
        <w:rPr/>
        <w:t xml:space="preserve"> </w:t>
      </w:r>
      <w:r>
        <w:rPr>
          <w:sz w:val="28"/>
          <w:szCs w:val="28"/>
        </w:rPr>
        <w:t>основной диагноз детей, посещающих коррекционные занятия, дислалия на фоне фонетико-фонематического недоразвития. Эти дети имеют все виды нарушений звукопроизношения,  у них отмечаются стойкие ошибки в звуконаполняемости слов, нарушение слоговой структуры. Кроме этого, дети не дифференцируют произношение групп звуков, заменяют и смешивают звуки речи. Недоразвитие фонематического слуха отрицательно влияет и на формирование у детей готовности к звуковому анализу слов: дети затрудняются в выделении гласных и согласных звуков, не могут самостоятельно придумать слово с заданным звуком, подобрать картинки, включающие заданный звук.  Исходя из этого, в занятия включаю игры и упражнения на развитие фонематического восприятия, а также упражнения по подготовке детей к анализу звукового состава слова, кроссворды, стихи, считалки, забавные игры с перестановкой ударения, игры для профилактики и коррекции оптической дисграфии и дислексии. С целью сокращения периода работы над звуками в практике успешно применяю логопедические сказки с использованием различных видов театра. Они могут представлять собой целое или часть занятия, или дидактическую игру. Использую разные виды сказ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ые  ( сказки о « Весёлом Язычк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ма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необычные занятия помогают детям в непринуждённой обстановке не только вырабатывать и закреплять навыки правильного произношения звуков, но и углубляют их знания о явлениях природы, животном и растительном мире, жизни людей, а также способствуют социальному развитию. Кроме этого, в занятия включаю логоритмические упражнения, использую приёмы музыкотерапии. Большое внимание в работе уделяю развитию мелкой моторики руки. При первичном обследовании уже видно, что у большинства детей – дислаликов (90%) пальцевая моторика слабая, движения скованные, не сформированные. Поэтому в каждое занятие  включаю пальчиковые игры и упраж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й организации коррекционно-образовательной работы с детьми, имеющими речевые нарушения, необходим комплексный подход. В федеральных требованиях эта особенность проходит через интеграцию образовательных областей, а такой интегративный подход определяет взаимодействие  всех специалистов нашего ДОУ, которые разрабатывают и проводят совместные интегрированные мероприятия с детьми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создаёт среду психологической поддержки детям с нарушениями речи, активизирует отработанную лексику, развивает зрительно-моторную координ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развивает чувство ритма, речевое дыхание, слуховое внимание, способствует автоматизации звуков при разучивании и исполнении песен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 по физкультуре развивает общую моторику и координацию дв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оспитатели групп постоянно контролируют речь детей во время своих занятий и режимных моментов, развивают мелкую и артикуляционную моторику, фонематические процессы, формируют первоначальные навыки звукового анализа, расширяют словарный запас, совершенствуют грамматический строй и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екционно-речевая работа учителя-логопеда обеспечивает индивидуализированный и системный подход к коррекции речевых нарушений у детей и успех её во многом зависит от добросовестного отношения родителей к выполнению заданий и организации работы дома. Тесно сотрудничая с родителями своих воспитанников, работу с семьёй выстраиваю на основе партнёрских отношений, диалога взаимного доверия и понимания.  Руководствуясь принципом   « Родитель – не гость, а полноправный член команды ДОУ», активно  привлекаю родителей к занятиям, используя различные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отметить, что только целенаправленная, систематически спланированная, комплексная работа всего педагогического коллектива ДОУ,  осознанная заинтересованность и включение в этот процесс родителей на этапе предшкольной подготовки ведёт к повышению результативности обучения и дальнейшей адаптации к школьному процессу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МДОУ «Теремок» г. Тулуна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амас Татьяна Михайловна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катег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7:00Z</dcterms:created>
  <dc:creator>комп</dc:creator>
  <dc:description/>
  <cp:keywords/>
  <dc:language>en-US</dc:language>
  <cp:lastModifiedBy>Теремок</cp:lastModifiedBy>
  <dcterms:modified xsi:type="dcterms:W3CDTF">2015-01-13T07:45:00Z</dcterms:modified>
  <cp:revision>33</cp:revision>
  <dc:subject/>
  <dc:title>Самоанализ педагогической деятельности</dc:title>
</cp:coreProperties>
</file>