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оект «Я расту здоровым!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втор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дамас Татьяна Михайлов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(учитель-логопед, высшая квалификационная категория)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ириенко Светлана Анатольев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(инструктор по физической культуре, 1 квалификационная категория)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ренькова Мария Васильевна (психоло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Город Тулун МБДОУ «Теремок», ул. Дачная,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3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Вве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ктуальность проек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и, задачи, ожидаемые результаты и продукты, персп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ципы построения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лан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не боюсь еще и еще раз повторить:</w:t>
        <w:br/>
        <w:t>забота о здоровье – это важнейший труд</w:t>
        <w:br/>
        <w:t>воспитателя. От жизнерадостности,</w:t>
        <w:br/>
        <w:t>бодрости детей зависит их духовная</w:t>
        <w:br/>
        <w:t>жизнь, мировоззрение, умственное</w:t>
        <w:br/>
        <w:t>развитие, прочность знаний, вера в свои силы”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.А.Сухомл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бесценный дар, потеряв его в молодости не найдёшь до самой старости. Так гласит народная мудр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здоровье» очень обширно и сложн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ый ребёнок – здоров во всём: здоров психически, физически, имеет хорошую речь, развита общая и мелкая моторика и т.д.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 стремительный век новейших технологий, исследований и разработок 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этих критериев у одного ребёнка зачастую отсутствует и причин этому множество. Это плохая экология, не сбалансированное питание, снижение двигательной актив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етей с нарушением интеллекта наблюдаются отклонения не только в психическом, но и  в физическом развитии. При этом явно прослеживается закономерность, чем глубже нарушения интеллекта, тем ярче проявляются нарушения в физическом развитии. </w:t>
      </w: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ения здоровья стоит очень остро. Формирование у детей дошкольного возраста потребности в сохранение и укреплении своего здоровья необходима для поступления в школу, где требуется общение, умение справляться с эмоциями и стрессом. Только практически здоровые дети достигают успехов и вершин познания мира для этого необходимо создать, эмоциональную радостную обстановку, занимательную физкультуру, так как физическое здоровье во многом зависит от психического состояния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а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 для полноценной работы по сохранению и укреплению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онимание необходимости заботиться о своем здоровье, беречь его, учиться быть здоровыми и вести здоровый образ жизн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познавательных интере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азумного отношения к своему здоровь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овместно с детским садом и семьей условий по воспитанию физически здорового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ышления и вообра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познания и положительной самооценки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5-6 лет, инструктор по физкультуре, логопед, психолог,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ворческий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ая деятельность детей, игры, игровые упражнения, беседы,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краткосрочный проект (1 нед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ность развития детей, в рамках которого проводится работа по проект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(разные виды детской деятельности: познавательно-речевая, изобразительная, игровая, физическа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ГТ проект опирается на науч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е постро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воспитательных, развивающих и обучающих задач процесса образования детей дошкольного возраста, в процессе реализации проекта, которых формируются  знания, умения и навыки по укреплению и сохранению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нед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кетирование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я «Движение и реч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товыставка «Я расту здоровы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я «Как я забочусь о здоровье своего ребён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ие оборудования для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деятельности по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к устроен челов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Как устроен человек» (рассматривание иллюстраций)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и «Собери из частей фигуру человека»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«Назови ласково»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 «Строение человека в движении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знакомить детей со значением скелета и внутренних органов, мышц для жизнедеятельност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креплять умение собирать из частей целое, развивать зрительное восприятие, мелкую моторику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Активизировать словарь детей, уметь образовывать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 с уменьшительно-ласкательными суффикс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себе, развивать мелкую моторику пальце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тобы глаза вид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Зачем нам гл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и «Что изменило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и «Попади в цель», «Боули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с линиями «Проведи правильно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«Зоркий гл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ь значение зрения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у детей навыки ухода за собой и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зрительное восприят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глазомер, умение попадать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рган слуха, вкуса, обоня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Мои друзья – помощ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тикуляционная гимнастика «Мой весёлый язы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и «Жмурки», «День – но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ять знания детей об органах чувств, которые помогают знакомиться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Укреплять артикуляционный аппарат, направлен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произношения звук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ять слуховой аппарат, умение ориентироваться в пространстве, выполнять коман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 мире различных движений и эмо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оритмические  игры «Весенние забавы», «Солнечные зай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 в стихах «Упражнения выполняй, своё тело укрепля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я на расслабление и напряжение мыш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берегу мор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гра с песком (мышцы рук)  - Игра с муравьём (мышцы ног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нышко и тучка (мышцы туловищ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знаний о значимости гимнастики для здоровья детск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креплять мышцы шеи, рук, туловища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1" w:after="28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 положительный эмоциональный настрой, снять усталость, развивать навыки концентрации, координация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 здоровом теле – здоровый ду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для детей «Виды спо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Волшебные 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й комфорт «Мы отдых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доровительное мероприятие «Дорога к здоровью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креплять знания детей о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лияние биологических точек на организм с помощью пальчиковой гимнастики, точечного массажа, самомасс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 помощью расслабления снять уста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спитывать осознанное отношение к своему здоров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 завершению проекта повышение интереса к здоровому образу жизни, к играм по развитию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продук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ки, плакат, фотовыставка «Я расту здоровым», оформление стенда, папок – передвижек  для родителей  «Движение и речь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ое оборудование для развития дыхания, итоговое интегрированное занятие «Дорога к здоровью», презентаци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интереса к здоровому образу жизни необходимо продолжать систематическую работу в данном направлении через создание и реализацию новых проектов, и использование интегрированного подхода в этом направлен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49:00Z</dcterms:created>
  <dc:creator>Пользователь</dc:creator>
  <dc:description/>
  <cp:keywords/>
  <dc:language>en-US</dc:language>
  <cp:lastModifiedBy>Теремок</cp:lastModifiedBy>
  <dcterms:modified xsi:type="dcterms:W3CDTF">2014-12-03T07:43:00Z</dcterms:modified>
  <cp:revision>167</cp:revision>
  <dc:subject/>
  <dc:title>Проект «Здоровым я расту»</dc:title>
</cp:coreProperties>
</file>