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ОНСПЕКТ ЛОГОПЕДИЧЕСКОГО ЗАНЯТИЯ В СТАРШЕЙ ГРУПП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О ТЕМЕ «ЗВУКИ (к) и (кь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Цель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учить детей различать  звуки [К] и [К'] по акустическим и артикуляционным признакам. Упражнять в употребление предложного  падежа существительног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ражнять в словообразовани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вторение лексической темы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Дикие животные наших лесов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Предметные картинки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яч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Квадратики красного, синего, зеленого цветов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Картонные домики синего и зеленого цвет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ОРГАНИЗАЦИОННЫЙ МОМЕНТ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ядет тот, кто назовет диких животных наших лесов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1-ЫЙ ЭТАП 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магнитной доске обратной стороне прикреплены картинки: белка, медведь, волк, заяц, лиса, ежик, дикий кабан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Чтобы посмотреть картинки, надо угадать загадки                                                                     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Что за зверь такой лесной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тал как столбик под сосной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то стоит среди травы,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ши больше головы?     </w:t>
      </w:r>
      <w:r>
        <w:rPr>
          <w:rFonts w:cs="Verdana" w:ascii="Verdana" w:hAnsi="Verdana"/>
          <w:i/>
          <w:sz w:val="20"/>
          <w:szCs w:val="20"/>
        </w:rPr>
        <w:t>(Заяц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478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Юркий маленький зверек,   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деревьям прыг да скок.     (Белка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бродушен, деловит,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есь иголками покрыт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ышишь топот шустрых ножек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Это ваш приятель…   (Ежик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40180" cy="102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втракает рыбой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На обед ест мед.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Осенью- спать ложится,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весной встае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( Медведь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40180" cy="121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вост пушистый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х серебристы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лесу живет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деревне кур крадет.     </w:t>
      </w:r>
      <w:r>
        <w:rPr>
          <w:rFonts w:cs="Verdana" w:ascii="Verdana" w:hAnsi="Verdana"/>
          <w:i/>
          <w:sz w:val="20"/>
          <w:szCs w:val="20"/>
        </w:rPr>
        <w:t>(Лисица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37640" cy="1122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овчарку он похож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 ни зуб, то острый нож!</w:t>
      </w:r>
    </w:p>
    <w:p>
      <w:pPr>
        <w:pStyle w:val="Normal"/>
        <w:tabs>
          <w:tab w:val="clear" w:pos="708"/>
          <w:tab w:val="center" w:pos="538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 бежит, оскалив пасть,</w:t>
      </w:r>
    </w:p>
    <w:p>
      <w:pPr>
        <w:pStyle w:val="Normal"/>
        <w:tabs>
          <w:tab w:val="clear" w:pos="708"/>
          <w:tab w:val="center" w:pos="538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овцу готов напасть.    (Волк)</w:t>
      </w:r>
    </w:p>
    <w:p>
      <w:pPr>
        <w:pStyle w:val="Normal"/>
        <w:tabs>
          <w:tab w:val="clear" w:pos="708"/>
          <w:tab w:val="center" w:pos="5386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center" w:pos="538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39545" cy="1005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Родственник домашней хрюшке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Хоть стоячие есть ушки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С пяточком. Большой. Всеядный.                                                                                                      А еще он дикий, стадный.</w:t>
        <w:tab/>
        <w:t>(Дикий кабан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1440180" cy="1433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>2-ОЙ ЭТАП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 больших зверей есть маленькие детеныши. Они потерялись. Позовите их: «Я лиса. Где мой детеныш?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Каждый ребенок изображает какого-либо зверя и зовет своего детеныша («Где мой лисенок?»,  зайчонок?, бельчонок?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Отвечают на вопросы логопеда: «У лисы кто? (Лисенок.)»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>3-ИЙ ЭТАП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Что есть у всех зверей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Лапы, хвост, голова, туловищ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У кого колючки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У кого пасть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У кого длинные уши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4-ЫЙ ЭТАП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Наступил вечер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уда пойдут спать звери? Игра « Кто где живет?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олк живет в логов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Лиса живет в норе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ФИЗКУЛЬМИНУТКА «ПРОГУЛКА ПО ЛЕСУ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идим речку на пути – ни проехать, ни пройти.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(Делать плавательные движения руками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идим ёлку на пути – нам ее не обойти.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(Делать руками движения «лезем вверх», а затем – «лезем вниз»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идим поле на пути – ни проехать, ни пройти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Бег на месте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6-ОЙ ЭТАП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В гости пришла кукла Катя. Она предлагает послушать слова: фартук, дворник, школьник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На какой звук я нажимала голосом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Уточнение артикуляции звука [К]: язычок горочкой, губки напряжены, голосок молчит, выходит теплый воздух. Этот звук твердый, он живет в синем домике.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>7-ОЙ ЭТАП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Ка-ка-ка? </w:t>
      </w:r>
      <w:r>
        <w:rPr>
          <w:rFonts w:cs="Verdana" w:ascii="Verdana" w:hAnsi="Verdana"/>
          <w:i/>
          <w:sz w:val="16"/>
          <w:szCs w:val="16"/>
        </w:rPr>
        <w:t>(Логопед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Ка-ка-ка. </w:t>
      </w:r>
      <w:r>
        <w:rPr>
          <w:rFonts w:cs="Verdana" w:ascii="Verdana" w:hAnsi="Verdana"/>
          <w:i/>
          <w:sz w:val="16"/>
          <w:szCs w:val="16"/>
        </w:rPr>
        <w:t>(Дети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Ик? </w:t>
      </w:r>
      <w:r>
        <w:rPr>
          <w:rFonts w:cs="Verdana" w:ascii="Verdana" w:hAnsi="Verdana"/>
          <w:i/>
          <w:sz w:val="16"/>
          <w:szCs w:val="16"/>
        </w:rPr>
        <w:t>(Логопед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Ик. </w:t>
      </w:r>
      <w:r>
        <w:rPr>
          <w:rFonts w:cs="Verdana" w:ascii="Verdana" w:hAnsi="Verdana"/>
          <w:i/>
          <w:sz w:val="16"/>
          <w:szCs w:val="16"/>
        </w:rPr>
        <w:t>(Дети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Ак? </w:t>
      </w:r>
      <w:r>
        <w:rPr>
          <w:rFonts w:cs="Verdana" w:ascii="Verdana" w:hAnsi="Verdana"/>
          <w:i/>
          <w:sz w:val="16"/>
          <w:szCs w:val="16"/>
        </w:rPr>
        <w:t>(Логопед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Ак. </w:t>
      </w:r>
      <w:r>
        <w:rPr>
          <w:rFonts w:cs="Verdana" w:ascii="Verdana" w:hAnsi="Verdana"/>
          <w:i/>
          <w:sz w:val="16"/>
          <w:szCs w:val="16"/>
        </w:rPr>
        <w:t>(Дети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Ук? </w:t>
      </w:r>
      <w:r>
        <w:rPr>
          <w:rFonts w:cs="Verdana" w:ascii="Verdana" w:hAnsi="Verdana"/>
          <w:i/>
          <w:sz w:val="16"/>
          <w:szCs w:val="16"/>
        </w:rPr>
        <w:t>(Логопед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Ук. </w:t>
      </w:r>
      <w:r>
        <w:rPr>
          <w:rFonts w:cs="Verdana" w:ascii="Verdana" w:hAnsi="Verdana"/>
          <w:i/>
          <w:sz w:val="16"/>
          <w:szCs w:val="16"/>
        </w:rPr>
        <w:t>(Дети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 разговаривают инопланетяне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8-ОЙ ЭТАП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слушайте слова: пауки, тапки, букет, кино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Какой вы слышите звук: [К] или [К’]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[К’]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Язычок делает горочку, губки улыбаются. Этот звук мягкий, он живет в зеленом домике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Игра «Посели слово в домик»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>9-ЫЙ ЭТАП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«Ловим» звук [К’] в ряду других звуков (гласных и согласных)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ИГРА С МЯЧОМ «СКАЖИ НАОБОРОТ»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и – кы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я – 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е – ко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11-ЫЙ ЭТАП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Детям раздаются картинки «Мак», прямоугольники, обозначающие схему слова, два квадрата синего цвета, один квадрат красного цвета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Дети выкладывают звуковую схему к слову «мак» - синий квадрат, красный квадрат, синий квадрат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«СЛАДКАЯ ИГРА»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онфета из ореха – какая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рехова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(Аналогично: вафельная, шоколадная, мармеладная)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Ребята, сейчас мы будем пробовать конфеты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ИТОГ занятия.</w:t>
      </w:r>
    </w:p>
    <w:p>
      <w:pPr>
        <w:pStyle w:val="Normal"/>
        <w:tabs>
          <w:tab w:val="clear" w:pos="708"/>
          <w:tab w:val="left" w:pos="8175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С какими звуками познакомились на занятии? Назовите диких животных в названии которых есть  звук </w:t>
      </w:r>
      <w:r>
        <w:rPr>
          <w:rFonts w:cs="Verdana" w:ascii="Verdana" w:hAnsi="Verdana"/>
          <w:b/>
          <w:sz w:val="20"/>
          <w:szCs w:val="20"/>
        </w:rPr>
        <w:t>К.</w:t>
      </w:r>
      <w:r>
        <w:rPr>
          <w:rFonts w:cs="Verdana" w:ascii="Verdana" w:hAnsi="Verdana"/>
          <w:sz w:val="20"/>
          <w:szCs w:val="20"/>
        </w:rPr>
        <w:t xml:space="preserve"> </w:t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32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Arial"/>
      <w:bCs/>
      <w:kern w:val="2"/>
      <w:sz w:val="28"/>
      <w:szCs w:val="28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4:04:00Z</dcterms:created>
  <dc:creator>Sosnasha</dc:creator>
  <dc:description/>
  <cp:keywords/>
  <dc:language>en-US</dc:language>
  <cp:lastModifiedBy>Alex</cp:lastModifiedBy>
  <dcterms:modified xsi:type="dcterms:W3CDTF">2015-02-15T08:39:00Z</dcterms:modified>
  <cp:revision>4</cp:revision>
  <dc:subject/>
  <dc:title>Автор сообщения: Алевтина </dc:title>
</cp:coreProperties>
</file>