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8pt;width:239.2pt;height:21.7pt;mso-wrap-style:none;v-text-anchor:middle;mso-position-vertical:top" type="_x0000_t136">
            <v:path textpathok="t"/>
            <v:textpath on="t" fitshape="t" string="ЧЕМ ВАЖЕН МАССАЖ РУК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pict>
          <v:shape id="shape_0" fillcolor="#9400ed" stroked="t" o:allowincell="f" style="position:absolute;margin-left:0pt;margin-top:-20.3pt;width:9.7pt;height:20.2pt;mso-wrap-style:none;v-text-anchor:middle;mso-position-vertical:top" type="_x0000_t136">
            <v:path textpathok="t"/>
            <v:textpath on="t" fitshape="t" string="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  <w:szCs w:val="28"/>
        </w:rPr>
        <w:t>Уважаемые родители!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Наверняка Вы слышали, что кончики пальцев рук — это второй мозг. Это утверждали еще древние философы (великий немецкий философ И. Кант писал, что рука является вышедшим наружу головным мозгом)1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80"/>
          <w:sz w:val="28"/>
          <w:szCs w:val="28"/>
        </w:rPr>
        <w:t>Уровень развития речи малыша зависит от степени сформированности "тонких движений пальцев рук. "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szCs w:val="28"/>
        </w:rPr>
        <w:t>Речевой центр является частью двигательного центра в коре головного мозга, поэтому, развивая мелкую моторику рук – Вы тем самым способствуете развитию его реч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Массаж рук улучшает кровоснабжение всего организма, и в частности, головного мозга, способствует расслаблению — возвращает человеку уравновешенность и хорошее самочувствие. Тем самым, благоприятствует восстановлению нарушенных функций в организме. Такой массаж способствует укреплению здоровья и препятствует развитию нарушений в организме. Советуем делать его и здоровым людям – ваше хорошее самочувствие не покинет вас никогд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Начинать воздействовать массажем на ребенка можно уже с 2-месячного возраста, что будет препятствовать развитию в его организме нарушений, в том числе и речевых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На кистях, стопах, ушах, носу, языке, на голове имеются точки (или зоны), которые взаимосвязаны с внутренними органами и различными зонами коры головного мозга. Наши руки представляют собой уменьшенное отображение всего тела человека («человек в миниатюре»). Воздействуя на различные зоны на руке, которые отвечают за тот или иной орган, можно снять различные нарушения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Такой массаж особенно полезен детям с различными речевыми нарушениями. Наверняка, многие родители часто слышали о том, что необходимо развивать мелкую моторику рук ребенк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Для этого предлагаются различные игры (конструктор, «шнуровки», мозаика, лепка и прочие игры), но мало кто слышал о непосредственном воздействии на речевые зоны коры головного мозга, путем массажа определенных проекционных точек на рук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Уделяйте всего несколько минут в день массажу рук и вы добьетесь более быстрого эффекта в развитии не только речи ребенка, но и поможете укрепить здоровье всего организма в целом. 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Массаж рук включает в себя воздействие на проекционные точки с помощью следующих движений: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Разминание,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Пощипывание;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Поглаживание;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Вибрация.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Основные движения при массаже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Плоскостное поглаживание (всей ладонью) тыльная сторона кисти от кончиков пальцев до середины предплечья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Щипцеобразное поглаживание ( несколькими пальцами); каждый палец отдельно, от кончиков пальцев к основанию по тыльной, ладонной и боковым поверхностям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Щипцеобразное круговое и прямолинейное растирание пальцев по ладонной и боковым поверхностям (растираем пальцами)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Круговое и прямолинейное растирание тыльной и ладонной поверхности кисти от основания пальцев до запястья ( растираем кулачком)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Вибрационное и пунктированное движение ( в виде вибромассажа) подушечками пальцев массажируемой руки по тыльной и ладонной поверхности кисти и пальцам; от кончиков пальцев к запястью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Растирание каждого пальца: подушечкой большого пальца – прямолинейные, кругообразные движения вдоль пальца и поперек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Растирание каждого пальца ребром ладони по всем направлениям ( по тыльной и ладонной поверхностями)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Спиралевидное растирание руки кулаком с обеих сторон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Растирание боковых участков всех пальцев делают одновременно, смыкая пальцы рук в замок, скользя от ногтей к основаниям пальцев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Разгибание и сгибание пальцев в кулак, движения, как при растирании замерших рук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Вибрация или встряхивание рук, каждого пальца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-Одна рука в кулачке и начиная с указательного пальца второй руки выкручиваем пальцы из кулака ( правой руки), все пальцы выкручиваем, кроме большого, и так обе руки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Рука ребенка лежит на столе ладонью вниз. Одной рукой взрослый фиксирует ее в лучезапястном суставе, другой рукой приподнимает вверх до максимального положения поочередно каждый палец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Рука ребенка лежит на столе ладонью вверх. Придерживая ее одной рукой, другой рукой взрослый поочередно сгибает пальцы ребенк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Рука ребенка согнута в локтевом суставе, локоть опирается на стол. рука ребенка фиксируется взрослым так же в лучезапястном суставе. Свободной рукой взрослый производит поочередно круговое движение пальцев руки ребенка. </w:t>
      </w:r>
    </w:p>
    <w:p>
      <w:pPr>
        <w:sectPr>
          <w:type w:val="nextPage"/>
          <w:pgSz w:w="11906" w:h="16838"/>
          <w:pgMar w:left="45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szCs w:val="28"/>
        </w:rPr>
        <w:t>Заканчиваем массаж всегда поглаживанием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4:00Z</dcterms:created>
  <dc:creator>_</dc:creator>
  <dc:description/>
  <dc:language>en-US</dc:language>
  <cp:lastModifiedBy>SASHA</cp:lastModifiedBy>
  <dcterms:modified xsi:type="dcterms:W3CDTF">2010-11-14T17:31:00Z</dcterms:modified>
  <cp:revision>6</cp:revision>
  <dc:subject/>
  <dc:title> Чем важен массаж для рук</dc:title>
</cp:coreProperties>
</file>