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лан-конспект итогового занятия по музыке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зраст детей 5-6 лет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ема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«Домик для Черепашки. Низкие и высокие звуки в музыке»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Цель  занятия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Закрепить знания о низких и высоких  звуках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дачи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Образовательная: обобщить и закрепить знания о низких и высоких звуках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Развивающая: развивать творческое воображение через слушание музыки 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Воспитательная: воспитывать у детей любовь к родному дому посредством сказки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Необходимое оборудование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тепиано, музыкальный центр, игрушка Черепашка, фонарики, стульчики, соответствующие возрасту детей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Ход занятия.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Педагог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дравствуйте. Сегодня у нас необычное занятие. Я слышу, что все захватили с собой голосок – хорошо, он нам сегодня понадобится. А ещё нам не обойтись без язычка.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 расскажу вам необыкновенную историю. Помогать мне в этом будет наш знакомый старый музыкальный инструмент – пианино. А вы хотите помогать?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Да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Тогда сядем удобно, плечики расправим, ручки положим на колени и внимательно будем слушать меня.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-й этап – подготовительны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ля начала нам нужно подготовить язычок. Сделаем зарядку для язычка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Укольчики в щёки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Щёточка (чистим зубы язычком, верхние и нижние)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Проглотили слюну, щёлкнули язычком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перь разогреем голосок с помощью наших распевок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Я пою»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Музыкальная лесенка»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(Дети распеваются )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от теперь можно начинать, слушайте сказку.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-й этап – закрепление  изученного  материала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Жила-была на свете маленькая Черепашка. Это была не обычная черепашка, а музыкальная, потому что жила она в мире музыкальных звуков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бята, какие музыкальные звуки вы знаете?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изкие, высокие, средние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слушайте их звучание на пианино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Педагог играет звуки на фортепиано в низком и высоком регистре. Дети слушают звуки, различные по высоте, определяют, какие низкие, а какие  высокие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ебята, кто из сказочных зверей говорит такими голосами?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(Педагог играет низкие звуки)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едведь, тигр, лев и т.п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 такими голосами кто говорит?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Педагог играет звуки в высоком регистре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Мышка, птичка, комарик и т.п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Прокатимся на музыкальном лифте?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Упражнение на развитие диапазона голоса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 теперь давайте нарисуем звуком голоса портрет нашей Черепашк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Упражнение на постановку гласных звуков :у ,о  ,а, э ,и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кая получилась Черепашка, какого размера? Средняя, даже большая. Вы сделали это низким голосом. А наша Черепашка–маленькая. Значит, её портрет мы будем рисовать каким голосом?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ысоким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Упражнение на постановку гласных звуков высоким голосом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Слушайте же продолжение истории. Жила Черепашка в своём маленьком домике и всю жизнь носила его на себе. Ребята, как называется домик черепашки?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анцирь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Он действительно небольшого размера, тесновато Черепашке в нём. Вот и решила она поискать себе домик побольше, попросторней. И отправилась Черепашка в путешествие. Но тут вдруг налетел сильный ветер и солнышко закрыла большая туча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помним попевку про тучку. Какая была туча?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ольшая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Значит, петь мы начнём каким голосом?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изким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А тучка-малютка «капала» каким голосом?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ети:  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соким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В исполнении детей звучит попевка «Тучка»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Наконец туча совсем закрыла солнышко, и начался сильный дождь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Дети разносят по комнате свои стульчики-домики, начинается музыкальная игра «Солнце-дождик»(педагог исполняет на фортепиано фрагменты классической музыки)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Ребята, какими звуками «капал» дождик?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ети:  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сокими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А какими звуками гремел гром?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Низкими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Верно. А наша сказка продолжается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сле дождика Черепашка продолжала свой путь. Путешествие было нелёгким. Медленно ползла она, преодолевая на своём пути различные препятствия, и не заметила, как наступила ночь.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В комнате выключается свет, остаются зажжёнными несколько фонариков - эффект неожиданности, мобилизуется внимание детей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в темноте послышались низкие голоса больших лесных зверей, которые пугали Черепашку. Это были тигры, медведи, львы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бята, порычите низким голосом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Дети «рычат»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том Черепашка услышала высокие голоса маленьких зверушек и птичек. Они тоже звали её к себе на ночлег. Но никуда не пошла Черепашка, а спряталась в своём маленьком домике и уснула. И наступило утро. Взошло солнышко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Зажигается свет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снулся лес, проснулась и наша Черепашка. Обрадовалась солнышку и поняла, что её домик – самый лучший домик на свете. Он укрыл её от непогоды, защитил от страшных больших зверей и ни на какой другой домик черепашка его не променяет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бята, как вы думаете, черепашке нужно искать домик?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вы, ребята, помните про свой домик? Вам приятно возвращаться домой из садика или после занятий из «Радуги»?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а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Конечно, наш любимый, уютный дом ждёт нас. И мы с радостью возвращаемся к нему. Как говорится «В гостях хорошо, а дома лучше.»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сейчас, ребята, давайте споём про этот чудесный Черепашкин домик.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песня выучена заранее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ерепашка всё ещё грустная или радостная?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Дет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достная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Значит, и петь про её домик мы будем весело, радостно. Помните, когда мы пели припев, мы делились на две группы. Первая пела  только низким  голосом, вторая – высоким. Я напомню мелодию припева, послушайте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(играет на фортепиано)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В исполнении всех детей звучит песня про черепашку(под фонограмму)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-й этап- подведение итогов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се постарались. Черепашка говорит, что ей очень понравилось, как спели ребята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ше занятие подошло к концу. А теперь скажите черепашке, что вам больше всего сегодня понравилось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Дети передают Черепашку друг другу и рассказывают о своих впечатлениях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Спасибо тебе, Черепашка, сегодня  ты помогла нам своей сказкой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  поняла, что вы все, ребята, точно знаете, что такое низкие и высокие звуки, можете их слышать в музыке и воспроизводить голосом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вайте прощаться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амоанализ занятия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занятия: «Домик для Черепашки. Низкие и высокие звуки в музыке»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 Обобщить и закрепить знания о низких и высоких звуках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 Образовательная: обобщить и закрепить знания о низких и высоких звуках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Развивающая: развивать творческое воображение через слушание музыки 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Воспитательная: воспитывать у детей любовь к родному дому посредством сказки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Тип занятия -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нятие-закрепление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Это последнее, итоговое занятие в разделе «Низкие, высокие звуки»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деле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ются  базовые знания, на которых строится весь следующий учебный материал. В целом учебный  материал при изучении не вызывает затруднений у детей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 дошкольников ведущий вид деятельности – игра, кроме того  детское воображение проявляется и формируется ярче всего в игре. Поэтому занятие проходит в игровой форме. При построении занятия я использовала принцип чередования  игровых заданий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Характеристика групп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: 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и  5-ти лет, 2-го года обучения, хорошо адаптированные, понимающие задачу. Умеют слушать, сосредотачивать внимание, выполнять задания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процессе им  приходится всё время производить различные логические операции – сравнивать, обьединять, обобщать. При этом ещё слушать и запоминать музыкальные фрагменты классической музыки (музыка звучит во время игры «Солнце-дождик»)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ыбор учебного материала, методов и приемов определен задачам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закрепления знаний о низких и высоких звуках были использованы следующие упражнения: «Портрет черепашки», попевка «Туч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достижения развивающей цели в ходе занятия использовался метод прослушивания  звучания низких, высоких звуков на фортепиано, метод  ассоциации (голоса животных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казка о домике для черепашки направлена на воспитание любви детей к родному дому Воспитательная цель достигалась через совместное творчество детей и педагога в поисках домика для черепашки (песня про домик)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занятии все дети были внимательны и  работали активно, так как занятие проходило в форме игры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ремя использовалось рационально 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роль за выполнением заданий осуществлялся с помощью упражнений в игровой форме. А также использовался метод педагогического наблюдения и сравнительного анализа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вод: в целом занятие прошло успешно,   задачи занятия удалось полностью реализовать, цель достигнут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cs="Cambria"/>
      <w:smallCaps/>
      <w:color w:val="222222"/>
      <w:spacing w:val="20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cs="Cambria"/>
      <w:smallCaps/>
      <w:color w:val="343434"/>
      <w:spacing w:val="2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cs="Cambria"/>
      <w:smallCaps/>
      <w:color w:val="464646"/>
      <w:spacing w:val="20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A2A2A2"/>
      </w:pBdr>
      <w:spacing w:lineRule="auto" w:line="240" w:before="200" w:after="100"/>
      <w:contextualSpacing/>
      <w:outlineLvl w:val="3"/>
    </w:pPr>
    <w:rPr>
      <w:rFonts w:ascii="Cambria" w:hAnsi="Cambria" w:cs="Cambria"/>
      <w:b/>
      <w:bCs/>
      <w:smallCaps/>
      <w:color w:val="747474"/>
      <w:spacing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909090"/>
      </w:pBdr>
      <w:spacing w:lineRule="auto" w:line="240" w:before="200" w:after="100"/>
      <w:contextualSpacing/>
      <w:outlineLvl w:val="4"/>
    </w:pPr>
    <w:rPr>
      <w:rFonts w:ascii="Cambria" w:hAnsi="Cambria" w:cs="Cambria"/>
      <w:smallCaps/>
      <w:color w:val="747474"/>
      <w:spacing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1FACCC"/>
      </w:pBdr>
      <w:spacing w:before="200" w:after="100"/>
      <w:contextualSpacing/>
      <w:outlineLvl w:val="5"/>
    </w:pPr>
    <w:rPr>
      <w:rFonts w:ascii="Cambria" w:hAnsi="Cambria" w:cs="Cambria"/>
      <w:smallCaps/>
      <w:color w:val="1FACCC"/>
      <w:spacing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1FACCC"/>
      </w:pBdr>
      <w:spacing w:lineRule="auto" w:line="240" w:before="200" w:after="100"/>
      <w:contextualSpacing/>
      <w:outlineLvl w:val="6"/>
    </w:pPr>
    <w:rPr>
      <w:rFonts w:ascii="Cambria" w:hAnsi="Cambria" w:cs="Cambria"/>
      <w:b/>
      <w:bCs/>
      <w:smallCaps/>
      <w:color w:val="1FACCC"/>
      <w:spacing w:val="20"/>
      <w:sz w:val="16"/>
      <w:szCs w:val="16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cs="Cambria"/>
      <w:b/>
      <w:smallCaps/>
      <w:color w:val="1FACCC"/>
      <w:spacing w:val="20"/>
      <w:sz w:val="16"/>
      <w:szCs w:val="16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cs="Cambria"/>
      <w:smallCaps/>
      <w:color w:val="1FACCC"/>
      <w:spacing w:val="20"/>
      <w:sz w:val="16"/>
      <w:szCs w:val="16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cs="Cambria"/>
      <w:smallCaps/>
      <w:color w:val="343434"/>
      <w:spacing w:val="5"/>
      <w:sz w:val="72"/>
      <w:szCs w:val="72"/>
      <w:lang w:val="en-US" w:bidi="en-US"/>
    </w:rPr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222222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343434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464646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747474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747474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1FACCC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1FACCC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1FACCC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1FACCC"/>
      <w:spacing w:val="20"/>
      <w:sz w:val="16"/>
      <w:szCs w:val="16"/>
    </w:rPr>
  </w:style>
  <w:style w:type="character" w:styleId="Style7">
    <w:name w:val="Подзаголовок Знак"/>
    <w:qFormat/>
    <w:rPr>
      <w:smallCaps/>
      <w:color w:val="1FACCC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21798E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2DA2BF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343434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343434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343434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464646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1FACCC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58BED7"/>
        <w:left w:val="single" w:sz="4" w:space="15" w:color="58BED7"/>
        <w:bottom w:val="single" w:sz="12" w:space="10" w:color="21798E"/>
        <w:right w:val="single" w:sz="12" w:space="15" w:color="21798E"/>
      </w:pBdr>
      <w:spacing w:lineRule="auto" w:line="300"/>
      <w:ind w:left="2506" w:right="432" w:hanging="0"/>
    </w:pPr>
    <w:rPr>
      <w:rFonts w:ascii="Cambria" w:hAnsi="Cambria" w:cs="Cambria"/>
      <w:smallCaps/>
      <w:color w:val="21798E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6:53:00Z</dcterms:created>
  <dc:creator>Макаров</dc:creator>
  <dc:description/>
  <cp:keywords/>
  <dc:language>en-US</dc:language>
  <cp:lastModifiedBy>Ольга Андреевна</cp:lastModifiedBy>
  <dcterms:modified xsi:type="dcterms:W3CDTF">2013-08-24T08:20:00Z</dcterms:modified>
  <cp:revision>15</cp:revision>
  <dc:subject/>
  <dc:title/>
</cp:coreProperties>
</file>