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«Осень в Башкирии» (ст. и подг. гр., 2012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ходят в зал и встают в 2 полукру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.  В последнее время с утра до утр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Только и слышно, что Осень пришл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орвался к нам в комнату жёлтый листок –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ама сказала: «Её волосок»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Капля дождя на ладони сверкает –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апа сказал: «Осень слёзы роняет»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ябина в саду под окном покраснел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А бабушка: «Осень красуется. Бусы надела»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ожет, и правда бродит по лесу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 разнаряжена, словно принцесса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Только и слышно с утра до утра: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sz w:val="28"/>
          <w:szCs w:val="28"/>
        </w:rPr>
        <w:t>«Осень настала. Осень приш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ова листья закружили в танце золото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олько солнышко всё реже к нам приходит в д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нова стали дни короче, больше нет теп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 длиннее стали ночи – осень к нам пришла.</w:t>
      </w:r>
    </w:p>
    <w:p>
      <w:pPr>
        <w:pStyle w:val="Normal"/>
        <w:rPr/>
      </w:pPr>
      <w:r>
        <w:rPr>
          <w:sz w:val="28"/>
          <w:szCs w:val="28"/>
        </w:rPr>
        <w:t>3.         Ходит осень-несмеяна, удивляет св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олотого сарафана краше в мире нет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дит осень, бродит осень, красоты пол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о не радуется осень – всё грустит она.</w:t>
        <w:br/>
        <w:t>4. Подружился дождик с небом и опять исчез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 однажды первым снегом нарядится лес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тянулись к югу птицы, к берегам другим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ша осень будет сниться за морями им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есня «Несмеяна-осень»</w:t>
      </w:r>
      <w:r>
        <w:rPr>
          <w:sz w:val="28"/>
          <w:szCs w:val="28"/>
        </w:rPr>
        <w:t xml:space="preserve"> (муз. и сл. Н.Кулик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яют все дети. Затем дети подг.гр.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1.  Серый день короче ночи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Холодна в реке вода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Частый дождик землю мочит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Свищет ветер в проводах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Опадают листья в лужи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Хлеб убрали в закрома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До прихода зимней стужи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тепляются дом.</w:t>
      </w:r>
    </w:p>
    <w:p>
      <w:pPr>
        <w:pStyle w:val="Normal"/>
        <w:rPr/>
      </w:pPr>
      <w:r>
        <w:rPr>
          <w:sz w:val="28"/>
          <w:szCs w:val="28"/>
        </w:rPr>
        <w:t>2.  По таинственным закона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нятным до сих пор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урец растёт зелён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ом красный помидор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клажаны си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ом с жёлтой дынею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емля черным-черна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емля для всех одна.</w:t>
      </w:r>
    </w:p>
    <w:p>
      <w:pPr>
        <w:pStyle w:val="Normal"/>
        <w:rPr/>
      </w:pPr>
      <w:r>
        <w:rPr>
          <w:sz w:val="28"/>
          <w:szCs w:val="28"/>
        </w:rPr>
        <w:t xml:space="preserve">3.      Что растет на нашей грядке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урцы, горошек сладкий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доры и укроп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иправы и для проб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ь редиска и салат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грядка просто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Осень золот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бора урожая!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есня об овощах»</w:t>
      </w:r>
      <w:r>
        <w:rPr>
          <w:sz w:val="28"/>
          <w:szCs w:val="28"/>
        </w:rPr>
        <w:t xml:space="preserve"> (муз. и сл. Н.Зарецк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Исполняют дети стар.гр. После песни садя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1. Стало вдруг светлее вдвое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вор, как в солнечных лучах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Это платье золотое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У березы на плечах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Утром мы во двор идем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едем,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Под ногами шелестят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летят, летят, летят: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олетают паутинки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 паучками в серединке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высоко от земли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олетают журавли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Все летит! Должно быть это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ает наш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ьется в воздухе листва,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>В желтых листьях вся Уфа.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 xml:space="preserve">У окошка мы сидим 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>И глядим наружу.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 xml:space="preserve">Шепчут листья: «Улетим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ыряют в лужу. </w:t>
      </w:r>
    </w:p>
    <w:p>
      <w:pPr>
        <w:pStyle w:val="Normal"/>
        <w:rPr/>
      </w:pPr>
      <w:r>
        <w:rPr>
          <w:sz w:val="28"/>
          <w:szCs w:val="28"/>
        </w:rPr>
        <w:t xml:space="preserve">3.        Падают, падают листья, </w:t>
      </w:r>
    </w:p>
    <w:p>
      <w:pPr>
        <w:pStyle w:val="Normal"/>
        <w:ind w:firstLine="806"/>
        <w:rPr>
          <w:sz w:val="28"/>
          <w:szCs w:val="28"/>
        </w:rPr>
      </w:pPr>
      <w:r>
        <w:rPr>
          <w:sz w:val="28"/>
          <w:szCs w:val="28"/>
        </w:rPr>
        <w:t xml:space="preserve">В нашем саду листопад. </w:t>
      </w:r>
    </w:p>
    <w:p>
      <w:pPr>
        <w:pStyle w:val="Normal"/>
        <w:ind w:firstLine="806"/>
        <w:rPr>
          <w:sz w:val="28"/>
          <w:szCs w:val="28"/>
        </w:rPr>
      </w:pPr>
      <w:r>
        <w:rPr>
          <w:sz w:val="28"/>
          <w:szCs w:val="28"/>
        </w:rPr>
        <w:t xml:space="preserve">Желтые, красные листья </w:t>
      </w:r>
    </w:p>
    <w:p>
      <w:pPr>
        <w:pStyle w:val="Normal"/>
        <w:ind w:firstLine="806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анец «Осенний листопад»</w:t>
      </w:r>
      <w:r>
        <w:rPr>
          <w:sz w:val="28"/>
          <w:szCs w:val="28"/>
        </w:rPr>
        <w:t xml:space="preserve"> («Осенний дождь» муз. Р. Газизо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яют девочки подг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Ребята отгадайте загадку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ежала между ёлкам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подушка такая? Кто это? (ёж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: Дети из подготовит. группы знают необычную песенку про ёжика и хотят её спеть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Добрый ёж»</w:t>
      </w:r>
      <w:r>
        <w:rPr>
          <w:sz w:val="28"/>
          <w:szCs w:val="28"/>
        </w:rPr>
        <w:t xml:space="preserve"> (муз С.Соснина, сл. В.Орлова; ж-л Муз.рук )</w:t>
      </w:r>
    </w:p>
    <w:p>
      <w:pPr>
        <w:pStyle w:val="Normal"/>
        <w:jc w:val="center"/>
        <w:rPr/>
      </w:pPr>
      <w:r>
        <w:rPr>
          <w:sz w:val="28"/>
          <w:szCs w:val="28"/>
        </w:rPr>
        <w:t>(Исполняют дети подг.гр.).</w:t>
      </w:r>
    </w:p>
    <w:p>
      <w:pPr>
        <w:pStyle w:val="Normal"/>
        <w:rPr/>
      </w:pPr>
      <w:r>
        <w:rPr>
          <w:sz w:val="28"/>
          <w:szCs w:val="28"/>
        </w:rPr>
        <w:t xml:space="preserve">Дети: 1.  Вдруг внезапно потемнело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небе сильно загремело –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Это к нам на длинной ножке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Дождик скачет по дорожке.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лужицах - смотри, смотри –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Он пускает пузыри. </w:t>
      </w:r>
    </w:p>
    <w:p>
      <w:pPr>
        <w:pStyle w:val="Normal"/>
        <w:rPr/>
      </w:pPr>
      <w:r>
        <w:rPr>
          <w:sz w:val="28"/>
          <w:szCs w:val="28"/>
        </w:rPr>
        <w:t xml:space="preserve">2.   Не страшен дождик проливной 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 xml:space="preserve">Ведь зонтик есть у нас с тобой 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 xml:space="preserve">Мы будем весело играть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лужам шлепать и скака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анец с зонтиками </w:t>
      </w:r>
      <w:r>
        <w:rPr>
          <w:sz w:val="32"/>
          <w:szCs w:val="32"/>
        </w:rPr>
        <w:t xml:space="preserve">(песня «Дождя не боимся» </w:t>
      </w:r>
      <w:r>
        <w:rPr>
          <w:sz w:val="28"/>
          <w:szCs w:val="28"/>
        </w:rPr>
        <w:t>муз. М.Минкова, сл. Ю.Энтина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Исполняют дети стар.гр.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гра «Под зонтиком». </w:t>
      </w:r>
      <w:r>
        <w:rPr>
          <w:sz w:val="28"/>
          <w:szCs w:val="28"/>
        </w:rPr>
        <w:t>(Пробежаться в галошах под зонт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: Говорим мы дружно солнц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корее выход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ыгай весело с окон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месте с нами поси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 милей тебя на све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мальчишек и девч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третить солнышко родно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шем саде каждый ра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де ты, солнышко?» (муз. и сл. Д,Костра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олняют дети подг.г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: Вот и выглянуло солнце, стало теплее. На лужок прилетели пчёлки, собирать лесной мед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анец «Пчел и цве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 песню «Дикие пчел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. Наталья Ветлицкая) (Исполняют дети подг.г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оли пчёл – мальчики, а у девочек на голове шляпка в виде любого цветка)</w:t>
      </w:r>
    </w:p>
    <w:p>
      <w:pPr>
        <w:pStyle w:val="Normal"/>
        <w:jc w:val="center"/>
        <w:rPr/>
      </w:pPr>
      <w:r>
        <w:rPr>
          <w:sz w:val="28"/>
          <w:szCs w:val="28"/>
        </w:rPr>
        <w:t>(После девочки садятся, остаются только мальчики, участвующие в сценк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ценка «Медовое угощ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дг.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«Пчёлки - добрые подружки» автор Караваева Н.Б.)</w:t>
      </w:r>
    </w:p>
    <w:p>
      <w:pPr>
        <w:pStyle w:val="Normal"/>
        <w:jc w:val="both"/>
        <w:rPr/>
      </w:pPr>
      <w:r>
        <w:rPr>
          <w:sz w:val="28"/>
          <w:szCs w:val="28"/>
        </w:rPr>
        <w:t>Пчёлы: 1. Лето быстро пролетело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ся полянка опустела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Слала жёлтою листва,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Осень в гости к нам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ы всё лето здесь летали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ного мёда мы набрал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гласим лесных зверей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Угостим их поскор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Мы повесим объявлень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Приглашаем в воскресенье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х зверей к нам в гости в дом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гостим лесным мед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чёлы вешают большое объявление и улетают в улей. Звучит музыка, на полянку выбегает Зайчиха. В руках у неё горшочек с цветком - это подарок для пчёлок)</w:t>
      </w:r>
    </w:p>
    <w:p>
      <w:pPr>
        <w:pStyle w:val="Normal"/>
        <w:rPr/>
      </w:pPr>
      <w:r>
        <w:rPr>
          <w:sz w:val="28"/>
          <w:szCs w:val="28"/>
        </w:rPr>
        <w:t>Зайчиха: Тук-тук-тук, я в гости к вам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домика-улья вылетают 2 пчелы.)</w:t>
      </w:r>
    </w:p>
    <w:p>
      <w:pPr>
        <w:pStyle w:val="Normal"/>
        <w:rPr/>
      </w:pPr>
      <w:r>
        <w:rPr>
          <w:sz w:val="28"/>
          <w:szCs w:val="28"/>
        </w:rPr>
        <w:t>Пчёлы: Очень рады мы гостям!</w:t>
      </w:r>
    </w:p>
    <w:p>
      <w:pPr>
        <w:pStyle w:val="Normal"/>
        <w:rPr/>
      </w:pPr>
      <w:r>
        <w:rPr>
          <w:sz w:val="28"/>
          <w:szCs w:val="28"/>
        </w:rPr>
        <w:t>Зайчиха: Прочитала объявленье,</w:t>
      </w:r>
    </w:p>
    <w:p>
      <w:pPr>
        <w:pStyle w:val="Normal"/>
        <w:ind w:firstLine="1134"/>
        <w:rPr/>
      </w:pPr>
      <w:r>
        <w:rPr>
          <w:sz w:val="28"/>
          <w:szCs w:val="28"/>
        </w:rPr>
        <w:t>К вам пришла по приглашенью!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не бы на зиму медку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друг простуду подхв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1.    Мёд лесной у нас полезны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рогоняет все болезни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гощаем, забирай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Да зимою не хвор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чела отдает Зайчихе  ведёрко с мё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чиха: Вам за вашу доброту </w:t>
      </w:r>
    </w:p>
    <w:p>
      <w:pPr>
        <w:pStyle w:val="Normal"/>
        <w:tabs>
          <w:tab w:val="clear" w:pos="708"/>
          <w:tab w:val="left" w:pos="268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Я подарок подарю.</w:t>
        <w:tab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Я нашла для вас цветочек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осадил вот в горшочек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усть ваш домик украшает,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Лето вам напоми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2.     Замечательный цветочек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Словно красный огонёчек!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Яркий, нежный и красивы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 (вместе):  Говорим тебе спасибо! </w:t>
      </w:r>
    </w:p>
    <w:p>
      <w:pPr>
        <w:pStyle w:val="Normal"/>
        <w:jc w:val="center"/>
        <w:rPr/>
      </w:pPr>
      <w:r>
        <w:rPr>
          <w:sz w:val="28"/>
          <w:szCs w:val="28"/>
        </w:rPr>
        <w:t>(Зайчиха убегает. Пчёлы улетают в домик (или на стульч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, выходит Лиса, она несёт горшочек с цветоч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Тук-тук-тук! Я в гости к в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домика-улья вылетают другие 2 пче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:  Очень рады мы гост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Мне бы на зиму медку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чень сладкого хочу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чаем хорошо пойдё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сли Волк ко мне придёт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ь зимою всё бывае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верьё забол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1.    Мёд лесной у нас полезны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рогоняет все болезни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гощаем, забирай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Да зимою не хвор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чела отдает Лисе  ведёрко с мё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:      Вам за вашу доброту </w:t>
      </w:r>
    </w:p>
    <w:p>
      <w:pPr>
        <w:pStyle w:val="Normal"/>
        <w:tabs>
          <w:tab w:val="clear" w:pos="708"/>
          <w:tab w:val="left" w:pos="268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Я подарок подарю.</w:t>
        <w:tab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усть ваш домик украшает,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Лето вам напоми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2.     Замечательный цветочек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Словно красный огонёчек!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Яркий, нежный и красивы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 (вместе):  Говорим тебе спасибо! </w:t>
      </w:r>
    </w:p>
    <w:p>
      <w:pPr>
        <w:pStyle w:val="Normal"/>
        <w:jc w:val="center"/>
        <w:rPr/>
      </w:pPr>
      <w:r>
        <w:rPr>
          <w:sz w:val="28"/>
          <w:szCs w:val="28"/>
        </w:rPr>
        <w:t>(Лиса убегает. Пчёлы улетают в домик (или на стульч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, выходит Медведь, Он несёт горшочек с цветоч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Тук-тук-тук, я в гости к ва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домика-улья вылетают другие 2 пче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:  Очень рады мы гост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 Мне бы на зиму медку!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Лапу с мёдом пососу!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Ведь из всех лесных зверей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Мёд люблю я всех сильней!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Дайте мне побольше мёду!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Съем хоть целую колоду!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И лечиться буду им,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Вкусным, сладким и густ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1.    Мёд лесной у нас полезны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Прогоняет все болезни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Угощаем, забирай,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Да зимою не хвор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чела отдает Медведю большое ведёрко с мё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:  А за вашу доброту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Я подарок подарю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Я нашёл для вас цветочек,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Посадил его в горшочек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Пусть ваш домик украшает,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Лето вам напоми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2.     Замечательный цветочек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Словно красный огонёчек!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Яркий, нежный и красивы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 (вместе):  Говорим тебе спасибо! </w:t>
      </w:r>
    </w:p>
    <w:p>
      <w:pPr>
        <w:pStyle w:val="Normal"/>
        <w:jc w:val="center"/>
        <w:rPr/>
      </w:pPr>
      <w:r>
        <w:rPr>
          <w:sz w:val="28"/>
          <w:szCs w:val="28"/>
        </w:rPr>
        <w:t>(Медведь уходит.. Пчёлы улетают в домик (или на стульч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, выходит Бабушка. У неё горшочек с цветком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. Тук-тук-тук. Я в гости к вам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домика-улья вылетают другие 2 пче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: Очень рады мы гостям! </w:t>
      </w:r>
    </w:p>
    <w:p>
      <w:pPr>
        <w:pStyle w:val="Normal"/>
        <w:rPr/>
      </w:pPr>
      <w:r>
        <w:rPr>
          <w:sz w:val="28"/>
          <w:szCs w:val="28"/>
        </w:rPr>
        <w:t>Бабушка:  Мне бы на зиму медку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 мёдом чай я пить люблю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Ну, а иногда бывает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С дедом мы зимой хвораем.</w:t>
      </w:r>
    </w:p>
    <w:p>
      <w:pPr>
        <w:pStyle w:val="Normal"/>
        <w:ind w:firstLine="1276"/>
        <w:rPr/>
      </w:pPr>
      <w:r>
        <w:rPr>
          <w:sz w:val="28"/>
          <w:szCs w:val="28"/>
        </w:rPr>
        <w:t>Тут болит и там болит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ёд нас быстро исцелит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ы его и в чай, и в кашу,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И в любую пищу машу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Мёд - лекарство, лучше пег!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Это знает цел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1. Мёд лесной у нас полезны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огоняет все болезни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Угощаем, забирай,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Да зимою не хвор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чела отдает Бабушке ведёрко с мёд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: Вам за вашу доброту </w:t>
      </w:r>
    </w:p>
    <w:p>
      <w:pPr>
        <w:pStyle w:val="Normal"/>
        <w:tabs>
          <w:tab w:val="clear" w:pos="708"/>
          <w:tab w:val="left" w:pos="268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Я подарок подарю.</w:t>
        <w:tab/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Я нашла для вас цветочек,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осадил вот в горшочек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Пусть ваш домик украшает,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Лето вам напоми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: 2.     Замечательный цветочек!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Словно красный огонёчек!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Яркий, нежный и красивы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ёлы (вместе):  Говорим тебе спасиб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домика-улья вылетают последняя пче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ела:  Мы трудились, мы старались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се довольными остались.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Не страшна зима для нас,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ёда сделали запа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артисты выходят на пок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: А вы уважаемы гости сделали мёда запас? (Ответ.) И мы ребята давайте тоже запасёмся мёд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нект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еобходимо добежать до цветка с нектаром (сделан из бумаги, в середине не круг, а пиала, в которой лежат маленькие желтые бумажные шарики). Зачерпнуть деревянной ложкой нектар и перенести в ведерко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.: Славна потрудились, теперь можно и отдохнуть, весело поплясать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шкирская польк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Исполняют дети стар.г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1. Уфа – всего лишь три букв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роткое слово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о где-то вдали его назов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колько встанет за ним родног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Сколько в нём зазвучит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род мой, люблю твоё сиянь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вой счастливый, обновленный ви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одно твоё название – Уф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звезда в моей душе горит!</w:t>
      </w:r>
    </w:p>
    <w:p>
      <w:pPr>
        <w:pStyle w:val="Normal"/>
        <w:rPr/>
      </w:pPr>
      <w:r>
        <w:rPr>
          <w:sz w:val="28"/>
          <w:szCs w:val="28"/>
        </w:rPr>
        <w:t>3.  Уфа стоит на трёх могучих реках,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>Покрыта легкой, нежной бахромой.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>Мой город, я люблю тебя на веке</w:t>
      </w:r>
    </w:p>
    <w:p>
      <w:pPr>
        <w:pStyle w:val="Normal"/>
        <w:ind w:firstLine="446"/>
        <w:rPr>
          <w:sz w:val="28"/>
          <w:szCs w:val="28"/>
        </w:rPr>
      </w:pPr>
      <w:r>
        <w:rPr>
          <w:sz w:val="28"/>
          <w:szCs w:val="28"/>
        </w:rPr>
        <w:t>И говорю, что я горжусь тобой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сня «Хороша Уфа-столица» </w:t>
      </w:r>
      <w:r>
        <w:rPr>
          <w:sz w:val="28"/>
          <w:szCs w:val="28"/>
        </w:rPr>
        <w:t>(муз. М.Валеева, сл. К.Дая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яют дети подг.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1. Башкортостан - это край самоцветов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Башкортостан - это край нефтяной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Здесь прекрасны леса и рассветы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лосится в полях рожь сте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цветай, республика, мой Башкортостан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т тебя прекраснее средь далеких стран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дый, независимый, мой прекрасный край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емчужина России, а вернее ра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ня «Родина моя»</w:t>
      </w:r>
      <w:r>
        <w:rPr>
          <w:sz w:val="28"/>
        </w:rPr>
        <w:t xml:space="preserve"> (муз. Ф.Гершов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все дети)</w:t>
      </w:r>
    </w:p>
    <w:p>
      <w:pPr>
        <w:pStyle w:val="Normal"/>
        <w:jc w:val="center"/>
        <w:rPr/>
      </w:pPr>
      <w:r>
        <w:rPr>
          <w:sz w:val="28"/>
          <w:szCs w:val="28"/>
        </w:rPr>
        <w:t>Звучит «Родной мой край – Башкортостан» (муз. М.Надуршиной).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дина моя, Башкортостан» (ко дню суверенитета РБ)</w:t>
      </w:r>
    </w:p>
    <w:p>
      <w:pPr>
        <w:pStyle w:val="Normal"/>
        <w:jc w:val="center"/>
        <w:rPr/>
      </w:pPr>
      <w:r>
        <w:rPr>
          <w:sz w:val="28"/>
        </w:rPr>
        <w:t>(для детей старшего дошкольного возрас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вучит в записи баш. муз. дети входят в зал и рассаживаются на стулья. Выходит двое ведущих в национальных костюмах: в русском и башкирско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.1: Сегодня, в эту осеннюю пору, по-своему прекрасную и величественную, мы собрались для того, что бы отметить День независимости РБ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Башкирия - мой край родной, трудолюбивая земля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Сияя щедрой красотой: цветут сады, шумят поля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Башкирия, в лесах твоих дубы с березами растут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Татарин, русский и башкирин тут!</w:t>
      </w:r>
    </w:p>
    <w:p>
      <w:pPr>
        <w:pStyle w:val="Normal"/>
        <w:rPr/>
      </w:pPr>
      <w:r>
        <w:rPr>
          <w:sz w:val="28"/>
        </w:rPr>
        <w:t xml:space="preserve">Вед.2:    Башкортостан, син бэзнэн,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Туган, ускэн илэбэз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Бэзгэ икмэк, ей биргэн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Тыуып ускэн ерэбез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Тауып бирэ хары алтын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Ерэн бирэ кара алтын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Балыкка бай хыузарьщ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Ашлыкка бай кырзарьщ .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Агаска бай урманьщ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Такыр хинэц кырзарьщ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Матур хинэк кырзарьщ 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  <w:t>Батыр хинэц улдарьщ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.1: Столица Башкирии стоит над ре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лица Башкирии зовется Уф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эты в песнях тебя воспевают </w:t>
      </w:r>
    </w:p>
    <w:p>
      <w:pPr>
        <w:pStyle w:val="Normal"/>
        <w:rPr>
          <w:sz w:val="28"/>
        </w:rPr>
      </w:pPr>
      <w:r>
        <w:rPr>
          <w:sz w:val="28"/>
        </w:rPr>
        <w:t>Герои же в подвигах тебя восхваляют!</w:t>
      </w:r>
    </w:p>
    <w:p>
      <w:pPr>
        <w:pStyle w:val="Normal"/>
        <w:rPr/>
      </w:pPr>
      <w:r>
        <w:rPr>
          <w:sz w:val="28"/>
        </w:rPr>
        <w:t>Реб.:  О Башкирии поём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мы славно здесь живём </w:t>
      </w:r>
    </w:p>
    <w:p>
      <w:pPr>
        <w:pStyle w:val="Normal"/>
        <w:rPr>
          <w:sz w:val="28"/>
        </w:rPr>
      </w:pPr>
      <w:r>
        <w:rPr>
          <w:sz w:val="28"/>
        </w:rPr>
        <w:t xml:space="preserve">Вся она цветущий сад </w:t>
      </w:r>
    </w:p>
    <w:p>
      <w:pPr>
        <w:pStyle w:val="Normal"/>
        <w:rPr>
          <w:sz w:val="28"/>
        </w:rPr>
      </w:pPr>
      <w:r>
        <w:rPr>
          <w:sz w:val="28"/>
        </w:rPr>
        <w:t>Говорим мы ей рахмэт!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ти исполняют песню «Уфа - город мой»</w:t>
      </w:r>
      <w:r>
        <w:rPr>
          <w:sz w:val="28"/>
        </w:rPr>
        <w:t xml:space="preserve"> (Р. Сулеймановой)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: 1. Живём мы в городе Уф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любим город св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алавата на коне </w:t>
      </w:r>
    </w:p>
    <w:p>
      <w:pPr>
        <w:pStyle w:val="Normal"/>
        <w:rPr>
          <w:sz w:val="28"/>
        </w:rPr>
      </w:pPr>
      <w:r>
        <w:rPr>
          <w:sz w:val="28"/>
        </w:rPr>
        <w:t>Над Белою ре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2. Как не любить твои просто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не любить твои л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рала яркие узоры </w:t>
      </w:r>
    </w:p>
    <w:p>
      <w:pPr>
        <w:pStyle w:val="Normal"/>
        <w:rPr>
          <w:sz w:val="28"/>
        </w:rPr>
      </w:pPr>
      <w:r>
        <w:rPr>
          <w:sz w:val="28"/>
        </w:rPr>
        <w:t>Долины, горы и поля</w:t>
      </w:r>
    </w:p>
    <w:p>
      <w:pPr>
        <w:pStyle w:val="Normal"/>
        <w:rPr>
          <w:sz w:val="28"/>
        </w:rPr>
      </w:pPr>
      <w:r>
        <w:rPr>
          <w:sz w:val="28"/>
        </w:rPr>
        <w:t xml:space="preserve">3. Щедра земля Урала </w:t>
      </w:r>
    </w:p>
    <w:p>
      <w:pPr>
        <w:pStyle w:val="Normal"/>
        <w:rPr>
          <w:sz w:val="28"/>
        </w:rPr>
      </w:pPr>
      <w:r>
        <w:rPr>
          <w:sz w:val="28"/>
        </w:rPr>
        <w:t>Богатств её не сче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Есть в недрах нефть и уголь </w:t>
      </w:r>
    </w:p>
    <w:p>
      <w:pPr>
        <w:pStyle w:val="Normal"/>
        <w:rPr>
          <w:sz w:val="28"/>
        </w:rPr>
      </w:pPr>
      <w:r>
        <w:rPr>
          <w:sz w:val="28"/>
        </w:rPr>
        <w:t>Есть золото и медь</w:t>
      </w:r>
    </w:p>
    <w:p>
      <w:pPr>
        <w:pStyle w:val="Normal"/>
        <w:rPr>
          <w:sz w:val="28"/>
        </w:rPr>
      </w:pPr>
      <w:r>
        <w:rPr>
          <w:sz w:val="28"/>
        </w:rPr>
        <w:t xml:space="preserve">4. А на полях без кр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ышутся хлеба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гатым урожаем </w:t>
      </w:r>
    </w:p>
    <w:p>
      <w:pPr>
        <w:pStyle w:val="Normal"/>
        <w:rPr>
          <w:sz w:val="28"/>
        </w:rPr>
      </w:pPr>
      <w:r>
        <w:rPr>
          <w:sz w:val="28"/>
        </w:rPr>
        <w:t>Республика горда</w:t>
      </w:r>
    </w:p>
    <w:p>
      <w:pPr>
        <w:pStyle w:val="Normal"/>
        <w:rPr>
          <w:sz w:val="28"/>
        </w:rPr>
      </w:pPr>
      <w:r>
        <w:rPr>
          <w:sz w:val="28"/>
        </w:rPr>
        <w:t xml:space="preserve">5. Башкортостан - родной любимый край </w:t>
      </w:r>
    </w:p>
    <w:p>
      <w:pPr>
        <w:pStyle w:val="Normal"/>
        <w:rPr>
          <w:sz w:val="28"/>
        </w:rPr>
      </w:pPr>
      <w:r>
        <w:rPr>
          <w:sz w:val="28"/>
        </w:rPr>
        <w:t xml:space="preserve">Чудесней края не най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Хоть по земле всей прошагай </w:t>
      </w:r>
    </w:p>
    <w:p>
      <w:pPr>
        <w:pStyle w:val="Normal"/>
        <w:rPr>
          <w:sz w:val="28"/>
        </w:rPr>
      </w:pPr>
      <w:r>
        <w:rPr>
          <w:sz w:val="28"/>
        </w:rPr>
        <w:t>Дороже сердцу нет нигде земли</w:t>
      </w:r>
    </w:p>
    <w:p>
      <w:pPr>
        <w:pStyle w:val="Normal"/>
        <w:jc w:val="center"/>
        <w:rPr/>
      </w:pPr>
      <w:r>
        <w:rPr>
          <w:sz w:val="28"/>
        </w:rPr>
        <w:t xml:space="preserve">(Звучит в записи </w:t>
      </w:r>
      <w:r>
        <w:rPr>
          <w:b/>
          <w:sz w:val="28"/>
        </w:rPr>
        <w:t>Гимн Республики Башкортостан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Вед.: В Башкортостане проживает много народов: и русские и татары, и башкиры, и азербайджане, грузины, украинцы и много других национальностей. И все они между собой дружат, помогают в беде, вместе встречают праздники, вместе танцуют и поют. Вот и мы давайте возьмемся все за руки и вместе поводим хоровод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ти исполняют «Уральский хоровод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уз. А.Филиппенко, сл. Т.Волгиной)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.: Но хотя мы и дружим между собой у каждого народа свой родной язык. </w:t>
      </w:r>
    </w:p>
    <w:p>
      <w:pPr>
        <w:pStyle w:val="Normal"/>
        <w:jc w:val="center"/>
        <w:rPr/>
      </w:pPr>
      <w:r>
        <w:rPr>
          <w:b/>
          <w:sz w:val="28"/>
        </w:rPr>
        <w:t>Песня «Туган телем»</w:t>
      </w:r>
      <w:r>
        <w:rPr>
          <w:sz w:val="28"/>
        </w:rPr>
        <w:t xml:space="preserve"> («Родной язык»)</w:t>
      </w:r>
    </w:p>
    <w:p>
      <w:pPr>
        <w:pStyle w:val="Normal"/>
        <w:jc w:val="center"/>
        <w:rPr/>
      </w:pPr>
      <w:r>
        <w:rPr>
          <w:sz w:val="28"/>
        </w:rPr>
        <w:t>(Исполняет подгруппа детей на татарском языке»)</w:t>
      </w:r>
    </w:p>
    <w:p>
      <w:pPr>
        <w:pStyle w:val="Normal"/>
        <w:rPr/>
      </w:pPr>
      <w:r>
        <w:rPr>
          <w:sz w:val="28"/>
        </w:rPr>
        <w:t>Вед.: Башкиры в давние времена были кочевым народом, они постоянно переезжали с места на место, т. е. кочевали. Поэтому дома их были не прочными и быстро легко собирались, а назывались они тирмэ. Взрослые каждый день выезжали на ЯСНЫЕ поляны, что -бы пасти стада. А дети бегали вокруг тирмэ и играли в разны игры. Одна из них так и называется «Юрта - тирмэ», в которую мы сейчас с вами поиграем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гра «Юрта»</w:t>
      </w:r>
      <w:r>
        <w:rPr>
          <w:sz w:val="28"/>
        </w:rPr>
        <w:t xml:space="preserve"> (муз. Ф.Гершовой)</w:t>
      </w:r>
    </w:p>
    <w:p>
      <w:pPr>
        <w:pStyle w:val="Normal"/>
        <w:rPr>
          <w:sz w:val="28"/>
        </w:rPr>
      </w:pPr>
      <w:r>
        <w:rPr>
          <w:sz w:val="28"/>
        </w:rPr>
        <w:t>Вед.: Мальчики мечтали стать джигитами смелыми и отважными, храбрыми войнами. Вот и посмотрим какие джигиты растут в наше группе.</w:t>
      </w:r>
    </w:p>
    <w:p>
      <w:pPr>
        <w:pStyle w:val="Normal"/>
        <w:jc w:val="center"/>
        <w:rPr/>
      </w:pPr>
      <w:r>
        <w:rPr>
          <w:b/>
          <w:sz w:val="28"/>
        </w:rPr>
        <w:t>Игра «Ловкие наездники»</w:t>
      </w:r>
      <w:r>
        <w:rPr>
          <w:sz w:val="28"/>
        </w:rPr>
        <w:t xml:space="preserve"> (фонограмма)</w:t>
      </w:r>
    </w:p>
    <w:p>
      <w:pPr>
        <w:pStyle w:val="Normal"/>
        <w:rPr>
          <w:sz w:val="28"/>
        </w:rPr>
      </w:pPr>
      <w:r>
        <w:rPr>
          <w:sz w:val="28"/>
        </w:rPr>
        <w:t>Вед. Большинство башкирских праздников связаны с Уралом. Один из них называется Сабантуй - в переводе «праздник луга». Он проводится весной: собирается много народа, организовываются разные национальные игры, бои батыров, исполняются песни, танцы и проводятся соревнования по красноречию. А вот мы сейчас и проверим - кто больше знает башкирских поговорок и пословиц.</w:t>
      </w:r>
    </w:p>
    <w:p>
      <w:pPr>
        <w:sectPr>
          <w:type w:val="nextPage"/>
          <w:pgSz w:w="11906" w:h="16838"/>
          <w:pgMar w:left="1297" w:right="1301" w:gutter="0" w:header="0" w:top="1190" w:footer="0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 «Кто больше знает пословиц»</w:t>
      </w:r>
    </w:p>
    <w:p>
      <w:pPr>
        <w:pStyle w:val="Normal"/>
        <w:rPr/>
      </w:pPr>
      <w:r>
        <w:rPr>
          <w:sz w:val="28"/>
        </w:rPr>
        <w:t>Например: *.Человек без книги - как пчела без цветка.</w:t>
      </w:r>
    </w:p>
    <w:p>
      <w:pPr>
        <w:pStyle w:val="Normal"/>
        <w:rPr/>
      </w:pPr>
      <w:r>
        <w:rPr>
          <w:sz w:val="28"/>
        </w:rPr>
        <w:t>* Новая книга – новый друг.</w:t>
      </w:r>
    </w:p>
    <w:p>
      <w:pPr>
        <w:pStyle w:val="Normal"/>
        <w:rPr/>
      </w:pPr>
      <w:r>
        <w:rPr>
          <w:sz w:val="28"/>
        </w:rPr>
        <w:t>* Кто ходит – то видит, кто читает, тот зн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. На этом празднике каждый хочет себя в чем-либо проявить, т.е. показать на что он горазд? Кто-то в остроумии, кто-то в боях батыров, кто-то в песни или в танце. Вот и сейчас ребята станцуют танец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Башкирская полька»</w:t>
      </w:r>
      <w:r>
        <w:rPr>
          <w:sz w:val="28"/>
        </w:rPr>
        <w:t xml:space="preserve"> (фон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сполняет группа детей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южетный танец «Приглашение»</w:t>
      </w:r>
      <w:r>
        <w:rPr>
          <w:sz w:val="28"/>
        </w:rPr>
        <w:t xml:space="preserve"> (татарская музы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сполняет группа детей)</w:t>
      </w:r>
    </w:p>
    <w:p>
      <w:pPr>
        <w:pStyle w:val="Normal"/>
        <w:rPr>
          <w:sz w:val="28"/>
        </w:rPr>
      </w:pPr>
      <w:r>
        <w:rPr>
          <w:sz w:val="28"/>
        </w:rPr>
        <w:t>Вед. А сейчас мы проверим кто из вас более ловкий, шустрый, внимательный.</w:t>
      </w:r>
    </w:p>
    <w:p>
      <w:pPr>
        <w:pStyle w:val="Normal"/>
        <w:rPr>
          <w:sz w:val="28"/>
        </w:rPr>
      </w:pPr>
      <w:r>
        <w:rPr>
          <w:sz w:val="28"/>
        </w:rPr>
        <w:t>Поиграем в башкирские игры :</w:t>
      </w:r>
    </w:p>
    <w:p>
      <w:pPr>
        <w:pStyle w:val="Normal"/>
        <w:ind w:firstLine="1418"/>
        <w:rPr/>
      </w:pPr>
      <w:r>
        <w:rPr>
          <w:sz w:val="28"/>
        </w:rPr>
        <w:t>«Ток менэн ярышыу» - «Бег в мешках»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«Йомортка менэн ярышыу» - «перенеси яйцо» и др.</w:t>
      </w:r>
    </w:p>
    <w:p>
      <w:pPr>
        <w:pStyle w:val="Normal"/>
        <w:rPr/>
      </w:pPr>
      <w:r>
        <w:rPr>
          <w:sz w:val="28"/>
        </w:rPr>
        <w:t>Вед.: Молодцы ребята. Вы очень ловкие и шустрые !!!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. Но ни один праздник не обходится без музыки, а значит без башкирских народных инструментов. Давайте их назовем. (Дети перечисляют: курай, кубыз, домбра, дунгур, сорнай) Но самым любимым стал – курай.</w:t>
      </w:r>
    </w:p>
    <w:p>
      <w:pPr>
        <w:pStyle w:val="Normal"/>
        <w:rPr>
          <w:sz w:val="28"/>
        </w:rPr>
      </w:pPr>
      <w:r>
        <w:rPr>
          <w:sz w:val="28"/>
        </w:rPr>
        <w:t>Вед. Звуки курая повествовали о радостях и горестях людской жизни. Знаменитый башкирский писатель Мустай Карим сказал о курае: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.:  Башкирия, моя – земля и неб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Моя любовь, мой соловьиный край!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Мне жаль того, кто здесь ни разу не был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не жаль того, кому не пел кура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: и сейчас, я предлагаю поиграть в башкирскую игру - «Курай» </w:t>
      </w:r>
    </w:p>
    <w:p>
      <w:pPr>
        <w:pStyle w:val="Normal"/>
        <w:jc w:val="center"/>
        <w:rPr/>
      </w:pPr>
      <w:r>
        <w:rPr>
          <w:b/>
          <w:sz w:val="28"/>
        </w:rPr>
        <w:t>Игра «Курай»</w:t>
      </w:r>
      <w:r>
        <w:rPr>
          <w:sz w:val="28"/>
        </w:rPr>
        <w:t xml:space="preserve"> (муз. Ф .Гершовой).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б.:  Башкортостан, наш край благодатны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Ты все молодеешь, цветешь с каждым днем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 в праздничный день республики наше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 детского сада ПРИВЕТ ТЕБЕ ШЛЕМ! (все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Дети исполняют песню - «Солнечный край» </w:t>
      </w:r>
      <w:r>
        <w:rPr>
          <w:sz w:val="28"/>
        </w:rPr>
        <w:t>(Л. Батыркаевой)</w:t>
      </w:r>
    </w:p>
    <w:p>
      <w:pPr>
        <w:pStyle w:val="Normal"/>
        <w:rPr>
          <w:sz w:val="28"/>
        </w:rPr>
      </w:pPr>
      <w:r>
        <w:rPr>
          <w:sz w:val="28"/>
        </w:rPr>
        <w:t>Вед: На этом наш праздник заканчивается, до новых встреч, дорогие друзья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под музыку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4:00Z</dcterms:created>
  <dc:creator>Работа</dc:creator>
  <dc:description/>
  <cp:keywords/>
  <dc:language>en-US</dc:language>
  <cp:lastModifiedBy>Гульнара</cp:lastModifiedBy>
  <cp:lastPrinted>2012-10-15T15:44:00Z</cp:lastPrinted>
  <dcterms:modified xsi:type="dcterms:W3CDTF">2013-07-09T20:09:00Z</dcterms:modified>
  <cp:revision>9</cp:revision>
  <dc:subject/>
  <dc:title/>
</cp:coreProperties>
</file>