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открытому заня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инантно-тематическое музыкальное занятие в подготовительной к школе группе «Пасха в гости к нам приш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доминантно-тематическое. Доминантное, так как преобладающим видом деятельности является слушание. Тематическое, так как посвящено Пас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ительность занятия – 30-3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ха – самый радостный праздник. Ликует природа, все вокруг оживает и цветет. Именно в эти дни (на пасхальной неделе) мы решили в нашем детском саду провести музыкальное занятие «Пасха в гости к нам пришла», посвященное пьесе П.И. Чайковского «В церкви». И это не случайно, так как основы российской культуры нераздельны с историей христианства, в частности с православной и классической музыкой. В отличие от традиционного занятия, в этом занятии основным видом деятельности является слушание музы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асха в гости к нам пришла» Э. Тонкова.  Авторская методика. Журнал «Музыкальный руководитель»2/200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комить дошкольников с пьесой П.И. Чайковского «В церкв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 формирование вкуса, интересов, воображения, углубление эмоций детей происходят с опорой на лучшие образцы народной и классической музыки. Поэтому не случайно, начиная со старшей группы, по Программе мы знакомим детей с «Детским альбомом» П. И. Чайковского. Произведение «В церкви» по Программе Васильевой идет в старшей группе, но так как там дается все-таки примерный музыкальный репертуар, я считаю, что это произведение еще считается сложным для восприятия детьми  старшей групп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тский альбом» П.И. Чайковского Журнал «Музыкальный руководитель» №5/2004, стр. 80 (Концерт-беседа. Рубрика «Музыкальная гостиная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ть умение анализировать музыкальное произведени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словаря эстетических эмоций – ребенок учится подбирать точные слова для характеристики музыкального произведения. Так, после прослушивания пьес П. Чайковского «Болезнь куклы» и «Новая кукла» дети, как правило, используют по отношению к первому произведению эпитеты: тревожная, печальная, трогательная музыка; а ко второму – радостная, звонкая, игривая, светлая музыка. (Методические рекомендации, стр.2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акреплять навыки музыкального восприятия,</w:t>
      </w:r>
      <w:r>
        <w:rPr>
          <w:sz w:val="28"/>
          <w:szCs w:val="28"/>
        </w:rPr>
        <w:t xml:space="preserve"> используя музыкально-дидактическую игру, пение и игру на детских музыкаль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слухового восприятия следует слушать музыкальное произведение в различном исполнении: фортепианном, оркестровом, камерно-ансамблевом. (Методические рекомендации, подготовительн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навыки музыкального восприятия закрепляются, если прослушивание пьесы сопровождается действиями. </w:t>
      </w:r>
    </w:p>
    <w:p>
      <w:pPr>
        <w:pStyle w:val="Normal"/>
        <w:jc w:val="both"/>
        <w:rPr/>
      </w:pPr>
      <w:r>
        <w:rPr>
          <w:sz w:val="28"/>
          <w:szCs w:val="28"/>
        </w:rPr>
        <w:t>(Методические рекомендации, стр.270-2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ому что-то потрогать, почувствовать, попробовать, принять в чем-то участие – вот способы наиболее эффективного обучения для дошкольника. (Прослушали исполнение церковного хора – попробовали сами спеть, прослушали звучание пасхальных колоколов – сами взяли в руки музыкальные инструменты).  Ведь никакая деятельность невозможная без «орудия». Мы даем детям ножницы, чтобы они научились вырезать, кисточки и краски, чтобы учиться рисовать. И обязательно должны использовать на музыкальном занятии игру на детских музыкальных инструментах, так как самостоятельные действия вовлекают дошкольника в музыку целостно и интенсивно, а успешные самостоятельные действия ведут к желанию и потребности общаться с музыкой еще и еще. (Т. Э. Тютюнникова «Элементарное музицирование с дошкольниками» М/Р №7/2009, стр.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ая игра «Детский альб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задания, выполняемые с помощью наглядных пособий, значительно активизируют умственную деятельность ребенка, развивают его самостоятельную музыкальную деятельность, которая приобретает творческий характер. Игры эти очень любят дети и они помогают музыкальным руководителям в работе. (М/Р №6/2009, стр.16. Авторская методика И.А. Глух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Цветное настроение». Дети находят пиктограмму, изображающую соответствующую эмо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узыкально-дидактических игр в простой, доступной детям игровой форме позволяет дать представление о музыке, ее выразительных возможностях, научить различать разнообразную гамму чувств, настро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ать дошкольников к нравственным началам и вечным ценностям: семья, любовь, добр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мой взгляд, такое занятие приобщает дошкольников к нравственным началам и вечным ценностям: семья (основы православной веры, семейные традиции),  любовь, доброта (в занятии большое внимание уделяется именно этим нравственным качествам),  помогает раскрыть лучшие качества личност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и занятие является доминантным, тем не менее прослеживается четкая структура, а именно: использование распевки, музыкально-ритмических движений в начале занятия, пение вместе с детьми, МДИ, игра да Д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яснение к игре «Праздничное приветств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е только выполняют  гимнастику, но и произносят слова в разных звуковых регистрах (высокий, средний, низкий) и в различной речевой манере (нараспев, речитати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6:00Z</dcterms:created>
  <dc:creator>Василёк</dc:creator>
  <dc:description/>
  <cp:keywords/>
  <dc:language>en-US</dc:language>
  <cp:lastModifiedBy>домашний</cp:lastModifiedBy>
  <dcterms:modified xsi:type="dcterms:W3CDTF">2013-08-03T06:31:00Z</dcterms:modified>
  <cp:revision>13</cp:revision>
  <dc:subject/>
  <dc:title/>
</cp:coreProperties>
</file>