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ентр внешкольной работы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Материал из опыта работы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по предмету «Логика»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Класс подготовки к школе</w:t>
      </w:r>
    </w:p>
    <w:p>
      <w:pPr>
        <w:pStyle w:val="TextBody"/>
        <w:ind w:firstLine="708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 дополнительного образования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Щедрина Елена Анатольевна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Петропавловск- Камчатский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Поступление в школу – чрезвычайно ответственный момент, как для ребенка, так и для его родителей. Практический опыт показывает, что далеко не все дети всесторонне подготовлены к безболезненному и успешному вхождению в учебную деятельность в школе. Прежде всего, у ребенка должно быть желание идти в школу. Весьма важным является формирование социальной позиции будущего школьника: он должен уметь взаимодействовать со сверстниками, выполнять требования учителя, контролировать свое поведение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стно, что особое место в жизни дошкольника занимает игра, ведущая деятельность в этом возрасте. С одной стороны, игра сама по себе имеет особое значение для развития ребенка, с другой стороны игра и игровые приемы – неотъемлемая форма обучения детей дошкольного возраста. Именно поэтому </w:t>
      </w:r>
      <w:r>
        <w:rPr>
          <w:i/>
          <w:sz w:val="28"/>
          <w:szCs w:val="28"/>
        </w:rPr>
        <w:t xml:space="preserve"> ведущим принципом  Программы «Подготовишка-6» является использование длительной сюжетно-ролевой игры «В школу» как основы для проведения занятий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Используя творчество и игру на занятиях и вне их, Программа  тем самым способствует не только общему психическому развитию ребенка, но и созданию фундамента полноценной школьной готовности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Данная Программа рассчитана на </w:t>
      </w:r>
      <w:r>
        <w:rPr>
          <w:b w:val="false"/>
          <w:i/>
          <w:sz w:val="28"/>
          <w:szCs w:val="28"/>
        </w:rPr>
        <w:t>1 год обучения</w:t>
      </w:r>
      <w:r>
        <w:rPr>
          <w:b w:val="false"/>
          <w:sz w:val="28"/>
          <w:szCs w:val="28"/>
        </w:rPr>
        <w:t xml:space="preserve"> и включает в себя </w:t>
      </w:r>
      <w:r>
        <w:rPr>
          <w:i/>
          <w:sz w:val="28"/>
          <w:szCs w:val="28"/>
        </w:rPr>
        <w:t>три основных раздела:</w:t>
      </w:r>
      <w:r>
        <w:rPr>
          <w:b w:val="false"/>
          <w:sz w:val="28"/>
          <w:szCs w:val="28"/>
        </w:rPr>
        <w:t xml:space="preserve"> «Азбуковедение», «Математика», «Логика». Работа по данным дисциплинам не предполагает непосредственного обучения чтению, счету, письму и выполнения домашних заданий. Основное внимание уделяется умственному развитию ребенка, что является основой для успешного овладения школьными знаниями, умениями и навыками, а также для поддержания оптимального темпа интеллекту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ние сравнивать, обобщать, устанавливать взаимосвязи и находить закономерности, проводить простейший анализ – все это будет необходимо ребенку в его будущей учебной деятельности. Большинство современных программ для начальной школы являются развивающими. Именно поэтому и был разработан предмет </w:t>
      </w:r>
      <w:r>
        <w:rPr>
          <w:b w:val="false"/>
          <w:i/>
          <w:sz w:val="28"/>
          <w:szCs w:val="28"/>
        </w:rPr>
        <w:t>«Лог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данного предмета</w:t>
      </w:r>
      <w:r>
        <w:rPr>
          <w:sz w:val="28"/>
          <w:szCs w:val="28"/>
        </w:rPr>
        <w:t xml:space="preserve"> - развитие творческого мышления и воображения, развитие памяти, наблюдательности, интуиции, введение в понятия: анализ, сравнение, обобщение. Складывание мозаик, работа со счетными палочками (конструирование, головоломки и т.д.), выполнение заданий на запоминание, выполнение простейших логических упражнений - все это направлено на активизацию мыслительной деятельност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, формирование умений закладывает фундамент и обеспечивает успешность дальнейшего обучения в школе. Оригинальность и игровой характер упражнений позволяют в последующем сохранить у ребёнка интерес к учению и стать настоящим Всезнайк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, головоломки, занимательные игры вызывают у детей большой интерес. Они могут, не отвлекаясь, подолгу упражняться в преобразовании фигур, перекладывая палочки или другие предметы по заданному образцу, по собственному замыслу. В таких занятиях формируются важные качества личности ребёнка: самостоятельность, наблюдательность, находчивость, сообразительность, вырабатывается усидчивость, развиваются конструкторские умения. В ходе решения задач на смекалку, головоломок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ительную деятельность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детьми будьте терпеливы к ним. Не торопите их, не отвечайте за них и не делайте ничего за них. Они могут всё объяснить и сделать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атериал из опыта работы включены игры со счётными палочками, апробированные в работе с детьми дошкольного возраста в группах по подготовке к школе. Занимательный материал заимствован из отечественных и зарубежных изданий. Некоторые игры разработаны автором. Упражнения со счётными палочками являются одним из обязательных этапов занятия «Лог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многообразия головоломок для детей дошкольного возраста более приемлемы головоломки со счётными палочкам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боты необходимо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наборы счётных палочек по 20 штук двух ц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блицы с графическим изображением фигур (размер А 4) , которые подлежат пре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смекалку различны по степени сложности, по степени их преобразования. Для детей 5-6 лет задачи по работе со счётными палочками можно объединить в три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задачи на составление геометрических фигур из заданного количества пало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задачи на изменение фигур, для решения которых надо убрать заданное количество пало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задачи на смекалку, решение которых состоит в перекладывании палочек с целью видоизменения, преобразования данной фиг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с </w:t>
      </w:r>
      <w:r>
        <w:rPr>
          <w:b/>
          <w:i/>
          <w:sz w:val="28"/>
          <w:szCs w:val="28"/>
        </w:rPr>
        <w:t>первой группой</w:t>
      </w:r>
      <w:r>
        <w:rPr>
          <w:sz w:val="28"/>
          <w:szCs w:val="28"/>
        </w:rPr>
        <w:t xml:space="preserve"> задач со счётными палочками, дети закрепляют понятия о геометрических фигура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составлении геометрических фигур из заданного количества счётных пал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и первой группы детям предлагаются в определённой последовательно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ставить 2 равных треугольника из 5 палоч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оставить 2 равных квадрата из 7 палоч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оставить 3 равных треугольника из 7 палоч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оставить 4 равных треугольника из 9 палоч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оставить 3 равных квадрата из 10 палоч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Из 5 палочек составить квадрат и 2 равных треуголь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Из 9 палочек составить квадрат и 4 треуголь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Из 10 палочек составить 2 квадрата: большой и маленький (маленький квадрат составляется внутри  большого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Из 9 палочек составить 5 треугольников (4 маленьких треугольника, полученные в результате пристроения, образуют 1 большо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Из 9 палочек составить 2 квадрата и 4 равных треугольника (из 7 палочек составляют 2 квадрата и 4 равных треугольник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над первой группой задач на смекалку, дети знакомятся с таким понятием как равносторонний треугольник. Дети учатся планировать свои действия. В ходе решения таких задач они овладевают способом пристроения, присоединения одной фигуры к другой, определяют общее количество получившихся фиг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я детям более сложные задачи на перестроение фигур, следует начинать с задач на перекладывание палочек, а лишь затем на изменение фигуры путём убирания пал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умении решать задачи путём целенаправленных практических проб и обдумывания ход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задачами </w:t>
      </w:r>
      <w:r>
        <w:rPr>
          <w:b/>
          <w:i/>
          <w:sz w:val="28"/>
          <w:szCs w:val="28"/>
        </w:rPr>
        <w:t>второй и третьей группы</w:t>
      </w:r>
      <w:r>
        <w:rPr>
          <w:sz w:val="28"/>
          <w:szCs w:val="28"/>
        </w:rPr>
        <w:t xml:space="preserve"> строится по следующей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>1.Рассматривание фигуры: на что или кого она может быть похож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Подсчёт общего количества палочек в фигуре (каждый ребёнок выполняет задание самостоятельно, только после этого оглашаются результаты подсчё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минание изображения фигуры или «фотографирование»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произведение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рка</w:t>
        <w:tab/>
        <w:t>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геометрических фигур в данной фиг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образован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учения время на выполнение каждого этапа сок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решения логических головоломок предполагает не только отработку поискового метода решения поставленной задачи, но и развитие памяти, воображения, пространственного и аналитического мышления воспитанников. Задачи на смекалку геометрического характера частично включаются непосредственно в содержание занятий по формированию элементарных математических представлений с целью активизации детской мысли, развития логического мышления, выработки умения догадываться, сообразительности, что необходимо каждому человеку для жизни,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материал может быть использован не только на занятиях в группах по подготовке к школе, но и педагогами дополнительного образования в качестве занимательного материала для активизации мыслительных процессов детей при организации занятий и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я для преобразования фигу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) убрать несколько палочек так, чтобы остался только ро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одну палочку, чтобы получилось 2 треугольника и 1 ром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а) убрать несколько палочек так, чтобы образовался 1 треугольник и 1 многоугольник;</w:t>
      </w:r>
    </w:p>
    <w:p>
      <w:pPr>
        <w:pStyle w:val="Normal"/>
        <w:jc w:val="both"/>
        <w:rPr/>
      </w:pPr>
      <w:r>
        <w:rPr>
          <w:sz w:val="28"/>
          <w:szCs w:val="28"/>
        </w:rPr>
        <w:t>б) убрать  палочки, чтобы получился шес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авить палочки, чтобы получилось 3 треугольника и 1 пя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) передвинуть палочку так, чтобы остался 1 треугольник и 1 квад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винуть две палочки, чтобы получилось 4 треугольника и 1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бавить две палочки, чтобы получилось 3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 а) убрать несколько палочек так, чтобы осталось 3 п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брать несколько палочек так, чтобы осталось 2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брать несколько палочек, чтобы остался 1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брать несколько палочек, чтобы остался 1 шес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брать несколько пар палочек, чтобы остался 1 шес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В исходной фигуре изображён шестиугольник. Добавить одну палочку,   чтобы получилось 2 четырёхугольн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брать четыре палочки, чтобы получился шести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.Передвинуть одну палочку, чтобы получилось 2 треугольника и 1   четырёх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ередвинуть две палочки, чтобы получилось 2 ром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.а) передвинуть две палочки, чтобы получилось 2 треугольника и 1 квадрат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рнуться к исходной фигуре, убрать две палочки, чтобы получился шести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Добавить три палочки, чтобы получилось 5 треугольни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Передвинуть две палочки, чтобы получилось 2 квадрата и 1 четырёхугольник (прямоугольни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Убрать три палочки, чтобы получился четырёхугольник (прямоугольни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Передвинуть одну палочку, чтобы получилось 2 четырёхугольн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Передвинуть две палочки, чтобы получилось 2 треугольн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Убрать палочки, чтобы остался 1 тре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Добавить палочки, чтобы получилось животное (кто бы это мог быть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Убрать палочки, чтобы остался 1 шести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Добавить палочки, чтобы получилось животное (кто бы это мог быть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Добавить палочки, чтобы получилось животное (кто бы это мог бы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Убрать палочки, чтобы получился 1 треугольник, 1 квадрат, 1 пяти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Добавить любое количество палочек, чтобы получилась «рыбк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Убрать четыре палочки, чтобы остался 1 квадра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Передвинуть палочки, чтобы получился 1 прямоугольник (четырёхугольни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Убрать палочки, чтобы остался 1 пяти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Убрать палочки, чтобы остался 10-уголь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Какой будет четвёртая «ёлочка», пята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Переложить одну палочку, чтобы домик был перевёрнут в другую сторон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.Переложить две палочки, чтобы «олень» смотрел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рцишевская И.Л. Демонстрационный материал: психологический тренинг для будущих первоклассников.- М.; Книголюб, 200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абаева Т.И. У школьного порога.- М.: Просвещение, 199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абкина Н.В. Зрительная память и восприятие: тетрадь для детей 5-6лет.- 2- изд.-М.: Айрис-пресс, 200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ихайлова З.А. Игровые занимательные задачи для дошкольников: Книга для воспитателей детского сада.- М.: Просвещение,199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есюкова Л.Б. Год перед школой.- Харьков: Фолио; М.:АСТ, 2000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25:00Z</dcterms:created>
  <dc:creator>www.PHILka.RU</dc:creator>
  <dc:description/>
  <cp:keywords/>
  <dc:language>en-US</dc:language>
  <cp:lastModifiedBy>zav</cp:lastModifiedBy>
  <cp:lastPrinted>2009-03-18T12:53:00Z</cp:lastPrinted>
  <dcterms:modified xsi:type="dcterms:W3CDTF">2014-12-16T01:41:00Z</dcterms:modified>
  <cp:revision>18</cp:revision>
  <dc:subject/>
  <dc:title/>
</cp:coreProperties>
</file>