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КИ ДЕТЕЙ АНСАМБЛЯ  «ЛАДУШ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ыкальный руководитель Подковыркина Любовь Алексе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– 201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7"/>
        <w:gridCol w:w="735"/>
        <w:gridCol w:w="992"/>
        <w:gridCol w:w="1560"/>
        <w:gridCol w:w="2926"/>
        <w:gridCol w:w="2602"/>
        <w:gridCol w:w="2835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 ребен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ма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И. О.  па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адрес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магулова Ли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.07.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магулова Елена Григо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охозяй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магулов  Сабыр Мулдагале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»Трайд Метал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ца 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ира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…………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сленников Вла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енникова Елена Пет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ЦРР д/с «Сказ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енников Александр Викт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»ЭнергонефтьТомс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цадзе В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8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цадзе Ларис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ИМК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юк В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юк Леся Никола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охозяй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юк Юрий Никола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 – (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тник - бетон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яйкина Пол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6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няйкина Елена Викто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ЦРР д\с «Сказ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 служебных помещ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а Пол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а Ольга Серге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неврологический интерна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 Алексей Пет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ГРЭ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мо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а Ар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а Марина Ю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Силовые машин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 П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.тел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 Юрий Константи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Силовые машин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ецков Сл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ицкова Ирина Георги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ДОУ ЦРР д/с «Сказ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вицков Василий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Э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ыркина Поли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ыркина Ольг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.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ыркин Андрей Михайл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ГРЭ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мон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56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цик Та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цик Оксана Владими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»Северстройсерв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ов Дани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ова Ирина вале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р. От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/с «Сказк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.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мидов Руслан Александ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Силовые машин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Энергети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15 кв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т 28-34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андарова Д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андарова Алина Анса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ПУ – 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андаров Марат Разя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Гидроэлектромонтаж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Энергетиков      дом 19 кв. 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т28-32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ович Ил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ович Татьяна Иван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НИ уборщ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ович Валерий Никола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женер-меха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Набережная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9 кв.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/т 28-20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ович А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3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опович Люция Нуфус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Ш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опович Сергей Михайл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ГРЭ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мо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Энергетиков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4 кв.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т 28-21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санов Ди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канова Наталья Владими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рал – Си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санов Ильдар Наил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лектрогазосварщ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Энергетиков     дом 1 кв.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/т 28-22-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52:00Z</dcterms:created>
  <dc:creator>anton</dc:creator>
  <dc:description/>
  <cp:keywords/>
  <dc:language>en-US</dc:language>
  <cp:lastModifiedBy>Любовь</cp:lastModifiedBy>
  <dcterms:modified xsi:type="dcterms:W3CDTF">2013-08-08T03:42:00Z</dcterms:modified>
  <cp:revision>4</cp:revision>
  <dc:subject/>
  <dc:title/>
</cp:coreProperties>
</file>