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ОВОЕ ЛОГОПЕДИЧЕСК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има в Крым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- Закрепление представлений о смене времен года. Расширение и конкретизация представлений о зиме, явлениях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расширение словаря по теме Зима (снег, лед, мороз, идти, падать, холодно, холо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составлению рассказа по серии сюжетных картинок. Формирование целостного впечатления об изображенном на серии карти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вязной речи, сострадания животным, слухового внимания, памяти, мышления, артикуляционной и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Разучивание пальчиковой гимнастики. Первоначальное знакомство с Зимой и ее при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возьмите каждый по картинке. На них изображены признаки всех времен года. Называйте по очереди свое время года и присаживайтесь на свои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молодцы! На картинках вы отличили признаки весны, лета, осени. Но одно время года вы не назвали. Как вы думаете, какое? (Зима) Правильно. Назовите мне признаки зимы? (снег, холод, лед) Дети, а вы знаете, какое сейчас время года? </w:t>
      </w:r>
      <w:r>
        <w:rPr>
          <w:i/>
          <w:sz w:val="28"/>
          <w:szCs w:val="28"/>
        </w:rPr>
        <w:t xml:space="preserve">Если дети назвали осень, их нужно поправить. </w:t>
      </w:r>
      <w:r>
        <w:rPr>
          <w:sz w:val="28"/>
          <w:szCs w:val="28"/>
        </w:rPr>
        <w:t xml:space="preserve">Уже наступила Зима. А разве у нас на улице уже лежит снег? Лужи покрылись льдом? (нет) Наверно это от того, что мы забыли упомянуть в начале о Зиме и она на нас обиделась. Давайте сегодня будем все занятии говорить о Зиме, может она простит нас и подарит нам снег, узоры на окнах? Давайте? Но перед этим сделаем </w:t>
      </w:r>
      <w:r>
        <w:rPr>
          <w:b/>
          <w:sz w:val="28"/>
          <w:szCs w:val="28"/>
        </w:rPr>
        <w:t xml:space="preserve">гимнастику для языч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ы по серии сюжетных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 помещает на доску серии картинок о зиме. </w:t>
      </w:r>
      <w:r>
        <w:rPr>
          <w:sz w:val="28"/>
          <w:szCs w:val="28"/>
        </w:rPr>
        <w:t xml:space="preserve"> – Посмотрите на картинки и подумайте, как разложить их по порядку. Какая будет первая, какая – вторая, какая – третья. (</w:t>
      </w:r>
      <w:r>
        <w:rPr>
          <w:i/>
          <w:sz w:val="28"/>
          <w:szCs w:val="28"/>
        </w:rPr>
        <w:t>Дети расставляют)</w:t>
      </w:r>
      <w:r>
        <w:rPr>
          <w:sz w:val="28"/>
          <w:szCs w:val="28"/>
        </w:rPr>
        <w:t xml:space="preserve"> Вы правильно расставили картинки. Эта серия картинок называется «Находка». </w: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252031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86080"/>
                          <a:chOff x="0" y="0"/>
                          <a:chExt cx="25203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2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103428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5pt;width:198.5pt;height:117pt" coordorigin="2340,45" coordsize="397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45;width:1640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45;width:1628;height:2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400175</wp:posOffset>
            </wp:positionV>
            <wp:extent cx="1097280" cy="1600200"/>
            <wp:effectExtent l="0" t="0" r="0" b="0"/>
            <wp:wrapTight wrapText="bothSides">
              <wp:wrapPolygon edited="0">
                <wp:start x="-325" y="0"/>
                <wp:lineTo x="-325" y="21363"/>
                <wp:lineTo x="21600" y="21363"/>
                <wp:lineTo x="21600" y="0"/>
                <wp:lineTo x="-3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6965" cy="1579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пробуем составить рассказ по ней. </w:t>
      </w:r>
      <w:r>
        <w:rPr>
          <w:i/>
          <w:sz w:val="28"/>
          <w:szCs w:val="28"/>
        </w:rPr>
        <w:t>Составляют. Логопед помогает наводящими вопросами.</w:t>
      </w:r>
      <w:r>
        <w:rPr>
          <w:sz w:val="28"/>
          <w:szCs w:val="28"/>
        </w:rPr>
        <w:t xml:space="preserve"> Как вы думаете, ваш рассказ полный? Не кажется ли вам, что тут не хватает еще одной картинки? Как вы думаете, что правильнее было сделать детям с птичкой? (отнести к маме) М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 достает недостающую картинку и прикрепляет ее на доску. Дети заканчивают рассказ сво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367030</wp:posOffset>
            </wp:positionV>
            <wp:extent cx="1371600" cy="949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67030</wp:posOffset>
            </wp:positionV>
            <wp:extent cx="1257300" cy="929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67030</wp:posOffset>
            </wp:positionV>
            <wp:extent cx="1371600" cy="963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молодцы. </w:t>
      </w:r>
      <w:r>
        <w:rPr>
          <w:i/>
          <w:sz w:val="28"/>
          <w:szCs w:val="28"/>
        </w:rPr>
        <w:t>Логопед выкладывает новую серию картинок о зимних забавах на снег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782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давайте представим, что мы, как и эти дети на картинках развлекались, если бы выпал снег. Чтобы мы делали? (дети, смотря на картинки, составляют свои расск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, поиграем в </w:t>
      </w:r>
      <w:r>
        <w:rPr>
          <w:b/>
          <w:sz w:val="28"/>
          <w:szCs w:val="28"/>
        </w:rPr>
        <w:t>игру «Что лишнее?»</w:t>
      </w:r>
      <w:r>
        <w:rPr>
          <w:sz w:val="28"/>
          <w:szCs w:val="28"/>
        </w:rPr>
        <w:t xml:space="preserve"> Сейчас я проверю, на сколько вы внимательно умеете слушать. Я назову 4 слова, а вы скажете, какое лишнее и поч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ЕЖИНКА, ОГОНЬ, СУГРОБ, СОСУЛЬКА. (огонь) Почему? Он горячий, а все остальное хол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П, БОРЩ, МОРОЖЕНОЕ, КОТЛЕТА. (Мороженое) Почему? (оно холодное, а все остальное горячее). Правильно. Вся остальная пища, которую я назвала, должна быть теплой, когда ее едят. А почему еще мороженое можно назвать лишним? Вспомните о вкусе? (оно сладк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дети.  Что бы нас Зима простила окончательно. Давайте сделаем ей комплименты и назовем красивыми, ласковыми словами. Какая у нас Зима? (Белая, волшебная, чудесная и т.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разукрашиванием елки, давайте сделаем </w:t>
      </w:r>
      <w:r>
        <w:rPr>
          <w:b/>
          <w:sz w:val="28"/>
          <w:szCs w:val="28"/>
        </w:rPr>
        <w:t>пальчиковую гимнасти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</w:t>
        <w:tab/>
        <w:tab/>
      </w:r>
      <w:r>
        <w:rPr>
          <w:i/>
          <w:sz w:val="28"/>
          <w:szCs w:val="28"/>
        </w:rPr>
        <w:t>Загибание пальцев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ы во двор пошли гулять</w:t>
        <w:tab/>
      </w:r>
      <w:r>
        <w:rPr>
          <w:i/>
          <w:sz w:val="28"/>
          <w:szCs w:val="28"/>
        </w:rPr>
        <w:t>По столу «идут» средний и указательный пальцы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абу снежную лепили</w:t>
        <w:tab/>
      </w:r>
      <w:r>
        <w:rPr>
          <w:i/>
          <w:sz w:val="28"/>
          <w:szCs w:val="28"/>
        </w:rPr>
        <w:t>«Лепим» ладошками, переворачиваем их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тичек крошками кормили</w:t>
        <w:tab/>
      </w:r>
      <w:r>
        <w:rPr>
          <w:i/>
          <w:sz w:val="28"/>
          <w:szCs w:val="28"/>
        </w:rPr>
        <w:t>Имитация пальцами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 горки мы потом катались</w:t>
        <w:tab/>
      </w:r>
      <w:r>
        <w:rPr>
          <w:i/>
          <w:sz w:val="28"/>
          <w:szCs w:val="28"/>
        </w:rPr>
        <w:t>Трем ладошки друг о друга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И еще в снегу валялись</w:t>
        <w:tab/>
      </w:r>
      <w:r>
        <w:rPr>
          <w:i/>
          <w:sz w:val="28"/>
          <w:szCs w:val="28"/>
        </w:rPr>
        <w:t>Кладем ладошки на стол то одной стороной, то другой.</w:t>
      </w:r>
    </w:p>
    <w:p>
      <w:pPr>
        <w:pStyle w:val="Normal"/>
        <w:ind w:left="3540" w:hanging="3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крашивание елочки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199765" cy="1829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829520"/>
                          <a:chOff x="0" y="0"/>
                          <a:chExt cx="3199680" cy="182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27120" y="0"/>
                            <a:ext cx="16725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5080"/>
                            <a:ext cx="153720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251.95pt;height:144.05pt" coordorigin="0,172" coordsize="5039,2881">
                <v:shape id="shape_0" stroked="f" o:allowincell="f" style="position:absolute;left:2405;top:172;width:2633;height:28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9;width:2420;height:27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умаю, нас Зима простила и совсем скоро подарит нам снег, мороз и лед. И мы сможем веселиться и играть, как эти дети на картинках.</w:t>
      </w:r>
    </w:p>
    <w:sectPr>
      <w:headerReference w:type="default" r:id="rId16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7:00Z</dcterms:created>
  <dc:creator>Veta</dc:creator>
  <dc:description/>
  <cp:keywords/>
  <dc:language>en-US</dc:language>
  <cp:lastModifiedBy>Veta</cp:lastModifiedBy>
  <cp:lastPrinted>2014-01-10T15:03:00Z</cp:lastPrinted>
  <dcterms:modified xsi:type="dcterms:W3CDTF">2014-01-10T13:03:00Z</dcterms:modified>
  <cp:revision>8</cp:revision>
  <dc:subject/>
  <dc:title/>
</cp:coreProperties>
</file>