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rStyle w:val="C1"/>
          <w:color w:val="000000"/>
        </w:rPr>
      </w:pPr>
      <w:r>
        <w:rPr>
          <w:color w:val="000000"/>
        </w:rPr>
        <w:t>Взаимодействие учителя-логопеда с родителями детей, имеющих речевые нарушения.</w:t>
      </w:r>
    </w:p>
    <w:p>
      <w:pPr>
        <w:pStyle w:val="C2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дагогическая деонтология включает в себя учение о педагогической этике и эстетике, педагогическом долге и нравственности. Соблюдение ее требует от логопеда понимания психологии родителей ребенка с речевыми расстройствами и сопереживания с ними. Логопед должен быть терпелив, тактичен и доброжелателен, относится к лицу с речевыми патологией и его родителям так ,как относится врач к больному и  его родственникам ,быть осторожным в оценке тяжести и ,особенно –механизмов, нарушений речи, прогноза , учитывать внешние проявлениями   речевых расстройств ,их сущность ,так многие из них ,даже не резко выраженные ,могут быть только одним из проявлений тяжелых нервно-психических заболевани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ажным условием педагогической деонтологии  является установление правильных взаимоотношений между логопедом и ребенком, логопедом и родителями, имеющих детей с речевыми нарушениями, логопедом и врачом учреждения, логопедом  и  воспитателем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бота логопеда строится с учетом заключения о ребенке врача-невролога или  психотерапевта .Совместное обсуждение с коллегами наиболее сложных видов речевых расстройств в атмосфере  взаимопонимания и взаимоуважения создает благоприятную обстановку для проведения коррекционной работ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ечь логопеда должна быть образцом для окружающих, не только детей, но и взрослых 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Логопед обеспечивает единый речевой режим ,консультирует средний и младший персонал  специальных детских учреждений ,а в ряде случаев и возглавляет весь учебно-воспитательный процесс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9:00Z</dcterms:created>
  <dc:creator>76</dc:creator>
  <dc:description/>
  <cp:keywords/>
  <dc:language>en-US</dc:language>
  <cp:lastModifiedBy>76</cp:lastModifiedBy>
  <dcterms:modified xsi:type="dcterms:W3CDTF">2015-02-11T12:13:00Z</dcterms:modified>
  <cp:revision>1</cp:revision>
  <dc:subject/>
  <dc:title>Взаимодействие учителя-логопеда с родителями детей, имеющих речевые нарушения</dc:title>
</cp:coreProperties>
</file>