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>
          <w:b/>
          <w:bCs/>
          <w:i/>
          <w:iCs/>
        </w:rPr>
        <w:t xml:space="preserve">КАЛЕНДАРНО-ТЕМАТИЧЕСКОЕ ПЛАНИРОВАНИЕ ПО РАЗВИТИЮ РЕЧИ  В </w:t>
      </w:r>
    </w:p>
    <w:p>
      <w:pPr>
        <w:pStyle w:val="Subtitle"/>
        <w:rPr/>
      </w:pPr>
      <w:r>
        <w:rPr/>
        <w:t>СРЕДНЕЙ ГРУППЕ ДЛЯ ДЕТЕЙ С ОНР.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60"/>
        <w:gridCol w:w="3909"/>
        <w:gridCol w:w="511"/>
        <w:gridCol w:w="4344"/>
        <w:gridCol w:w="1644"/>
        <w:gridCol w:w="2742"/>
      </w:tblGrid>
      <w:tr>
        <w:trPr>
          <w:trHeight w:val="5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18"/>
              </w:rPr>
              <w:t>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занятия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и занятия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ексический материа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глядный материа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дактический материал</w:t>
            </w:r>
          </w:p>
        </w:tc>
      </w:tr>
      <w:tr>
        <w:trPr>
          <w:trHeight w:val="1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вощ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7"/>
                <w:sz w:val="22"/>
                <w:szCs w:val="22"/>
              </w:rPr>
            </w:pPr>
            <w:r>
              <w:rPr>
                <w:bCs/>
                <w:color w:val="000000"/>
                <w:spacing w:val="-17"/>
                <w:sz w:val="22"/>
                <w:szCs w:val="22"/>
              </w:rPr>
              <w:t>Коррекционно-образовательные цели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ение представлений детей об овощах, месте их произрастания, существенных признаках.Уточнение и расширение словарного запаса по теме. </w:t>
            </w:r>
            <w:r>
              <w:rPr>
                <w:color w:val="000000"/>
                <w:sz w:val="22"/>
                <w:szCs w:val="22"/>
              </w:rPr>
              <w:t>Совершенствование грамматического строя речи (образование существительных с уменьшительно-ласкательными суффиксами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оррекционно-развивающие цели.</w:t>
            </w:r>
            <w:r>
              <w:rPr>
                <w:color w:val="000000"/>
                <w:sz w:val="22"/>
                <w:szCs w:val="22"/>
              </w:rPr>
              <w:t xml:space="preserve"> Развитие речевого слуха  и памя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онкой и общей моторики, координации речи с движением, формирование умения ходить по кругу в общем для всех темпе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рекционно-воспитательные цел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положительной установки детей на участие в занят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Cs/>
                <w:color w:val="000000"/>
                <w:spacing w:val="-8"/>
              </w:rPr>
              <w:t xml:space="preserve">Овощи, огурец, </w:t>
            </w:r>
            <w:r>
              <w:rPr>
                <w:iCs/>
                <w:color w:val="000000"/>
                <w:spacing w:val="-14"/>
              </w:rPr>
              <w:t>помидор, морковь, свекла, репа, редис, кабачок, рвать, таскать, среза</w:t>
            </w:r>
            <w:r>
              <w:rPr>
                <w:iCs/>
                <w:color w:val="000000"/>
                <w:spacing w:val="-12"/>
              </w:rPr>
              <w:t>ть, круглый, длинный, зеленый, красный, желт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инки по теме, муляжи овощей, натуральные овощи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ра «В огороде  козы Лизы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ра «Назови ласково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жнение «Урожай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жнение «Разноцветные флажки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ра «По цепочке»</w:t>
            </w:r>
          </w:p>
        </w:tc>
      </w:tr>
      <w:tr>
        <w:trPr>
          <w:trHeight w:val="1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ревья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9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pacing w:val="-17"/>
              </w:rPr>
              <w:t xml:space="preserve">Коррекционно-образовательные цели. </w:t>
            </w:r>
          </w:p>
          <w:p>
            <w:pPr>
              <w:pStyle w:val="Normal"/>
              <w:shd w:fill="FFFFFF" w:val="clear"/>
              <w:ind w:left="59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Обучение различению де</w:t>
              <w:softHyphen/>
              <w:t>ревьев по характерным особенностям строения листьев. Уточнение и расширение словаря по теме. Совершенствование грамматического строя речи (образование существительных с уменьшительно-ласка</w:t>
              <w:softHyphen/>
              <w:t>тельными суффиксами, согласование существительных мужского рода с прилагательными в единственном и множественном числе).</w:t>
            </w:r>
          </w:p>
          <w:p>
            <w:pPr>
              <w:pStyle w:val="Normal"/>
              <w:ind w:left="59" w:hanging="0"/>
              <w:jc w:val="both"/>
              <w:rPr/>
            </w:pPr>
            <w:r>
              <w:rPr>
                <w:bCs/>
              </w:rPr>
              <w:t>Коррекционно-развивающ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цели.</w:t>
            </w:r>
            <w:r>
              <w:rPr>
                <w:color w:val="000000"/>
              </w:rPr>
              <w:t xml:space="preserve"> Развитие речевого слуха  и памяти.</w:t>
            </w:r>
          </w:p>
          <w:p>
            <w:pPr>
              <w:pStyle w:val="Normal"/>
              <w:ind w:left="59" w:hanging="0"/>
              <w:jc w:val="both"/>
              <w:rPr/>
            </w:pPr>
            <w:r>
              <w:rPr/>
              <w:t>Развитие тонкой и общей моторики, координации речи с движением. Закрепление умения приседать без опоры.</w:t>
            </w:r>
          </w:p>
          <w:p>
            <w:pPr>
              <w:pStyle w:val="Normal"/>
              <w:ind w:left="59" w:hanging="0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Коррекционно-воспитательные цели.</w:t>
            </w:r>
          </w:p>
          <w:p>
            <w:pPr>
              <w:pStyle w:val="Normal"/>
              <w:ind w:left="5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ормирование положительной установки детей на участие в занятии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 xml:space="preserve">Существительные: дерево, клён, тополь, осина, дуб, берёза, рябина, ель, сосна,  лес,  плод, шишка, жёлудь, серёжки. 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Прилагательные: зеленый, желтый, кудрявый, дремучий, густой, стройная, тонкая, толстая, высокая, колючая, крупные, мелкие, длинные, круглые, острые.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Глаголы: копать, сажать, поливать, расти, падать, осыпаться, лететь, шуршать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инки по теме,   природный материал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Стихотворение «На что похожи листья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color w:val="000000"/>
                <w:sz w:val="23"/>
                <w:szCs w:val="23"/>
              </w:rPr>
              <w:t>Игра «Разноцветные листья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жнение «Листья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color w:val="000000"/>
              </w:rPr>
              <w:t>Игра «Обведи и раскрась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color w:val="000000"/>
                <w:spacing w:val="-14"/>
              </w:rPr>
              <w:t>Игра с мячом «Назови ласково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color w:val="000000"/>
                <w:spacing w:val="-15"/>
              </w:rPr>
              <w:t>Упражнение «Топни-хлопни»</w:t>
            </w:r>
          </w:p>
        </w:tc>
      </w:tr>
      <w:tr>
        <w:trPr>
          <w:trHeight w:val="1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Осень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Совершенствование диалогической речи; образование множественного числа существительных; закрепление представлений о цвете, форме; образование существительных с уменьшительно-ласкательными суффиксами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Развитие памяти, внимания, мышления, речевого слуха, тонкой моторики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Формирование положительной установки на участие в занятии; воспитание бережного отношения к природе.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ществительные: дождь, туман, ветер, облако, солнце, трава, листья, птицы, фрукты, овощи, небо, день, осень, ночь, го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лагательные: холодная, сырая, голые, хмурые, пронзительные, желтые, красные, бурые, длинные, короткие,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голы: приходит, дует, моросит, плывут, опадают, вянут, мокнут, желтеют, улетаю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инки по теме, набор картинок для фланелеграфа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Картинки осени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одбери признаки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Разноцветные листья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Когда это бывает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Назови ласково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Один-много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ежда, обувь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Упражнение в образовании форм Р.п. и В.п. имен существительных; существительных с уменьшительно-ласкательными суффиксами; совершенствование навыка ориентировки в пространстве; закрепление представлений о цвете.                                                                 2. Развитие зрительного внимания, мышления, тонкой моторик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Воспитание навыков сотрудничества, положительной установки на участие в занятии, инициативности, самостоятельност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ществительные: одежда, ткань, выкройка, пальто, шуба, куртка, комбинезон, полушубок, брюки, пиджак, шорты, сарафан, платье, блузка, юбка, свитер, кофта, жилет, чулки, носки, гольфы, сапоги, ботинки, туфли, кроссовки, тапки, шерсть, вельвет, трикотаж, воротник, петля, планка, оборка, молния, карман, капюшон, застёжка, поя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лагательные: чистый, грязный, длинный, короткий, мятый, глаженый, летний, зимний, осенний, весенний, тонкий, толсты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голы: ухаживать, стирать, гладить, чистить, зашивать, штопать, мять, пришивать, шить, кроить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артинки по теме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Один - много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Назови ласково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В магазине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Что лишнее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Алешка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Соберем кукол на прогулку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У меня нет…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Улавливай шепот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Собираемся на прогулку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Что без чего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У меня и куклы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Что прибавилось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Что привез грузовик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В раздевалке»</w:t>
            </w:r>
          </w:p>
        </w:tc>
      </w:tr>
      <w:tr>
        <w:trPr>
          <w:trHeight w:val="45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машние птицы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Уточнение звукопроизношения в звукоподражаниях; образование и употребление существительных с уменьшительно-ласкательными суффиксами; образование Р.п. существительных со значением отсутствия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Развитие тонкой моторики, зрительного восприятия, речевого слуха, памяти, мышле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Формирование навыков сотрудничества, ответственности, инициативности. Воспитание заботливого отношения к домашним птица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ществительные: гусь, утка, курица, петух, индейка, наседка,; их детёныши; голова, туловище, шея, хвост, лапы, шпоры, перепонка, клюв, крыло, перья, пух, гребешок, бородка, крыль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лагательные: домашние, красивые, певчие, шумные, голосисты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лаголы: плавать, нырять, летать, кукарекать, садиться на насест, нестись, высиживать.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инки по теме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Один - много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Собери картинку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Кто как кричит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Собери картинку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тичий двор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Найди маму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риготовим корм птицам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етушок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Назови ласково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Кто лишний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Назови какой, какая птица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Составь из частей птицу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Что умеют делать птицы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В гости пришли птицы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Расскажи о птичке»</w:t>
            </w:r>
          </w:p>
        </w:tc>
      </w:tr>
      <w:tr>
        <w:trPr>
          <w:trHeight w:val="45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икие птицы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Уточнение произношения в звукоподражаниях; усвоение категории Р.п. ед. числа существительных со значением отсутствия; составление простого предложения по вопросам; образование существительных с уменьшительно-ласкательными суффиксам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Развитие речевого слуха, зрительного внимания и восприятия, памяти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Формирование навыков сотрудничества, взаимопонимания. Воспитание бережного отношения к природе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ществительные: птица, ворона, сорока, галка, воробей, сова, кукушка, дятел, синица, соловей, сойка, жаворонок, ласточка, аист, кормушка, стая, лес, город, дерево, гнездо, юг, корм, насекомые, червячки, гусеницы, ягоды, скворечник, птенцы, зимовка, клюв, пух, перья, крыло, лап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лагательные: дикие, певчие, голосисты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голы: высиживать, вить, откладывать, уничтожать, ворковать, чирикать, каркать, петь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инки по тем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Один - много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Собери картинку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Кто как кричит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Собери картинку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Найди маму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Назови ласково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Кто лишний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Назови какой, какая птица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Составь из частей птицу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Что умеют делать птицы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В гости пришли птицы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Расскажи о птичке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машние животные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Упражнение в образовании множественного числа существительных; в употреблении предложно-падежных конструкций, в согласовании прилагательных с существительными в роде и числ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Развитие мышления, речевого слуха тонкой и общей моторик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Формирование доброжелательности, инициативности, ответственности. Воспитание любви к домашним животны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уществительные: животное, лошадь, овца, корова, коза, свинья, собака, кошка, голова, уши, морда, тело, лапы, рога, шерсть, хвост, дом, человек, польза, молоко, мясо, кожа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лагательные: домашние, полезные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голы: кормить, ухаживать, охранять, любить, ржать, мычать, блеять, мекать, хрюкать, лаять, мяукать, охотиться, грызть, жевать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инки по теме, игрушки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Большие и маленькие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Кто у кого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Чего не хватает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Кто за кем бегает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Найди конуру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Сложи животное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Чья мама, чьи детки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На кого смотрели дети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Отгадай, кто кричал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Собери картинку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Угадай, кто это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Кто что делает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Кого не стало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Какой, какая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Кто кем будет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кие животные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Формирование представлений о внешнем виде, образе жизни и повадках диких животных; обобщающего понятия дикие животные; обучение составлению описательного рассказа о диком животном по образцу и данному плану, закрепление навыка употребления предложно-падежных форм, употребление существительных в форме Р.п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Развитие зрительного внимания, памяти, тонкой и общей моторик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Формирование интереса к живой природе, доброжелательности, ответственност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уществительные: заяц, белка, лось, волк, лиса, медведь, их детеныши, голова, уши, морда, тело, лапы, рога, шерсть, хвост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лагательные:   травоядный, млекопитающий,   хищный, злой, опасный, пугливый, беззащитный, красивый, гордый, сильный, слабый, дик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голы: охотиться, убивать, грызть, жевать, нападать, спасаться, убегать, догонять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инки по теме, игрушки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Лиса и мышка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Кого не стало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Мамы и детеныши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Кто лишний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Собери картинку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Отгадай загадку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Угости животных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Кто с кем играет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исатель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Договори слово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Кто чем питается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Кто домашний, а кто дикий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редложение договори и его ты повтори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Кто за кем бегает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Театр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Сколько детенышей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Чего не хватает?»</w:t>
            </w:r>
          </w:p>
        </w:tc>
      </w:tr>
      <w:tr>
        <w:trPr>
          <w:trHeight w:val="1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имующие и перелетные птицы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Упражнение в образовании и использовании существительных  в форме ед. числа Р.п.; в согласовании числительных  с существительными; совершенствование навыка счета в пределах трех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Развитие речевого слуха, мышления, тонкой моторик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Формирование навыков сотрудничества, ответственного отношения к выполнению заданий. Воспитание бережного отношения к природ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ществительные: птица, ворона, сорока, галка, воробей, сова, кукушка, дятел, синица, соловей, сойка, жаворонок, ласточка, аист, кормушка, стая, лес, город, дерево, гнездо, юг, корм, насекомые, червячки, гусеницы, ягоды, скворечник, птенцы, зимовка, клюв, пух, перья, крыло, лап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лагательные: дикие, хищные, водоплавающие, красивые, разноцветные, певчие, голосисты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голы: высиживать, вить, откладывать, уничтожать, ворковать, чирикать, каркать, петь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инки по тем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У кормушки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Телефон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Кто лишний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Собери картинку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Вспоминай-ка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Сосчитай-ка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овтори за мной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Каких птиц много на дереве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Кто как кричит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Ответь на вопросы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Для чего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Один много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Назови детеныша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тицы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Назови какой, какая птица?»</w:t>
            </w:r>
          </w:p>
        </w:tc>
      </w:tr>
      <w:tr>
        <w:trPr>
          <w:trHeight w:val="1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рушки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Закрепление представлений о цвете, форме; формирование обобщающего понятия «игрушки»; упражнение в образовании мн. числа имен существительных; в описании игрушек по вопросам логопед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Развитие памяти, мышления, зрительного восприятия и внимания, тонкой моторик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Формирование положительной установки детей на участие в занятии. Воспитание навыков обще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ществительные: мяч, кукла, кубики, мишка, машина, собачка, пирамидка, юла, матрешка, туловище, руки, ноги, голова, лицо, локоть, кисть, колено, плечо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лагательные: круглый, большой, маленький, красивый, лёгкий, гладкий, грузовая, ярка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голы: бросать, вставать, катать, ловить, строить, стоять, спать, лаять, бежать, лежать, идти, разбирать, собирать, прыгать, ехать, мыть, беречь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инки по теме, игрушки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«Посылка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Что изменилось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Один - много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Большой - маленький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Чудесный мешочек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одбери слово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Зачем нужны игрушки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4 лишний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Где игрушки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Кто у нас в гостях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Назови картинку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Магазин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Выбери игрушку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Игрушки спрятались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Мой, моя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Назови матрешек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исатель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Что делает, что делают?»</w:t>
            </w:r>
          </w:p>
        </w:tc>
      </w:tr>
      <w:tr>
        <w:trPr>
          <w:trHeight w:val="1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азки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учение пересказу знакомой сказки, передаче ее содержания без пропусков и искажен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Развитие связной речи, общих речевых  навыков (звукопроизношения, четкости дикции, интонационной выразительности речи), тонкой и общей моторик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Воспитание интереса и любви к народному творчеству. Формирование навыков сотрудничества, инициативности, доброжелательност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ществительные: старик, старуха, колобок, мука, амбар, окно, дорога, заяц, песенка, волк, хворост, медведь, лиса, морд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лаголы: жить, просить, испечь, месить, жарить, катиться, петь, ломать, идти, съесть, подкрадываться, слушать, похвалить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лагательные: серый, косолапый, пригожий, румяный, старая.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инки по теме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Договори слово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Один – много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осчитай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одбери слово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Из какой сказки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исатель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имушка – зима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Расширение, конкретизация представлений о зиме, явлениях живой и неживой природы зимой. Закрепление в речи существительного с обобщающим понятием зима, упражнение в согласовании прилагательных с существительными в форме ед.ч. И.п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Развитие диалогической речи, физиологического дыхания, конструктивного праксиса, тонкой и общей моторики, зрительного внима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Формирование навыков сотрудничества. Воспитание нравственно-эстетических чувств в общении с природо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ществительные: декабрь, январь, февраль, снег, мороз, лёд, иней, небо, звёзды, луна, день, ночь, узоры, бахрома, снежинки, снеговик, лыжи, санки, коньки, снежки, птицы, звери, зимовье, кормушка, одежда, заносы, метель, буря, вьюга, буран, стужа, реки, озёра, хлопья, забавы, холо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лагательные: морозная, холодная, суровая, лютая, вьюжная, студёная, лёгкий, пушистый, блестящий, сверкающий, рыхлый, скользк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голы: метёт, дует, завывает, падает, летит, кружится, морозит, воет, подмораживает, засыпает, рыщут, зябнет, чистят, сгребают, скользя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инки по теме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Собери снеговика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Что лишнее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Что перепутал художник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Разноцветные круги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Чего не бывает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исатель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Что делает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Назови ласково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Саша и снеговик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Один - много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Ответь правильно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Что лепили дети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одбери слово»</w:t>
            </w:r>
          </w:p>
        </w:tc>
      </w:tr>
      <w:tr>
        <w:trPr>
          <w:trHeight w:val="1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огодние праздники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Формирование представлений о новогоднем празднике; упражнение в употреблении существительных в ед. числе в косвенных падежах; совершенствование слоговой структуры слова; навыков счета в пределах 5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Развитие речевого дыхания, связной речи, зрительного внимания, тонкой и общей моторик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Формирование навыков сотрудничества, ответственного отношения к выполнению заданий. Воспитание доброжелательност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ществительные: ёлка, хоровод, праздник, утренник, пляска, загадка, сюрприз, выступление, театр, сценки, игры, развлечения, эстафеты, шутки, песни, танцы, маски, дед Мороз, Снегурочка, подарк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лагательные: добрый, стройная, зелёная, пушистая, пахучая, колючая, серебристая, весёлый, радостны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голы: наряжать, развесить, встречать, задышать, ожить, светить, блестеть, переливаться, сиять, выступать, рассказывать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артинки по теме.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Украсим елочку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Чудесный мешочек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Выполни поручение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арные картинки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овтори за мной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Игрушки собираются на Новогодний праздник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Слово ты договори и все вместе повтори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Какая елочка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Составь на елочку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Кто пришел на елку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уда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Упражнение в различении форм ед. и мн. числа имен существительных; совершенствование навыков ориентировки на плоскости; согласование прилагательных с существительными в форме И.п. и Р,п ед. числа; в образовании существительных с уменьшительно-ласкательными суффиксам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Развитие зрительного гнозиса и конструктивного праксиса, тонкой и общей моторики, зрительного внимания и зрительной памят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Формирование навыков сотрудничества, положительной установки на участие в занятии, инициативности, самостоятельност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ществительные: чашка, блюдце, стакан, чайник, сахарница, молочник, бокал, кружка, сухарница, тарелка, хлебница, маслёнка, солонка, салатница, перечница, супница, соусница, ложка, вилка, нож, кастрюля, сковорода, половник, миска, мясорубка, тёрка, бидон, бутылка, кувшин, ручка, донышко, стенки, носик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агательные:высокая, низкая, узкая, широкая, большая, маленькая, чистая, грязная, сухая, мокрая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лаголы:  мыть, полоскать, сушить, беречь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ртинки по теме, набор игрушечной посуды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У белочки в гостях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Что изменилось?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Что купили?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Разбитая посуда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Куклы принимают гостей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«Что лишнее?»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Чего не хватает?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Что изменилось?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Что с чем?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Чашка и блюдце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Слушай внимательно, делай старательно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Найди посуду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Чего не бывает?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Писатель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Посчитай»</w:t>
            </w:r>
          </w:p>
        </w:tc>
      </w:tr>
      <w:tr>
        <w:trPr>
          <w:trHeight w:val="37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бель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Упражнение в образовании мн. числа имен сущетвительных; в различении и употреблении простых предлогов, в составлении простых 4словных предложен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Развитие речевого слуха, зрительного внимания, памяти, диалогической реч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Формирование навыков сотрудничества, положительной установки на участие в занятии, инициативности, самостоятельност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ществительные: шкаф, стол, стул, табуретка, кресло, кровать, диван, тахта, раскладушка, полка, пенал, буфет, стенка, дверца, ручка, ножк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лагательные: детская, игрушечная, кухонная, школьная, круглый, квадратный, прямоугольный, обеденный, раскладной, журнальны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голы: ухаживать, двигать, ремонтировать, переставлять, собирать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инки по теме, набор игрушечной мебели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Наша квартира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Отгадай загадку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Куклина комната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Чего не хватает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одбери пару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Кто внимательный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Какая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Один - много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Куда спрятались игрушки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исатель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Чего не бывает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Найди предмет»</w:t>
            </w:r>
          </w:p>
        </w:tc>
      </w:tr>
      <w:tr>
        <w:trPr>
          <w:trHeight w:val="1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ья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Упражнение в согласовании числительных  с существительными в роде и числе; в согласовании прилагательных с существительными в роде, числе, падеже; в употреблении категории 1 и 3 лица глаголов настоящего времени ед.числ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Развитие речевого слуха, памяти, зрительного внимания, диалогической реч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Формирование навыков сотрудничества, бережного отношения к членам семь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ществительные: семья, родители, родственники, дети, работа, забота, мама, папа, дедушка, бабушка, сын, дочь, сестра, внук, внучка, утро, день, вечер, младенец, племянница, тётя, дядя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агательные: родная, любимая, заботливая, взрослые, маленькие, большие, старшие, младшие, молодые, старые, ласковая стройная, умная, красивая, внимательная, серьёзная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голы: жить, заботиться, расти, любить, уважать, стараться, помогать, готовить, стирать, убирать, гладить, читать, отдыхать, заниматься, завтракать, обедать, ужинать, жалеть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инки по теме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одскажи словечко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С кем ты живешь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4 лишний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исатель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Закончи предложение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Договори предложение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Один - много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Опиши. какая, что делает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Назови ласково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Два и пять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8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ии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Упражнение в согласовании прилагательных с существительными в роде, числе и падеже; в образовании форм имен существительных в В.п. и Д.п.; закрепление представлений об основных цветах и оттенка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Развитие диалогической речи, тонкой и общей моторики, слухового внимания и памят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Формирование навыков сотрудничества, желания совершать совместные трудовые действия, приносить пользу окркжающи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ществительные: водитель, шофер, няня, воспитательница, учитель, тренер, медсестра, врач, повар, слесарь, милиционер, парикмахер, швея, портниха, штукатур, столяр, сапожник, садовник, птичница, тракторист, актёр, художник, поэт, писатель, музыкант, певец, балерин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агательные: внимательный, вежливый, обходительный, аккуратный, строгий, исполнительный, добрый, заботливый,  ответственный, профессиональный, умелый, знающий, добросовестный, дисциплинированный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лаголы: лечит, учит, воспитывает, тушит, фотографирует, варит, готовит, стрижёт, укладывае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инки по тем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Отправь письмо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Собери картинку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Кому письмо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Отгадай загадку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Играем в профессии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исатель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одбери слово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осчитай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Что кому нужно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4 лишний»</w:t>
            </w:r>
          </w:p>
        </w:tc>
      </w:tr>
      <w:tr>
        <w:trPr>
          <w:trHeight w:val="1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аша Армия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Упражнение в составлении простых распространенных предложений по картинкам с их последующим объединением в рассказ; в подборе подходящих по смыслу глаголов; в согласовании прилагательных с существительными в роде, числе, падеж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Развитие речевого слуха, памяти, внимания, тонкой и общей моторик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Формирование навыков сотрудничества, ответственного отношения к выполнению заданий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ществительные: танкист, лётчик, моряк, вертолётчик, десантник, пограничник, пехотинец, артиллерист, ракетчик, пулемётчик, кавалерист, воин, солдат, герой, защитник, боец, танк, ракета, вертолёт, самолёт, катер, корабль, крейсер, орудие, ружьё, пулемёт, пушка, пистолет, разведка, дозор, граница, парашют, каска, шлем, пилотка, подводная лодка, море, космос, Родина, Россия, Отчизна, Москва, знамя, герб, флаг, сила, смелость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лагательные: смелый, храбрый, бесстрашный, доблестный, мужественный, военный, трудная, почётная, опасная, героический, отважный, нужны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лаголы: охранять, беречь, любить, заботиться, защищать, сохранять, гордиться, трудиться, воевать, биться, драться, сражаться, маршировать, стрелять, летать, прыгать.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инки по теме, игрушки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Собери картинку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Отгадай загадку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Играем в профессии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исатель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одбери слово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осчитай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Что кому нужно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4 лишний»</w:t>
            </w:r>
          </w:p>
        </w:tc>
      </w:tr>
      <w:tr>
        <w:trPr>
          <w:trHeight w:val="1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коративное искусство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Упражнение в составлении 4 словных предложений; в образовании мн. числа И.п. имен существительных; в согласовании прилагательных с существительными в роде, числе, падеж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Развитие памяти, внимания, мышления, общей и тонкой моторик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 Воспитание умения понять учебную задачу и выполнить ее самостоятельно.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ществительные: рынок, магазин, базар, мастер, плотник, резчик по дереву, гончар, кузнец, чеканщик, стеклодув, столяр, игрушки, Гжель, Хохлома, посуд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лагательные: Дымковские игрушки, Богородские игрушки, Каргопольские игрушки, яркие,  разноцветные, расписны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голы: вырезать, выпиливать, раскрашивать, смешивать, лепить, продавать, чеканить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инки по тем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одбери по цвету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Мой, моя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Какой, какая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Один – много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осчитай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Чего не стало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дукты питани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Упражнение в согласовании числительных с существительными в роде и числе; в образовании существительных  с уменьшительно-ласкательными суффиксами; в употреблении глаголов в форме ед. и мн. числа в изъявительном наклонении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Развитие зрительного внимания, памяти, тонкой и общей моторик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 Формирование доброжелательности, ответственности, бережного отношения к продуктам питания, уважения к труду повар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ществительные: суп, щи, борщ, мясо, каша, рассольник, масло, яйцо, котлета, омлет, запеканка, хлеб, батон, булка, творог, сметана, сыр, масло, кефир, йогурт, печенье, мука, молоко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лагательные: горячий, теплый, мягкий, сдобный, черствый, кислый, солёный, сладк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голы: наливать, резать, варить, жарить, печь, тушить, тереть, покупать, консервировать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инки по тем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Что из чего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1, 2, 3 - повтори!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осчитай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Назови ласково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Мой, моя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Один - много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Чем угостишь друга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4 лишний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есна – красн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.  Упражнение в подборе слов-действий к предметам; в составлении предложений с предлогами с их последующим объединением в рассказ.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.  Развитие речевого слуха, зрительного внимания, тонкой моторики, координации движений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 Формирование навыков сотрудничества, взаимодействия, доброжелательности, ответственности. Воспитание любви и бережного отношения к природе.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ществительные: месяц, весна, апрель, март, май, оттепель, капель, начало, конец, проталины, лужи, ручьи, льдины, скворечник, птицы, гнёзда, почки, листочки, трава, подснежники, пролески, поля, сады, огороды, грядки, клумбы, солнце, лучи, семена, рассада, серёжки, сосульки, погода, гром, молния, гроза, солнце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агательные: ранняя, поздняя, тёплая, холодная, долгожданная, радостная, дождливая, звонкая, шумный, говорливый, быстрый, журчащий, весёлый, волшебная, цветущая, поющая, голосистые, перелётные, краснощёкие, проворные, нежные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лаголы: наступила, пришла, трещит, ломается, крошится, грохочут, журчит, пробивается, набухают, лопаются, распускаются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инки по теме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Подскажи словечко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Разноцветные круги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Когда это бывает?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Что перепутал художник?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Что делает?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Назови какой, какая?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Цвета весны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Пришла весна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Времена года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Писатель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Один - много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Посчитай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Договори слово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Назови ласково»</w:t>
            </w:r>
          </w:p>
        </w:tc>
      </w:tr>
      <w:tr>
        <w:trPr>
          <w:trHeight w:val="1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Животные Север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 Упражнение в употреблении существительных с суффиксами –онок, -енок, -ат, -ят; в согласовании прилагательных с существительными в роде, числе и падеже; в употреблении Т.п. имен существительных.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 Развитие речевого слуха, памяти, внимания, координации речи с движением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 Воспитание любознательности, бережного отношения к природе.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ществительные: белый медведь, морж, тюлень, песец, олень, котик, север, лёд, снег, мороз, океан, голова, туловище, лапы, клыки, шерсть, шкура, жир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лагательные: лохматый, косматый, пушистый, сильный, быстрый, ловкий, неуклюжий, косолапый, красивый, могучий, неповоротливый, осторожный, хищны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голы: добывать, прыгать, охотиться, учить, охранять, сосать, лакомиться, плавать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инки по тем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Кто за кем охотится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Большие и маленькие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Кого не стало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Кто кем будет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Один - много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осчитай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Мой, моя, мои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Кто как передвигается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Кого я видел в зоопарке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Собери картинку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исатель»</w:t>
            </w:r>
          </w:p>
        </w:tc>
      </w:tr>
      <w:tr>
        <w:trPr>
          <w:trHeight w:val="431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вотные жарких стран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 Закрепление знаний детей о различныхъ способах передвижения животных; упражнение в подборе слов-действий; в согласовании числительных с существительными; обучение составлению рассказа по картин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Развитие зрительного внимания, зрительного гнозиса, конструктивного праксиса, общей моторик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 Формирование навыков сотрудничества, взаимопонимания, доброжелательности, самостоятельности. Воспитание любви и бережного отношения к природ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ществительные: слон, бегемот, жираф, зебра, кенгуру, носорог, обезьяна, лев, крокодил, тигр, леопард, антилопа, пантера, рога, копыта, туловище, хобот, клыки, шерсть, грива, мех, шкура, пасть, лапы, брюхо, когти, юг, пустыня, песок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лагательные: лохматый, косматый, пушистый, сильный, хитрый, быстрый, ловкий, зубастый, красивый, полосатый, могучий, гибкий, неповоротливый, осторожный, хищны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голы: добывать, прыгать, рыскать, рычать, реветь, охотиться, прятаться, учить, охранять, сосать, лязгать, лакомиться, плавать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инки по тем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Кто за кем охотится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Большие и маленькие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Кого не стало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Кто кем будет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Один - много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осчитай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Мой, моя, мои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Кто как передвигается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Кого я видел в зоопарке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Собери картинку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исатель»</w:t>
            </w:r>
          </w:p>
        </w:tc>
      </w:tr>
      <w:tr>
        <w:trPr>
          <w:trHeight w:val="1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летные и зимующие птицы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Упражнение в составлении простых распространенных предложений с опорой на предметные картинки; в образовании существительных с уменьшительно-ласкательными суффиксами; в практическом усвоении простых предлог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Развитие зрительного внимания, логического мышления, пространственного восприятия, общей моторик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Формирование навыков сотрудничества, взаимопонимания, доброжелательности, самостоятельности. Воспитание любви и бережного отношения к природ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ществительные: птица, ворона, сорока, галка, воробей, сова, кукушка, дятел, синица, соловей, сойка, жаворонок, ласточка, аист, кормушка, стая, лес, город, дерево, гнездо, юг, корм, насекомые, червячки, гусеницы, ягоды, скворечник, птенцы, зимовка, клюв, пух, перья, крыло, лап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лагательные: дикие, хищные, водоплавающие, красивые, разноцветные, певчие, голосисты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голы: высиживать, вить, откладывать, летать, уничтожать, ворковать, чирикать, каркать, петь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инки по тем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У кормушки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Телефон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Кто лишний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Собери картинку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Вспоминай-ка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Сосчитай-ка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овтори за мной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Каких птиц много на дереве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Кто как кричит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Ответь на вопросы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Для чего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Один много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Назови детеныша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тицы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Назови какой, какая птица?»</w:t>
            </w:r>
          </w:p>
        </w:tc>
      </w:tr>
      <w:tr>
        <w:trPr>
          <w:trHeight w:val="1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смос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Упражнение в составлении простых распространенных предложений; в дифференциации в роде и числе глаголов прошедшего времени; в образовании и употреблении имен существительных в форме мн. числа; в употреблении простых предлогов в сочетании с сооветствующими падежными формами; закрепление представлений об основных цветах и оттенках.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Развитие зрительного внимания, логического мышления общей и тонкой моторик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 Формирование навыков сотрудничества, положительной установки на участие в занятии. Воспитание доброжелательности.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ществительные: земля, космонавт, ракета, невесомость, космодром, скафандр, старт, приземление, полёт, путешествие, опасность, смелость, работ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лагательные: космический, межпланетный, увлекательный, интересный, опасный, смелый, умны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голы: взлетать, приземляться, лететь, работать, наблюдать, выходить, изучать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инки по тем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Чем отличаются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Отгадай загадку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Один – много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Что возьмет с собой в полет космонавт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Назови ласково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осчитай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Мой, моя, мои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Что мы делаем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водный мир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Упражнение в выделении и назывании частей тела рыб; в образовании и употреблении категории мн. числа существительных И.п. и Р.п., в составлении простых распространенных предложен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Развитие памяти, зрительного внимания, логического мышления, тонкой моторик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 Формирование навыков сотрудничества, инициативности, самостоятельности. Воспитание бережного отношения к природе.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ществительные: рыба, окунь, лещ, щука, сельдь, акула, осетр, ерш, плотва и т.д.,  икринки, мальки, уха, река, море, океан, аквариум, туловище, жабры, хвост, плавники, чешуя, водоросли, хищники, рыбалка, крючок, червяк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лагательные: речные, морские, океанические, аквариумные, хищны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голы: вылупляться, спасаться, охотиться, ловить, откладывать, плавать, жарить, варить, солить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инки по теме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Какой, какая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Один - много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Назови ласково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Рыболов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Мой, моя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одбери слово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Кого не стало в озере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Собери картинку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 и мое тело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 Упражнение в употреблении предлога на; в образовании существительных с уменьшительно-ласкательными суффиксами; в образовании мн. числа существительных; в составлении простых распространенных предложений с опорой на картинк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Развитие памяти, внимания, логического мышления, тонкой моторик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 Формирование навыков сотрудничества, инициативности, самостоятельности.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ществительные: тело, туловище, голова, глаза, уши, нос, ноздри, рот, зубы, губы, язык, затылок, волосы, веки, щеки, лицо, лоб, брови, ресницы, подбородок, руки, пальцы, запястье, ладони, ноги, ногти, ступня, пятка, колено, плечи, спина, грудь, живот, вкус, зрение, слух, голос, речь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лагательные: высокий, низкий, широкий, узкий, худой, полный, длинный, короткий, левая, правая, детский, взрослый, карие, голубые, серые, зеленые, густые, вьющиеся, кудрявые, прямы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голы: стоять, лежать, ходить, слушать, слышать, думать, поднимать, опускать, поворачивать, крутить, прыгать, бегать, смотреть, нюхать, трогать, ловить, носить, дышать, чувствовать, расти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инки по теме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Ответь на вопросы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Я начну, а ты закончи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Что у тебя, а что у куклы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Назови по образцу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Один - много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осчитай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Он и я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Найди ошибку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4 лишний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Скажи правильно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одумай и ответь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ш город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Формирование первичных представлений о родном городе, об его улицах, об улице на которой находится детский дом; упражнение в образовании существителтьных с уменьшительно-ласкательными суффиксами; в согласовании прилагательных с существительными; в составлении распространенных предложений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Развитие коммуникативных навыков, диалогической речи. Развитие зрительного восприятия и внимания, пространственного мышления, тонкой моторик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  Формирование навыков сотрудничества.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ществительные: столица, Москва, правительство, куранты, площадь, улица, герб, памятник, двор, дом, проспект, мост, сквер, бульвар, тротуар, собор, адрес, храм, церковь, библиотека, университет, стадион, цирк, школа, сад, почта, мастерская, завод, фабрика, магази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лагательные: красная, чистая, красивая, большая, узкая, маленькая, кирпичный, панельный, узорчатый, величавый, огромный, широкий, триумфальная, просторный, каменная, длинная, светлая, высокий, древн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голы: смотреть, любоваться, сажать, покупать, продавать, убирать, ходить, ездить, встречать, провожать, любить, показывать, работать, собирать, изучать, основал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инки по тем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Один и много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осчитай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Назови ласково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одбери по цвету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Кто что делает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Отгадай загадку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Мой, моя, мои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Собери картинку»</w:t>
            </w:r>
          </w:p>
        </w:tc>
      </w:tr>
      <w:tr>
        <w:trPr>
          <w:trHeight w:val="3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Упражнение в образовании и испоьзовании мн.ч. существительных И.п. и Р.п.; в употреблении ед.ч. существительных в косвенных падежах; закрепление навыка ориентировки в пространстве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Развитие фонематического восприятия, памяти, внимания, мышле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 Формирование навыков сотрудничества, взаимопонимания, доброжелательности, инициативности, самостоятельност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уществительные: транспорт, автобус, троллейбус, трамвай, поезд, электричка, метро, самолет, корабль, автомобиль, грузовик, вертолёт, колесо, кузов, кабина, дверь, сиденье, руль, крылья, вагон, штурвал, рельсы, провода, светофор, улица, перекрёсток, дорога, земля, вода, воздух, груз, пассажир, работа, водитель, шофёр, пилот, капитан, машинист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лагательные: пассажирский, грузовой, легковой, служебный, наземный, подземный, воздушный, водный, железнодорожный, спортивны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лаголы: ездить, летать, плавать, перевозить, ждать, садиться, ходить, ломаться, ремонтировать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инки по теме, игрушк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Один - много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осчитай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Назови ласково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Едем в гости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альчиком показывай, про самолет рассказывай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Кто чем управляет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Кто внимательнее слушает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Что забыл нарисовать художник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Что лишнее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исатель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9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Упражнение в составлении предложений по картинкам с их последующим объединением в рассказ; в согласовании прилагательных с существительными в роде, числе, падеже; в употреблении глаголов в форме ед. и мн. ч. в изъявительном наклонен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Развитие памяти, внимания, мышле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Формирование навыков сотрудничества, инициативности, самостроятельност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уществительные: транспорт, автобус, троллейбус, трамвай, поезд, электричка, метро, самолет, корабль, автомобиль, грузовик, вертолёт, колесо, кузов, кабина, дверь, сиденье, руль, крылья, вагон, штурвал, рельсы, провода, светофор, улица, перекрёсток, дорога, земля, вода, воздух, груз, пассажир, работа, водитель, шофёр, пилот, капитан, машинист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лагательные: пассажирский, грузовой, легковой, служебный, наземный, подземный, воздушный, водный, железнодорожный, спортивны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лаголы: ездить, летать, плавать, перевозить, ждать, садиться, ходить, ломаться, ремонтировать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инки по теме, игрушки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Один - много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осчитай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Назови ласково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Едем в гости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альчиком показывай, про самолет рассказывай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Кто чем управляет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Кто внимательнее слушает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Что забыл нарисовать художник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Что лишнее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исатель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екомые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Упражнять в подборе глаголов к существительным, в их согласовании; в образовании и употреблении существительных м. и ж.р. в Р.п.; упражнять в образовании и использовании в речи существительных в П.п. с предлогом по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Развивать память, внимание, мышлени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Воспитывать бережное отношение к природе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ществительные: насекомое, бабочка, комар, жук, муха, кузнечик, таракан, стрекоза, муравей, пчела, оса, паук, улей, дупло, нора, муравейник, кокон, куколка, крылья, голова, усы, лапки, цветы, пыльца, корм, польза, вред, ме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лагательные: вредные, полезные, маленькие, красивы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голы: летать, порхать, жужжать, звенеть, кусаться, переносить, собирать, перелетать, засыпать, вредить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инки по тем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Один - много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Назови ласково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Кого ты видел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арные картинки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Сколько насекомых на цветке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Бабочка и цветок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Чего не стало?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одбери слово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Исправь ошибку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Собери картинку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Веселые насекомые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4 лишний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52"/>
      <w:szCs w:val="24"/>
    </w:rPr>
  </w:style>
  <w:style w:type="character" w:styleId="Style16">
    <w:name w:val="Подзаголовок Знак"/>
    <w:basedOn w:val="Style14"/>
    <w:qFormat/>
    <w:rPr>
      <w:sz w:val="5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17:00Z</dcterms:created>
  <dc:creator>Заура</dc:creator>
  <dc:description/>
  <cp:keywords/>
  <dc:language>en-US</dc:language>
  <cp:lastModifiedBy>ЗАУРА</cp:lastModifiedBy>
  <dcterms:modified xsi:type="dcterms:W3CDTF">2015-02-05T16:08:00Z</dcterms:modified>
  <cp:revision>8</cp:revision>
  <dc:subject/>
  <dc:title>ПЕРСПЕКТИВНЫЙ ПЛАН </dc:title>
</cp:coreProperties>
</file>