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дошкольное образовательное учреждение</w:t>
        <w:br/>
        <w:t xml:space="preserve">детский сад №17 комбинированного вида Кировского района </w:t>
      </w:r>
    </w:p>
    <w:p>
      <w:pPr>
        <w:pStyle w:val="Normal"/>
        <w:jc w:val="center"/>
        <w:rPr/>
      </w:pPr>
      <w:r>
        <w:rPr/>
        <w:t>города Санкт-Петербурга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ород геометрических фигур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епосредственная образовательная деятельность</w:t>
      </w:r>
    </w:p>
    <w:p>
      <w:pPr>
        <w:pStyle w:val="Normal"/>
        <w:jc w:val="center"/>
        <w:rPr/>
      </w:pPr>
      <w:r>
        <w:rPr>
          <w:sz w:val="32"/>
          <w:szCs w:val="32"/>
        </w:rPr>
        <w:t>с детьми средней групп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использованием информационно-коммуникативных технолог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Составила: воспитатель Орехова Екатерина Борисовна</w:t>
        <w:b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нкт-Петербург </w:t>
        <w:br/>
        <w:t>2014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ика: </w:t>
      </w:r>
      <w:r>
        <w:rPr>
          <w:bCs/>
          <w:sz w:val="28"/>
          <w:szCs w:val="28"/>
        </w:rPr>
        <w:t>интегрированное занятие по математик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координации движения ру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мелкой мотор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закрепление знаний о различных цвет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закрепление знаний о геометрических фигур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закрепление счета до 5</w:t>
        <w:br/>
        <w:t>- умение образовывать существительные с уменьшительно-ласкательными суффикс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овторение навыков сравнивания (большой/маленький; высокий/низкий)</w:t>
        <w:br/>
        <w:t>- развитие внимания, логического мышления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b/>
          <w:bCs/>
          <w:sz w:val="28"/>
          <w:szCs w:val="28"/>
        </w:rPr>
        <w:t>орудование: проектор, ноутбук, цветные билеты (кружки из картона), фломастеры, лабиринты, раскраски, фишки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rPr/>
      </w:pPr>
      <w:r>
        <w:rPr>
          <w:bCs/>
          <w:sz w:val="28"/>
          <w:szCs w:val="28"/>
        </w:rPr>
        <w:t>Дети встают полукругом, перед столами.</w:t>
        <w:br/>
        <w:t xml:space="preserve">- Ребята, мы сегодня отправимся в город Математики. Как вы думаете, кто там живет? </w:t>
      </w:r>
      <w:r>
        <w:rPr>
          <w:bCs/>
          <w:i/>
          <w:sz w:val="28"/>
          <w:szCs w:val="28"/>
        </w:rPr>
        <w:t>(ответы детей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а, здания там построены из геометрических фигур. Какие вы знаете? </w:t>
      </w:r>
      <w:r>
        <w:rPr>
          <w:bCs/>
          <w:i/>
          <w:sz w:val="28"/>
          <w:szCs w:val="28"/>
        </w:rPr>
        <w:t>(ответы детей)</w:t>
        <w:br/>
      </w:r>
      <w:r>
        <w:rPr>
          <w:bCs/>
          <w:sz w:val="28"/>
          <w:szCs w:val="28"/>
        </w:rPr>
        <w:t xml:space="preserve">- В город мы отправимся на автобусе, сейчас я раздам билеты, посмотрите на них внимательно, там изображен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ные цвета, вам нужно назвать правильно цвет и найти такой же цвет на спинке стульчика, это и будет ваше место! </w:t>
        <w:br/>
        <w:t>(расходятся по местам)</w:t>
      </w:r>
    </w:p>
    <w:p>
      <w:pPr>
        <w:pStyle w:val="Normal"/>
        <w:rPr/>
      </w:pPr>
      <w:r>
        <w:rPr>
          <w:bCs/>
          <w:sz w:val="28"/>
          <w:szCs w:val="28"/>
        </w:rPr>
        <w:t>Включается презентация с изображением дороги и звучит музыка, дети отправляются в город Математи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Демонстрируется презентация, в которой рассказывается о жителях гор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пять слайдов – это жители города – геометрические фигуры: круг, квадрат, треугольник, овал и прямоугольник. Задание: назвать геометрические фигуры правильно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айд с изображением города: счет домов, название фигур, обсуждение построек – детский сад, жилой дом, почта, продуктовый магазин, торговый центр, фонтан, мост, памятник, парк.</w:t>
      </w:r>
    </w:p>
    <w:p>
      <w:pPr>
        <w:pStyle w:val="Normal"/>
        <w:rPr/>
      </w:pPr>
      <w:r>
        <w:rPr>
          <w:bCs/>
          <w:sz w:val="28"/>
          <w:szCs w:val="28"/>
        </w:rPr>
        <w:br/>
        <w:t>-Ребята, скажите, красивый ли город? (ответы детей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Давайте назовем все, что есть в городе ласково, что это не дом, а… </w:t>
      </w:r>
      <w:r>
        <w:rPr>
          <w:bCs/>
          <w:i/>
          <w:sz w:val="28"/>
          <w:szCs w:val="28"/>
        </w:rPr>
        <w:t>(ответы детей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оварная работа:</w:t>
        <w:br/>
        <w:t>дом – дом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ст – мостик</w:t>
        <w:br/>
        <w:t>улица – улоч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онтан – фонтанч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рога – дорож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газин - магазинч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ы по городу прошли, и теперь знаем, как он выглядит. А как вы думаете, кто его бережет? Кто спасет наши домики и магазинчики, если вдруг они загорятся? </w:t>
      </w:r>
      <w:r>
        <w:rPr>
          <w:bCs/>
          <w:i/>
          <w:sz w:val="28"/>
          <w:szCs w:val="28"/>
        </w:rPr>
        <w:t xml:space="preserve">(ответы детей) </w:t>
      </w:r>
      <w:r>
        <w:rPr>
          <w:bCs/>
          <w:sz w:val="28"/>
          <w:szCs w:val="28"/>
        </w:rPr>
        <w:t>А если жители домов заболеют? А если у них что-нибудь пропадет?</w:t>
      </w:r>
      <w:r>
        <w:rPr>
          <w:bCs/>
          <w:i/>
          <w:sz w:val="28"/>
          <w:szCs w:val="28"/>
        </w:rPr>
        <w:br/>
        <w:br/>
      </w:r>
      <w:r>
        <w:rPr>
          <w:bCs/>
          <w:sz w:val="28"/>
          <w:szCs w:val="28"/>
        </w:rPr>
        <w:t xml:space="preserve">- В город Математики совсем недавно приехала пожарная машина, поэтому она еще не очень хорошо здесь ориентируется. От пожарной части отходят три дороги, и какая из них куда ведет машина не знает. Давайте поможем нашей машине разобраться в этом </w:t>
      </w:r>
      <w:r>
        <w:rPr>
          <w:bCs/>
          <w:i/>
          <w:sz w:val="28"/>
          <w:szCs w:val="28"/>
        </w:rPr>
        <w:t>(игра лабиринт и фишки).</w:t>
        <w:br/>
      </w:r>
      <w:r>
        <w:rPr>
          <w:bCs/>
          <w:sz w:val="28"/>
          <w:szCs w:val="28"/>
        </w:rPr>
        <w:t>- Куда приедет пожарная машина, если поедет по синей дороге? А по красной? А по оранжевой?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Молодцы ребята! А ну-ка вставайте на зарядку пожарник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Физминутк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Мы по городу шагали, </w:t>
      </w:r>
      <w:r>
        <w:rPr>
          <w:bCs/>
          <w:i/>
          <w:sz w:val="28"/>
          <w:szCs w:val="28"/>
        </w:rPr>
        <w:t>(шагаем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 видели, назвали. </w:t>
      </w:r>
      <w:r>
        <w:rPr>
          <w:bCs/>
          <w:i/>
          <w:sz w:val="28"/>
          <w:szCs w:val="28"/>
        </w:rPr>
        <w:t>(смотрим в бинокл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тофоры и машины. </w:t>
      </w:r>
      <w:r>
        <w:rPr>
          <w:bCs/>
          <w:i/>
          <w:sz w:val="28"/>
          <w:szCs w:val="28"/>
        </w:rPr>
        <w:t>(рул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марки и магазины, </w:t>
      </w:r>
      <w:r>
        <w:rPr>
          <w:bCs/>
          <w:i/>
          <w:sz w:val="28"/>
          <w:szCs w:val="28"/>
        </w:rPr>
        <w:t>(домик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веры, улицы, мосты, </w:t>
      </w:r>
      <w:r>
        <w:rPr>
          <w:bCs/>
          <w:i/>
          <w:sz w:val="28"/>
          <w:szCs w:val="28"/>
        </w:rPr>
        <w:t>(вытягиваются руки в верх, а потом расходятся в стороны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И деревья, и кусты</w:t>
      </w:r>
      <w:r>
        <w:rPr>
          <w:bCs/>
          <w:i/>
          <w:sz w:val="28"/>
          <w:szCs w:val="28"/>
        </w:rPr>
        <w:t>. (руки в стороны, затем присесть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пожарники, да и не только они, а также работники скорой помощи, и полицейские должны очень хорошо знать город, чтобы без промедления найти тех, кто попал в беду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от теперь мы знаем город Математики очень хорошо. А знаете ли вы, как и что называется в городе? Сможете отгадать загадки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Загадки про город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в саду среди пруда</w:t>
        <w:br/>
        <w:t xml:space="preserve">Столбом серебряным вода. </w:t>
      </w:r>
      <w:r>
        <w:rPr>
          <w:i/>
          <w:color w:val="000000"/>
          <w:sz w:val="28"/>
          <w:szCs w:val="28"/>
        </w:rPr>
        <w:t>(фонтан)</w:t>
      </w:r>
    </w:p>
    <w:p>
      <w:pPr>
        <w:pStyle w:val="Style14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и глазища — три огн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нь важно для мен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глаз горел зелен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Я тогда дойду до дома </w:t>
      </w:r>
      <w:r>
        <w:rPr>
          <w:i/>
          <w:color w:val="000000"/>
          <w:sz w:val="28"/>
          <w:szCs w:val="28"/>
          <w:shd w:fill="FFFFFF" w:val="clear"/>
        </w:rPr>
        <w:t>(светофор)</w:t>
      </w:r>
    </w:p>
    <w:p>
      <w:pPr>
        <w:pStyle w:val="Style14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д рекою я леж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Оба берега держу </w:t>
      </w:r>
      <w:r>
        <w:rPr>
          <w:i/>
          <w:color w:val="000000"/>
          <w:sz w:val="28"/>
          <w:szCs w:val="28"/>
          <w:shd w:fill="FFFFFF" w:val="clear"/>
        </w:rPr>
        <w:t>(мост)</w:t>
      </w:r>
    </w:p>
    <w:p>
      <w:pPr>
        <w:pStyle w:val="Style14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до хлеба нам купи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ль подарок подарить,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умку мы с тобой бере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а улицу иде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м проходим вдоль витри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И заходим в… </w:t>
      </w:r>
      <w:r>
        <w:rPr>
          <w:i/>
          <w:color w:val="000000"/>
          <w:sz w:val="28"/>
          <w:szCs w:val="28"/>
          <w:shd w:fill="FFFFFF" w:val="clear"/>
        </w:rPr>
        <w:t>(магазин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деревьев мало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улять стремятся все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я на два квартала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роспектов и шоссе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прохладно средь аллей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еленых тополей</w:t>
      </w:r>
      <w:r>
        <w:rPr>
          <w:i/>
          <w:color w:val="000000"/>
          <w:sz w:val="28"/>
          <w:szCs w:val="28"/>
        </w:rPr>
        <w:t xml:space="preserve"> ( парк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иди сюда скорей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-ка на зверей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морских, очень редких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ивут в просторных клетках </w:t>
      </w:r>
      <w:r>
        <w:rPr>
          <w:i/>
          <w:color w:val="000000"/>
          <w:sz w:val="28"/>
          <w:szCs w:val="28"/>
        </w:rPr>
        <w:t>(зоопарк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адай, куда ведут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шей с утр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и завтрак, и уют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яня, медсестра </w:t>
      </w:r>
      <w:r>
        <w:rPr>
          <w:i/>
          <w:color w:val="000000"/>
          <w:sz w:val="28"/>
          <w:szCs w:val="28"/>
        </w:rPr>
        <w:t>(детский сад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на каждом этаже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ывали мы уже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низу - регистратура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выше - логопед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 лечебной физкультуры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ассажный кабинет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ройдете коридор -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 табличка "Доктор ЛОР" </w:t>
      </w:r>
      <w:r>
        <w:rPr>
          <w:i/>
          <w:color w:val="000000"/>
          <w:sz w:val="28"/>
          <w:szCs w:val="28"/>
        </w:rPr>
        <w:t>(поликлиника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громный шумный мир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м четыреста квартир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 подъездов, домофоны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екленные балконы </w:t>
      </w:r>
      <w:r>
        <w:rPr>
          <w:i/>
          <w:color w:val="000000"/>
          <w:sz w:val="28"/>
          <w:szCs w:val="28"/>
        </w:rPr>
        <w:t>(дом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т и закончилось наше путешествие по городу. В подарок жители города прислали нам раскраски. Давайте раскрасим их так, как они нас попросил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 после этого каждый получает раскраску от жителей города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41:00Z</dcterms:created>
  <dc:creator>Darla</dc:creator>
  <dc:description/>
  <cp:keywords/>
  <dc:language>en-US</dc:language>
  <cp:lastModifiedBy>Darla</cp:lastModifiedBy>
  <dcterms:modified xsi:type="dcterms:W3CDTF">2014-12-05T16:44:00Z</dcterms:modified>
  <cp:revision>4</cp:revision>
  <dc:subject/>
  <dc:title>Государственное бюджетное дошкольное образовательное учреждение</dc:title>
</cp:coreProperties>
</file>