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НДИВИДУАЛЬНОЙ  И  ПОДГРУПП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ьми подготовительной группы №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2 – 2013 учебный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одковыркина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нятия проводятся по вторникам и четвергам во второй половине д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4524"/>
        <w:gridCol w:w="2732"/>
        <w:gridCol w:w="3804"/>
        <w:gridCol w:w="141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узыкального занят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узыкальной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 ребен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детей по разделу «Музыкальное воспитание « на начало учебного год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списочный сост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 песни к развлечению «Здравствуй, осень»;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Арутюнов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ьянова А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детских музыкальных инструмент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алл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угольник, бубны, колокольчики, ударни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, русская народная мелод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ня Буц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кандарова Д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ьянова Алина,</w:t>
              <w:br/>
              <w:t>Пркопович Аня,</w:t>
              <w:br/>
              <w:t>Хасанов Ди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апр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иапазона голоса, развитие звуковысотного слух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  –дидактическ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«Лесенка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ев Тимур, Святченко Са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Дан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о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нотной грамот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узыкально – дидактических игр  «Гамма», В.А.Шей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одгруппы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 к Новогоднему утреннику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Танец восточных красавиц», аудиозапись песни «Девочка с восто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Цыганский танец»», аудиозапись песни «Мохнатый шмель» из к/ф «Жестокий романс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ппа дев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уев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ченко Саша,</w:t>
              <w:br/>
              <w:t>Серый Д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 Вова,</w:t>
              <w:br/>
              <w:t>Майборода Данил,</w:t>
              <w:br/>
              <w:t>Прокопович А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ллективного чувства ритм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 – дидактические игры: 1.«Музыкальные шаг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Дирижер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унова Наст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ев Тимур,</w:t>
              <w:br/>
              <w:t>Серый Д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Максим,</w:t>
              <w:br/>
              <w:t>Гордеева Крист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ябрь – апр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к празднику «8 март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ая капель» музыка Сосни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А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частушек к празднику «8 март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шечьи страдания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альч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итмического слух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Андрей – вороб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Ласковое имя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унова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ев Тим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Крист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 Дин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группового эстрадного танца к выпускному вечер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а с записью песни Коляда» в исполнении ансамбля Ивана купала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ченко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ик Т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детей по разделу «Музыкальное воспитание « на начало учебного год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списочный состав дете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ОВАНИЕ ИНДИВИДУАЛЬНОЙ  И  ПОДГРУПП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ьми смешанной Монтессори  группы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07 – 2008 учебный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одковыркина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нятия проводятся по вторникам и четвергам во второй половине д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4524"/>
        <w:gridCol w:w="2732"/>
        <w:gridCol w:w="3804"/>
        <w:gridCol w:w="141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узыкального занят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 ребен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детей по разделу «Музыкальное воспитание « на начало учебного год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списочный сост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 театрализованной музыкальной сценки «Осень в лесу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лезнева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кулин М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силюк Вол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иняйкина По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детских музыкальных инструмент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алл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угольник, бубны, колокольчики, ударни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ек», русская народн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 в огороде» р.н.м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нцадзе В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гданова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тыркина 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ажитдин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аушкин Т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ладшего и средне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итмического слух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ириже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шаги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упов Л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рков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ленников В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хамадеева Эльв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о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– развитие творческих способност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зайчик в огород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одгруппы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 к Новогоднему утреннику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Танец бусинок» аудиоза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Танец зверят» аудиоза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анец петруше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ппа девочек старш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ппа мальчиков старш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и младшего и средне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ки – совершенствование движ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 поль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ладшего и средне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ябрь – апр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ндивидуальной песни к празднику «8 март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ая капель» музыка Сосни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ыркина По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частушек к празднику «8 март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шечьи страдания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альч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итмического слух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Андрей – вороб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Ласковое имя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упов Л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рков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ленников В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хамадеева Эльв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группового эстрадного танца к выпускному вечер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а с записью песни Коляда» в исполнении ансамбля Ивана купала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таршего возраста в паре с ребенком младше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детей по разделу «Музыкальное воспитание « на начало учебного год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списочный состав дете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14:00Z</dcterms:created>
  <dc:creator>MyName</dc:creator>
  <dc:description/>
  <cp:keywords/>
  <dc:language>en-US</dc:language>
  <cp:lastModifiedBy>Любовь</cp:lastModifiedBy>
  <cp:lastPrinted>2008-05-30T09:28:00Z</cp:lastPrinted>
  <dcterms:modified xsi:type="dcterms:W3CDTF">2013-08-08T03:03:00Z</dcterms:modified>
  <cp:revision>5</cp:revision>
  <dc:subject/>
  <dc:title>ПЛАНИРОВАНИЕ ИНДИВИДУАЛЬНОЙ  И  ПОДГРУППОВОЙ РАБОТЫ</dc:title>
</cp:coreProperties>
</file>