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ТЕМА  ПРОЕКТА  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</w:rPr>
              <w:t>«РАЗВИТИЕ МУЗЫКАЛЬНО - ДВИГАТЕЛЬНЫХ СПОСОБНОСТЕЙ ДОШКОЛЬНИКОВ ПОСРЕДСТВОМ ТАНЦЕВАЛЬНОГО ФОЛЬКЛОР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АВТОР  ПРОЕКТА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/>
            </w:pPr>
            <w:r>
              <w:rPr>
                <w:iCs/>
              </w:rPr>
              <w:t>Васильева Юлия Александровна, музыкальный руководитель, МБДОУ № 77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БАЗА  ВНЕДРЕНИЯ  ПРО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ети  старшего дошкольного возраста, педагоги, родител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СРОКИ РЕАЛИЗАЦИИ  ПРО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ЦЕЛЬ ПРО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color w:val="000000"/>
              </w:rPr>
              <w:t>Воспитание интереса и любви к народной музыке, разнообразной по жанру и содержани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ЗАДАЧИ ПРО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Образовательны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1. </w:t>
            </w:r>
            <w:r>
              <w:rPr>
                <w:color w:val="000000"/>
              </w:rPr>
              <w:t>Формировать умение исполнять знакомые и импровизированные движения под незнакомую музыку в соответствии с ее характером и образом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Тренировать подвижность нервных процессов: умения быстро менять движения и их характер в связи со сменой музык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1217"/>
                <w:b/>
                <w:i w:val="false"/>
                <w:sz w:val="24"/>
                <w:szCs w:val="24"/>
              </w:rPr>
              <w:t>Воспитательны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Воспитание интереса и любви к народной музыке, потребности знакомства с новыми фольклорными произведениями, обогащение слушательского опыта;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Воспитание культурных привычек и формирование чувства такта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/>
            </w:pPr>
            <w:r>
              <w:rPr>
                <w:rStyle w:val="1217"/>
                <w:b/>
                <w:i w:val="false"/>
                <w:sz w:val="24"/>
                <w:szCs w:val="24"/>
              </w:rPr>
              <w:t>Развивающ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звитие умения передавать в движении контрасты музыки (грусть, безмятежность и др.), уверенно передавать основные средства музыкальной выразитель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Развивать способность различать 2–3 частную форму произведений, а также структуру сочин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. Развивать способность передавать в пластике музыкальный образ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4. Развивать умение самостоятельно находить свободное место в зале, выполнять различные перестро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5. Развивать умение описывать словами музыкальный образ и содержание собственных сочинений;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280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. ПЛАН РЕАЛИЗАЦИИ ПРОЕК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2"/>
        <w:gridCol w:w="1832"/>
        <w:gridCol w:w="215"/>
        <w:gridCol w:w="1929"/>
        <w:gridCol w:w="211"/>
        <w:gridCol w:w="2796"/>
        <w:gridCol w:w="116"/>
        <w:gridCol w:w="3606"/>
      </w:tblGrid>
      <w:tr>
        <w:trPr>
          <w:trHeight w:val="10234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 (организационный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правлен на накопление навыков развития музыкально-двигательных способностей. Опираясь на подражание взрослому, ребенок осваивал разные виды движений, создавая, тем самым запас навыков и умений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 условий для внедрения проект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о-ритмические движения (содержит виды ходьбы и отработку элементов русского народного танца):Спокойная ходьба (на полупальцах, на носках, “с каблучка”), Хороводный шаг, “Пружинки”, “Пружинки с выставлением ноги” (на пятку или носок), “Дробный шаг”, “Ковырялочка” (2 вида: перед собой и сбоку), “Приставной шаг” (вперед и в стороны). Основы народного танца: Положения рук, ног и головы в парных и одиночных хороводах и плясках. Отработка движении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й с платочком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сультации для родителей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«Среда организованной музыкальной деятельности в ДОУ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«Среда семьи как место музыкальной деятельности ребёнка»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«Музыкальное воспитание в семье»</w:t>
            </w:r>
          </w:p>
        </w:tc>
      </w:tr>
      <w:tr>
        <w:trPr>
          <w:trHeight w:val="10592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актический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 детей умений самостоятельно исполнять выученные ранее упражнения, отдельные движения и танцевальные композиции. Тем самым ребенок закрепляет полученные знания, умения и навыки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сульт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«Воспитатель и музыкальный руководитель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Роль воспитателя на музыкальном занятии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Педагог и музыкальный руководитель: вопросы сотрудничества и сотворчеств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а для воспитателей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«Музыкальные потребности детей в вашей группе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лементы композиций и перестроений народного танц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руг, колонна, по одному или по два человека, цепочка, змейка, звездочка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Анкета для родителей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Музыкальные потребности детей в вашего ребёнка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крытые заняти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дведение детей к творческой интерпретации музыкального произведения, развитие способности к самовыражению в движении под музыку. Формировать умение самостоятельно подбирать и комбинировать знакомые движения и придумывать собственные оригинальные движения и танцевальные компози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бщение  опыта работы воспитателей  и  специалистов  ДОУ  по  тем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зация  индивидуальных  консультаций для педагогов и специалистов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ведение праздников и развлечений по данной теме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общение  опыта работы в  ДОУ  по  теме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зация  индивидуальных  консультаций для родителей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ведение праздников и развлечений по данной тем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217">
    <w:name w:val="Основной текст (12) + 17"/>
    <w:basedOn w:val="Style13"/>
    <w:qFormat/>
    <w:rPr>
      <w:rFonts w:ascii="Times New Roman" w:hAnsi="Times New Roman" w:cs="Times New Roman"/>
      <w:i/>
      <w:i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3:00Z</dcterms:created>
  <dc:creator>максим</dc:creator>
  <dc:description/>
  <cp:keywords/>
  <dc:language>en-US</dc:language>
  <cp:lastModifiedBy>максим</cp:lastModifiedBy>
  <dcterms:modified xsi:type="dcterms:W3CDTF">2013-07-29T14:16:00Z</dcterms:modified>
  <cp:revision>1</cp:revision>
  <dc:subject/>
  <dc:title>1</dc:title>
</cp:coreProperties>
</file>