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  <w:br/>
        <w:t xml:space="preserve">детский сад №17 комбинированного вида Кировского района </w:t>
      </w:r>
    </w:p>
    <w:p>
      <w:pPr>
        <w:pStyle w:val="Normal"/>
        <w:jc w:val="center"/>
        <w:rPr/>
      </w:pPr>
      <w:r>
        <w:rPr/>
        <w:t>города Санкт-Петербург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ружные фигур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с детьми второй млад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с использованием игровых технологий</w:t>
      </w:r>
      <w:r>
        <w:rPr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 Орехова Екатерина Борисовна</w:t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  <w:br/>
        <w:t>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: </w:t>
      </w:r>
      <w:r>
        <w:rPr>
          <w:bCs/>
          <w:sz w:val="28"/>
          <w:szCs w:val="28"/>
        </w:rPr>
        <w:t>интегрированное занятие по математи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знакомить детей с квадратом и его свой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репление знаний о геометрических фигу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знаний о различных цветах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развивать умение находить сходства и различия предмет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развивать внимание, память, речь, мыслительные оп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елкой мотор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>орудование: модели треугольника, квадрата и круга; кукла-перчатка; шкатулка с набором ключей; игрушечные инструменты; изображения квадрата, круга и трейгольни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 к нам в гости пришла кошечка. Давайте поздороваемся с ней </w:t>
      </w:r>
      <w:r>
        <w:rPr>
          <w:i/>
          <w:sz w:val="28"/>
          <w:szCs w:val="28"/>
        </w:rPr>
        <w:t>(кукла-перчатка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Дети: Здравству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шка: Здравствуйте, ребята. Меня зовут Даша. Я пришла к вам за помощью. У меня есть шкатулка с замочком. Но ключик от замочка я потеряла, не могли бы вы помочь мне открыт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: Вот моя шкатулка </w:t>
      </w:r>
      <w:r>
        <w:rPr>
          <w:i/>
          <w:sz w:val="28"/>
          <w:szCs w:val="28"/>
        </w:rPr>
        <w:t>(детям демонстрируется шкатулка, замок имеет форму квадрата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то же мы будем делать? Ключа у нас нет. Как мы сможем помочь Даш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рассужден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У меня тут есть несколько ключей и инструментов, давайте посмотрим, что подойдет </w:t>
      </w:r>
      <w:r>
        <w:rPr>
          <w:i/>
          <w:sz w:val="28"/>
          <w:szCs w:val="28"/>
        </w:rPr>
        <w:t>(появляются контейнеры с  игрушечными отвертками и ключами с разными геометрическими фигурами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ищут пути решения, воспитатель помогает наводящими вопросами </w:t>
      </w:r>
      <w:r>
        <w:rPr>
          <w:i/>
          <w:sz w:val="28"/>
          <w:szCs w:val="28"/>
        </w:rPr>
        <w:t>(открываем шкатулку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ошка: Спасибо большое, ребята! Теперь я смогу сложить туда свои бусы. И у меня есть замечательный ключик!  А давайте с вами немножко поиграем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5c2c8"/>
          <w:b/>
          <w:bCs/>
          <w:color w:val="000000"/>
          <w:sz w:val="28"/>
          <w:szCs w:val="28"/>
        </w:rPr>
        <w:t>Котята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пятеро котя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ин ушел - и нет его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Ладонь правой руки раскрыта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нет его и не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ят осталось четверо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Загните большой палец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четверо котя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ин ночной порою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дерево залез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ят осталось тро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Загнуть мизинец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где-то запища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шонок тонко-тонко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енок услыхал -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талось два котенк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Загнуть безымянный палец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ин из них с мячом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чез в дверях бесследно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Загнуть средний палец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амый умный — то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тавшийся, последни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Указательный палец приложите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4"/>
          <w:i/>
          <w:iCs/>
          <w:color w:val="000000"/>
          <w:sz w:val="28"/>
          <w:szCs w:val="28"/>
        </w:rPr>
        <w:t>ко лбу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к миске подоше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, как и должно киск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кать за пятерых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л молоко из миск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c4"/>
          <w:i/>
          <w:iCs/>
          <w:color w:val="000000"/>
          <w:sz w:val="28"/>
          <w:szCs w:val="28"/>
        </w:rPr>
        <w:t>Ладонь сложить ковшиком. Языком изобразить лакающие движ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шка: Какие вы все-таки молодцы. Меня дома ждут мои котята, так что я побегу домой. До свид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ети, а вам была знакомы геометрическая фигура, которая была изображена на замк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авайте вспомним, какие фигуры мы знаем </w:t>
      </w:r>
      <w:r>
        <w:rPr>
          <w:i/>
          <w:sz w:val="28"/>
          <w:szCs w:val="28"/>
        </w:rPr>
        <w:t xml:space="preserve">(по мере повторения, на доске появляются изображения круга, треугольника). </w:t>
      </w:r>
      <w:r>
        <w:rPr>
          <w:sz w:val="28"/>
          <w:szCs w:val="28"/>
        </w:rPr>
        <w:t xml:space="preserve">А вот фигура, которую мы еще не знаем </w:t>
      </w:r>
      <w:r>
        <w:rPr>
          <w:i/>
          <w:sz w:val="28"/>
          <w:szCs w:val="28"/>
        </w:rPr>
        <w:t xml:space="preserve">(квадрат).  </w:t>
      </w:r>
      <w:r>
        <w:rPr>
          <w:sz w:val="28"/>
          <w:szCs w:val="28"/>
        </w:rPr>
        <w:t>Давайте посмотрим, с какой фигурой у него есть общи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треуг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 квадрата и треугольника есть стороны 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Давайте сосчитаем, сколько углов есть у квадрата. И сколько сторон</w:t>
      </w:r>
      <w:r>
        <w:rPr>
          <w:i/>
          <w:sz w:val="28"/>
          <w:szCs w:val="28"/>
        </w:rPr>
        <w:t xml:space="preserve"> (считаем, сравниваем с кругом и треугольн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авайте еще немножко поиграем. Посмотрите, на столе стоит контейнер, а в нем много различных фигур. Ваше задание сейчас найти как можно больше желтых кругов. Но помните, у вас только одна минутка. Как только я скажу «поехали» -  начинайте искать </w:t>
      </w:r>
      <w:r>
        <w:rPr>
          <w:i/>
          <w:sz w:val="28"/>
          <w:szCs w:val="28"/>
        </w:rPr>
        <w:t>(поочередно ищут фигуры различных цветов, закрепляют полученные зн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сихогимнастика «Веселый и грус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, кто был у нас в гостях сегодня</w:t>
      </w:r>
      <w:r>
        <w:rPr>
          <w:i/>
          <w:sz w:val="28"/>
          <w:szCs w:val="28"/>
        </w:rPr>
        <w:t xml:space="preserve"> (ответы детей)? </w:t>
      </w:r>
      <w:r>
        <w:rPr>
          <w:sz w:val="28"/>
          <w:szCs w:val="28"/>
        </w:rPr>
        <w:t xml:space="preserve">А когда Даша пришла она была грустной или веселой? Покажите, как грустила Даша </w:t>
      </w:r>
      <w:r>
        <w:rPr>
          <w:i/>
          <w:sz w:val="28"/>
          <w:szCs w:val="28"/>
        </w:rPr>
        <w:t>(дети мимикой изображают грусть</w:t>
      </w:r>
      <w:r>
        <w:rPr>
          <w:sz w:val="28"/>
          <w:szCs w:val="28"/>
        </w:rPr>
        <w:t xml:space="preserve">). А когда мы подобрали ключ </w:t>
      </w:r>
      <w:r>
        <w:rPr>
          <w:i/>
          <w:sz w:val="28"/>
          <w:szCs w:val="28"/>
        </w:rPr>
        <w:t>(дети изображают радость)?</w:t>
      </w:r>
      <w:r>
        <w:rPr>
          <w:sz w:val="28"/>
          <w:szCs w:val="28"/>
        </w:rPr>
        <w:t xml:space="preserve"> Мы подняли настроение нашей Даше. М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2c8">
    <w:name w:val="c5 c2 c8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7:00Z</dcterms:created>
  <dc:creator>Darla</dc:creator>
  <dc:description/>
  <cp:keywords/>
  <dc:language>en-US</dc:language>
  <cp:lastModifiedBy>Darla</cp:lastModifiedBy>
  <dcterms:modified xsi:type="dcterms:W3CDTF">2014-11-27T19:38:00Z</dcterms:modified>
  <cp:revision>3</cp:revision>
  <dc:subject/>
  <dc:title>Государственное бюджетное дошкольное образовательное учреждение</dc:title>
</cp:coreProperties>
</file>