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88" w:before="0" w:after="0"/>
        <w:ind w:left="78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-импровизация  «Сочини песенку»</w:t>
      </w:r>
    </w:p>
    <w:p>
      <w:pPr>
        <w:pStyle w:val="Style15"/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сваивать игру можно начиная со 2 полугодия 2 младшей группы. Ставится задача сочинить попевку о выбранном герое. В последующих группах задачи усложняются до вокального описания героя, сюжета. Введение в игру звукозаписи позволяет активизировать детей.</w:t>
      </w:r>
    </w:p>
    <w:p>
      <w:pPr>
        <w:pStyle w:val="Style15"/>
        <w:spacing w:lineRule="auto" w:line="288" w:before="0" w:after="0"/>
        <w:ind w:left="78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88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осваивать навыки вокальной импровизации, знакомить с приемами хорового исполнения,  закреплять понятии соло, дуэт, трио, хор, развивать мышление, воображение, творческую и речевую активность, самостоятельность, певческие навыки, оценивать исполнение свое и товарищей.</w:t>
      </w:r>
    </w:p>
    <w:p>
      <w:pPr>
        <w:pStyle w:val="Style15"/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игры.</w:t>
      </w:r>
    </w:p>
    <w:p>
      <w:pPr>
        <w:pStyle w:val="Style15"/>
        <w:spacing w:lineRule="auto" w:line="288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Ребенку предлагается коснуться интерактивной доски и один из героев слайда увеличится и приблизится. Вот о нем и нужно спеть песенку. Педагог может конкретизировать задания: описать героя, рассказать о его настроении и т.д. Так о каждом из персонажей слайда. По каждой картинке можно придумать сюжетную песенку обо всех и обо всем. Малышам понравится задание- звукоподражание с передачей настроения. С детьми постарше интересным будет прием «Я начинаю, ты продолжаешь», «Все наоборот». Попробовать спеть не о, а от имени героя, описать его поступок.  В плане освоения приемов исполнения проделать тоже самое, но по цепочке. Игра может осуществлять как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apella</w:t>
      </w:r>
      <w:r>
        <w:rPr>
          <w:rFonts w:cs="Times New Roman" w:ascii="Times New Roman" w:hAnsi="Times New Roman"/>
          <w:sz w:val="28"/>
          <w:szCs w:val="28"/>
        </w:rPr>
        <w:t xml:space="preserve">, так и в сопровождении музыкальных инструментов по выбору детей. Лучше использовать металлофон или фортепиано. </w:t>
      </w:r>
    </w:p>
    <w:p>
      <w:pPr>
        <w:pStyle w:val="Style15"/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спользование звукозаписи  в процессе игры повышает интерес, стимулирует даже малоактивных детей. Этот прием лучше использовать при повторном обращении к игре, чтобы детям уже был знаком принцип организации,  и они могли сосредоточиться только на импровизации. После записи нужно обязательно прослушать каждое исполнение.  Дать возможность детям  самим оценить свои исполнительские результаты, выбрать наиболее понравившиеся номе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4:58:00Z</dcterms:created>
  <dc:creator>Admin</dc:creator>
  <dc:description/>
  <dc:language>en-US</dc:language>
  <cp:lastModifiedBy>Admin</cp:lastModifiedBy>
  <dcterms:modified xsi:type="dcterms:W3CDTF">2013-07-29T14:59:00Z</dcterms:modified>
  <cp:revision>1</cp:revision>
  <dc:subject/>
  <dc:title/>
</cp:coreProperties>
</file>