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От года до полутора</w:t>
      </w:r>
      <w:r>
        <w:rPr/>
        <w:t xml:space="preserve"> лет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Что любит ваш ребёнок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ить по всей квартире, держа что-то в рук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авать и садитьс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ть, сидя на корточках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бираться по лестницам. Залезать на диван, кресл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ражать вашим действиям. Использовать 1-2 слова в соче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нии с жест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ть в центре внимания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биваться желаемог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ятаться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осать предметы, пинать мя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здавать простые постройки из кубиков и тут же ломать их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ть с песком, с водо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олнять и опорожнять сумки, коробки, ящики. Кушать самостоятельно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Что важно для ребёнк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ше внима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 для совместной игр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пломатичное отнош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прятаться» - например, в платяном шкафу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рошие условия для ходьбы – устойчивая мебель для опоры, нескользкий пол или надежно прижатый ворсистый ковер. Иметь место, куда бы он мог залезть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Что приобрести для ребён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Что с этим делать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тский стульчик и столик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учить ребёнка пользовать –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я ими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ревянные куби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оить несложные постройки, загружать в машину и возить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ирамидк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имать и нанизывать кольца и стержень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канчики круглой и квадратной фор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оить башни, вкладывать один в другой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нижку из картона с простыми и понятными действия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матривать вместе с ним, просить показать изображения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о собственную тарелку, чашку, ложку – удобные и небьющие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ьзоваться этими предме –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ми во время еды</w:t>
            </w:r>
          </w:p>
        </w:tc>
      </w:tr>
    </w:tbl>
    <w:p>
      <w:pPr>
        <w:pStyle w:val="Normal"/>
        <w:jc w:val="center"/>
        <w:rPr/>
      </w:pPr>
      <w:r>
        <w:rPr/>
        <w:t>От двух до трех лет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Что любит ваш ребёнок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аться со взрослы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грать рядом, а потом вместе с детьми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имать самостоятельное реш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матривать фотографи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говаривать по телефон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зывать о событиях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ть песенки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огать по хозяйств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мотреть телевизор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ть с водо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тить зуб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паться (но не мыть голову)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чаться на качелях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азить по лестницам и шведской стенк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считывать предметы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Что важно для ребёнк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мные подвижные игры, «возня» с детьми и взрослы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ы с правил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матривать книги, слушать чтение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ть, лепить, строи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ряжатьс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нимать и складывать вещи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Что приобрести для ребён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Что с этим делать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ьбом с фотография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матривать и называть зна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ых людей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писи детских песенок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месте слушать и подпевать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ниги с сюжетными картинками, простые сказки и стих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еофильмы: сказки, детские 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сматривать, называть картинки, читать и рассказы –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ать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месте сопереживать, просить пересказать содержание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ушечный телефо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месте переговариваться с ним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магу, мелки, краски, большие ки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ить рисовать 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стилин и формочка для печ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резать разные разные фигурки из пластилин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ирамидки и матреш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ь соотносить форму и величину, различать ц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</w:r>
    </w:p>
    <w:sectPr>
      <w:type w:val="nextPage"/>
      <w:pgSz w:w="11906" w:h="16838"/>
      <w:pgMar w:left="567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0:00Z</dcterms:created>
  <dc:creator>User</dc:creator>
  <dc:description/>
  <cp:keywords/>
  <dc:language>en-US</dc:language>
  <cp:lastModifiedBy>User</cp:lastModifiedBy>
  <dcterms:modified xsi:type="dcterms:W3CDTF">2015-02-22T15:46:00Z</dcterms:modified>
  <cp:revision>13</cp:revision>
  <dc:subject/>
  <dc:title>Игра  младших дошкольников </dc:title>
</cp:coreProperties>
</file>