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Статья «Развитие музыкальности у ребёнка»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Что такое музыкальность.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6"/>
        <w:tabs>
          <w:tab w:val="left" w:pos="567" w:leader="none"/>
          <w:tab w:val="left" w:pos="851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Знаменитые, известные имена Чайковский, Глинка, Бетховен, Моцарт, Рахманинов… Кто избрал им путь гениев? Кто определил славу музыкантов-композиторов? Природа? Педагоги? Родители? Возможно, профессиональные качества передаются с генами?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Однако всё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свои родителей. Но жизнь гораздо интереснее. И объясняется это окружением, в котором растёт малыш, его собственным опытом. Они определяют в будущем и способности, и характер человека. </w:t>
      </w:r>
    </w:p>
    <w:p>
      <w:pPr>
        <w:pStyle w:val="Heading6"/>
        <w:tabs>
          <w:tab w:val="left" w:pos="851" w:leader="none"/>
          <w:tab w:val="left" w:pos="3600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едагоги, музыканты пришли к мнению о том, что задатки к музыкальной деятельности (т.е. физиологические особенности строения человека, например, органа слуха или голосового аппарата) имеются у каждого. Именно они составляют основу развития  музыкальных способностей. Считается доказанным, что если для музыкального развития ребёнка с самого рождения созданы необходимые условия, то это даёт значительный эффект в формировании его музыкальности.</w:t>
      </w:r>
    </w:p>
    <w:p>
      <w:pPr>
        <w:pStyle w:val="Heading6"/>
        <w:tabs>
          <w:tab w:val="left" w:pos="709" w:leader="none"/>
          <w:tab w:val="left" w:pos="3600" w:leader="none"/>
        </w:tabs>
        <w:jc w:val="both"/>
        <w:rPr/>
      </w:pPr>
      <w:r>
        <w:rPr>
          <w:sz w:val="24"/>
        </w:rPr>
        <w:t xml:space="preserve">Природа щедро наградила человека. Она дала ему всё для того, чтобы видеть, ощущать, чувствовать окружающий мир. Она позволила ему слышать всё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  </w:t>
      </w:r>
    </w:p>
    <w:p>
      <w:pPr>
        <w:pStyle w:val="Heading6"/>
        <w:tabs>
          <w:tab w:val="left" w:pos="851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се мы от природы музыкальны. Окружение, среда растит и питает личность.           </w:t>
      </w:r>
    </w:p>
    <w:p>
      <w:pPr>
        <w:pStyle w:val="Heading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узыкальность – чисто человеческое свойство, сложившееся в процессе общественной практики. Человек постоянно привыкал различать в звуках речи, в звуках природы их интонацию, высоту длительность. Постепенно выкристаллизовывались выразительные интонации, на основе которых возникли простейшие музыкальные образы, формировались музыкальные лады. Люди совершенствовали свои способности в области сочинения, исполнения, восприятия музы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 ребёнку не приходится проходить заново весь путь развития музыкальной культуры. Взрослые чётко выделяют тот объём музыкальных знаний, который может быть усвоен ребёнком и знакомят его уже выработанными приёмами музыкального исполни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Вопрос о музыкальности детей очень сложный. Мнение, что можно сразу определить, музыкален ребёнок или не музыкален, ещё широко бытует в семье. В результате многие дети мало приобщаются к музыкальному искусству, к миру прекрас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зыкальность – это комплекс способностей. Академик Б.Асафьев, обобщая свои наблюдения, отмечал, что у одних детей ярче проявляется музыкальная память, а у других – отзывчивость на музыку: часто наличие абсолютного слуха сопровождается «туповатостью» восприятия более сложных музыкальных образов, и, наоборот, слабый слух порой сочетается с глубоким и серьёзным интересом к музык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зыкальное воспитание в детском саду не преследует цели ранней профессиональной подготовки. Его задача – обогатить личность ребёнка, «раскрыть окно» в мир музыкальных зву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сихологи, педагоги, музыковеды ведут исследования проблемы музыкальности. Существуют многочисленные попытки дать определение этого понятия, указать основные признаки музыкальности и их взаимосвязь. Эти определения обосновываются методологическими позициями авторов.</w:t>
      </w:r>
    </w:p>
    <w:p>
      <w:pPr>
        <w:pStyle w:val="Normal"/>
        <w:jc w:val="both"/>
        <w:rPr/>
      </w:pPr>
      <w:r>
        <w:rPr/>
        <w:t xml:space="preserve">В первой трети ХХ века в буржуазной психологии видное место занимала гештальтпсихология, которая утверждала, что любое психическое явление исключительно целостно и составные части не подлежат отдельному рассмотр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Советский психолог В.Н.Мясищев  пишет: «…Решающим условием успешной музыкальной деятельности является музыкальность, т.е. такая реактивность, при которой музыка существенно влияет на все стороны психической деятельности и может быть мощной притягательной и побудительной силой, определяющей как поведение, так и деятельность, так и отдельные реакции человек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Известный специалист в области фортепианной педагогики Л.А.Баренбойм в одной из своих ранних работ («Фортепианная педагогика») выделяет основные музыкальные способности: звуковысотный слух и музыкальный ритм. Звуковысотный слух включает в себя мелодический, гармонический и полифонический слух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лодический слух (проявляется у детей очень рано) – это способность воспринимать, запоминать и по слуху воспроизводить мелодию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армонический слух – развивается позже. В состав музыкальности входят также абсолютный и относительный слух. Относительный слух имеет особое значение и поддаётся почти безграничному развитию. Не менее важен и внутренний слух. В узком смысле слова он понимается как способность представлять речь произведения, без внешнего его звучания в широком смысле слова – как способность «внутренне» слышать художественный образ произвед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иболее развёрнуто обосновал свою точку зрения на проблему музыкального развития ребёнка психолог Б.М.Теплов. В своей книге «Психология музыкальных способностей» (1961) он показал разнообразие и динамичные взаимосвязи между музыкой и переживанием субъекта, между музыкальной деятельностью и способностями, которые при этом развиваю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зыкальность по Теплову – «тот компонент музыкальной одарённости, который необходим для занятия именно музыкальной деятельностью, в отличие от всякой другой, и при этом необходим для любого вида музыкальной деятельн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.М.Теплов выделил следующие три основные музыкальные способ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довое чувство как эмоциональное переживание и различение ладов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льное использование слуховыми представлениями, отражающими звуковысотное движение мелодии. Это уже один из компонентов музыкального слуха, который лежит в основе гармонического слуха. Если он достигает высокого уровня, то можно говорить о «внутреннем» слухе. Указанная способность лежит в основе музыкальной памяти и во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 – ритмическое чувство. Это способность чувствовать выразительность музыкального ритма и точно воспроизводить его. Она лежит в основе эмоциональной отзывчивости на музыку.</w:t>
      </w:r>
    </w:p>
    <w:p>
      <w:pPr>
        <w:pStyle w:val="Normal"/>
        <w:jc w:val="both"/>
        <w:rPr/>
      </w:pPr>
      <w:r>
        <w:rPr/>
        <w:t xml:space="preserve">Краткий обзор специальной литературы позволяет выявить современные тенденции в определении понятия  «музыкальность». Прежде всего нравственно – эстетический подход к развитию музыкальных способностей, здесь более подчёркивается эмоциональная сущность музыкального искусства как способа познания жизни. Усиливается значение эмоциональных переживаний субъекта, слитность двух ведущих компонентов – эмоционального и слухового (Б.М.Теплов). </w:t>
      </w:r>
    </w:p>
    <w:p>
      <w:pPr>
        <w:pStyle w:val="Normal"/>
        <w:jc w:val="both"/>
        <w:rPr/>
      </w:pPr>
      <w:r>
        <w:rPr/>
        <w:tab/>
        <w:t>Музыка – спутник жизни человека, поэтому так важна «свобода» и непринуждённость в общении с нею (Л.А.Баренбойм). Таким образом, музыкальность – это комплекс музыкальных способностей, позволяющих постепенно действовать в доступных формах музыкальной деятельности. У ребёнка, главными показателями музыкальности выступает эмоциональный отклик на музыку. Эти способности проявляются рано. Уже в первые месяцы жизни малыш весело и оживлённо реагирует на пение взрослым колыбельной, плясовой мелодии. Музыка оказывает положительное воздействие на детей: стимулирует двигательную, певческую активность, развивает восприятие. Но помимо этого музыка является прекрасной эмоциональной основой для развития взаимодействия маленького ребёнка со сверстниками. Ключевой фигурой такого взаимодействия является взросл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Восприятие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tLeast" w:line="140" w:before="0" w:after="0"/>
        <w:jc w:val="both"/>
        <w:rPr/>
      </w:pPr>
      <w:r>
        <w:rPr/>
        <w:t xml:space="preserve">              </w:t>
      </w:r>
      <w:r>
        <w:rPr/>
        <w:t>Музыка, прежде всего - язык чувств.</w:t>
      </w:r>
      <w:r>
        <w:rPr>
          <w:color w:val="000000"/>
        </w:rPr>
        <w:t xml:space="preserve"> Знакомя ребенка с произведениями яркой эмоциональной окраски, его побуждают к сопереживанию, к размышлению об услышанном. В представлении детей музыка всегда о чем-то повествует, поэтому они ждут рассказа о содержании музыки, проявляют живой интерес к программным пьесам, поэтическим текстам песен.</w:t>
      </w:r>
    </w:p>
    <w:p>
      <w:pPr>
        <w:pStyle w:val="Style14"/>
        <w:shd w:fill="FFFFFF" w:val="clear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>В свое время психолог Б.М. Теплов отмечал, что музыка не может быть понятна детьми вне опоры на немузыкальные средства. Поэтому так важно включить в репертуар произведения программного характера.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основе развития музыкального восприятия лежит выразительное исполнение произведения, умелое использование слова и наглядных средств, помогающих раскрыть его содержание. Содержание музыки хорошо воспринимается детьми, если привлекается художественная литература - короткий образный рассказ, сказка, стихотворение.</w:t>
      </w:r>
    </w:p>
    <w:p>
      <w:pPr>
        <w:pStyle w:val="Style14"/>
        <w:shd w:fill="FFFFFF" w:val="clear"/>
        <w:spacing w:lineRule="atLeast" w:line="180" w:before="0" w:after="0"/>
        <w:textAlignment w:val="baseline"/>
        <w:rPr>
          <w:color w:val="000000"/>
        </w:rPr>
      </w:pPr>
      <w:r>
        <w:rPr>
          <w:color w:val="000000"/>
        </w:rPr>
        <w:t>Для развития умений слушать и воспринимать музыку важную роль играет музыкально-сенсорное восприятие ребенка. Оно предполагает развитие у детей восприятия звуков различной окраски и высоты в их различных сочетаниях.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color w:val="000000"/>
        </w:rPr>
      </w:pPr>
      <w:r>
        <w:rPr>
          <w:rFonts w:cs="Arial Narrow" w:ascii="Arial Narrow" w:hAnsi="Arial Narrow"/>
          <w:color w:val="FF0000"/>
        </w:rPr>
        <w:t>Движение</w:t>
      </w:r>
    </w:p>
    <w:p>
      <w:pPr>
        <w:pStyle w:val="Style14"/>
        <w:shd w:fill="FFFFFF" w:val="clear"/>
        <w:spacing w:lineRule="atLeast" w:line="140" w:before="0" w:after="0"/>
        <w:jc w:val="both"/>
        <w:rPr/>
      </w:pPr>
      <w:r>
        <w:rPr/>
        <w:t>«Двигательные реакции на изменение характера, темпа, динамики, фактуры способствуют развитию интереса детей к музыке, помогают формированию музыкального мышления во взаимосвязи с эмоциональным её восприятием» (О. Радынова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вижение под музыку оказывается одним из самых эффективных методов развития музыкальности - методом, основанным на естественной двигательной реакции на музыку, свойственной каждому человеку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Музыкальные игр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Музыкальные игры способствуют развитию сторон музыкальности у детей дошкольного возраста. Игра вызывает интерес, пробуждает фантазию. Музыкальные игры учат различать средства музыкальной выразительности (динамика, регистр, ритм и др.). У детей развиваются внимание, координация движений и умение согласованно их выполнять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 Narrow" w:hAnsi="Arial Narrow"/>
          <w:color w:val="FF0000"/>
        </w:rPr>
        <w:t>Условия</w:t>
      </w:r>
    </w:p>
    <w:p>
      <w:pPr>
        <w:pStyle w:val="Normal"/>
        <w:jc w:val="both"/>
        <w:rPr/>
      </w:pPr>
      <w:r>
        <w:rPr/>
        <w:t>Необходимы условия, которые стимулировали бы желание малыша петь, двигаться самостоятельно, для себя: он должен быть здоров, спокоен, чувствовать доброжелательное отношение взрослых, с радостью заниматься тем, что ему нравится. Не мешайте малышу, он может повторить песню, затем спеть другую, может и поплясать с куклой, мишкой, напевая что-то ещё. Внимательные родители, зная особенности характера ребёнка, не будут прерывать пение малыша, отвлекать его. А вот другому малышу необходимо, чтобы его похвалили. Как известно, детское музыкальное исполнительство отличается от взрослого тем, что для ребёнка важен не результат, а сам процес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C0"/>
        </w:rPr>
      </w:pPr>
      <w:r>
        <w:rPr>
          <w:rStyle w:val="C0"/>
        </w:rPr>
        <w:t xml:space="preserve">              </w:t>
      </w:r>
      <w:r>
        <w:rPr>
          <w:rStyle w:val="C0"/>
        </w:rPr>
        <w:t>Для развития интереса к музыке  необходимо создать дома условия, музыкальный уголок, где бы ребёнок  мог послушать музыку, поиграть в музыкально – дидактические игры, поиграть на детских шумовых и музыкальных инструментах, например на таких инструментах как:</w:t>
      </w:r>
      <w:r>
        <w:rPr>
          <w:rStyle w:val="C4"/>
        </w:rPr>
        <w:t xml:space="preserve"> металлофон, триола, детская флейта, дудочка, колокольчики, детское музыкальное пианино. Хорошо иметь дома и деревянные ложки. Можно приобрести портреты композиторов, познакомить с музыкой. </w:t>
      </w:r>
      <w:r>
        <w:rPr>
          <w:rStyle w:val="C0"/>
        </w:rPr>
        <w:t xml:space="preserve"> </w:t>
      </w:r>
      <w:r>
        <w:rPr>
          <w:rStyle w:val="C4"/>
        </w:rPr>
        <w:t>Родителям рекомендую читать детскую литературу о музыке.</w:t>
      </w:r>
    </w:p>
    <w:p>
      <w:pPr>
        <w:pStyle w:val="Normal"/>
        <w:jc w:val="both"/>
        <w:rPr/>
      </w:pPr>
      <w:r>
        <w:rPr>
          <w:rStyle w:val="C4"/>
        </w:rPr>
        <w:t xml:space="preserve">Музыкальный уголок лучше расположить в определённом месте, чтобы у ребёнка был удобный подход к уголку.  Если ребёнок посещает детский садик, советую родителям обращаться за консультацией  по вопросам музыкального развития  к музыкальному руководителю, например,  как правильно играть на тех или иных инструментах.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 Narrow" w:ascii="Arial Narrow" w:hAnsi="Arial Narrow"/>
          <w:color w:val="FF0000"/>
        </w:rPr>
        <w:t>Памятка для родителей</w:t>
      </w:r>
    </w:p>
    <w:p>
      <w:pPr>
        <w:pStyle w:val="Normal"/>
        <w:ind w:left="708" w:hanging="0"/>
        <w:jc w:val="both"/>
        <w:rPr/>
      </w:pPr>
      <w:r>
        <w:rPr/>
        <w:t xml:space="preserve">* Обогащать ощущения детей: слушаем музыку, водим детей на концерты, пополняем  словарный запас словами (оркестр, дирижёр, инструменты, солист и т.д.) </w:t>
      </w:r>
    </w:p>
    <w:p>
      <w:pPr>
        <w:pStyle w:val="Normal"/>
        <w:ind w:left="708" w:hanging="0"/>
        <w:jc w:val="both"/>
        <w:rPr/>
      </w:pPr>
      <w:r>
        <w:rPr/>
        <w:t>* Слушать детские песенки, петь дома с малышами, слушать песни в их исполнении.</w:t>
      </w:r>
    </w:p>
    <w:p>
      <w:pPr>
        <w:pStyle w:val="Normal"/>
        <w:ind w:left="708" w:hanging="0"/>
        <w:jc w:val="both"/>
        <w:rPr/>
      </w:pPr>
      <w:r>
        <w:rPr/>
        <w:t>* Стимулировать театрально-игровую деятельность детей, игры на детских музыкальных инструментах.</w:t>
      </w:r>
    </w:p>
    <w:p>
      <w:pPr>
        <w:pStyle w:val="Normal"/>
        <w:ind w:left="708" w:hanging="0"/>
        <w:jc w:val="both"/>
        <w:rPr/>
      </w:pPr>
      <w:r>
        <w:rPr/>
        <w:t>*   Использовать музыкальные аудиозаписи песен и сказок; классической, народной музыки для детей  (колыбельные песенки, попевки, прибаутки).</w:t>
      </w:r>
    </w:p>
    <w:p>
      <w:pPr>
        <w:pStyle w:val="Normal"/>
        <w:ind w:left="708" w:hanging="0"/>
        <w:jc w:val="both"/>
        <w:rPr/>
      </w:pPr>
      <w:r>
        <w:rPr/>
        <w:t>*   Развивать природную музыкальность детей.</w:t>
      </w:r>
    </w:p>
    <w:p>
      <w:pPr>
        <w:pStyle w:val="Normal"/>
        <w:ind w:left="708" w:hanging="0"/>
        <w:jc w:val="both"/>
        <w:rPr/>
      </w:pPr>
      <w:r>
        <w:rPr/>
        <w:t>*Формировать и поддерживать интерес к музыке. Воспитывать доброжелательность и взаимоуважение в общени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так,  все мы от природы музыкальны. Об этом необходимо знать и помнить каждому взрослому, так как от него зависит, каким станет в дальнейшем его ребёнок, как он сможет распорядиться природным даром.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7:00Z</dcterms:created>
  <dc:creator>Oleg</dc:creator>
  <dc:description/>
  <cp:keywords/>
  <dc:language>en-US</dc:language>
  <cp:lastModifiedBy>MAMA</cp:lastModifiedBy>
  <cp:lastPrinted>2008-02-26T22:41:00Z</cp:lastPrinted>
  <dcterms:modified xsi:type="dcterms:W3CDTF">2015-02-22T15:37:00Z</dcterms:modified>
  <cp:revision>19</cp:revision>
  <dc:subject/>
  <dc:title>                   Развитие музыкальности у ребёнка</dc:title>
</cp:coreProperties>
</file>