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вторские разработ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постановке танце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ля детей старшего дошкольного возрас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зыкальный руководитель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А ЕКАТЕРИ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«СКАЗОЧНАЯ АЭРОБ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юбая ритмичная музы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-был на свете мишка и звали его Винни-П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 руки – изображают «миш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- правая нога вперед – в сторо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-  левая нога вперед - в левую сторо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правая нога в исходное полож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левая нога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ыло у него много друзей: Сова, которая крестиком выш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дви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шаг правой ногой в стор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«крестик», то есть левая нога сзади пра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шаг правой ногой в стор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ноги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же самое в лев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 у него друг Крол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движения: ноги находятс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иции, руки около груди («лап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прыжок на двух ногах в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прыжок наз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т 3 – прыжок в стор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5 – шаг правой ногой вправо (правая нога в колене согнута), руки над головой («уши кролика») – попеременно впер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6 – те же движения, что и на счет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ролика был огород, и он собирал ябл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шаг правой ногой  в левую сторону впер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левая нога впереди, согнутая в колене, на воздухе; руки прямые наверх – сжаты кула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шаг левой ногой наз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правая нога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же самое в друг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ще у него был друг Пятачок, у которого было два шарика. Один – синий, а другой – зеле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шаг правой ногой вправо, правая рука навер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левую ногу приставили к правой, правую руку опустили вн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то же, что и на счет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то же, что и на сче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же самое в друг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днажды он полетел на этих воздушных шари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движения: исходное положение – ног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позиции, руки соединены над головой в кулачок (прям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правая нога выполняет шаг в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левая нога догоняет и подбивает прав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те же движения, что и на счет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Винни отправился к своему другу ослику Иа на день рожде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 шагаем на месте (счет – 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4 счета – шагаем, повернувшись в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4 счета – шагаем впер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4 счета – шагаем назад сп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 дороге он шел через лес. А там был ветер, деревья гну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дви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шаг правой ногой вправо, руки выполняют наклон в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ноги вместе, руки опускаются 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же самое делаем в лев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ветило солн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т 1 – шаг правой ногой вправо, руки поднимаем вверх (тянутся к солнц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же самое выполняем в лев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 дороге ему встретилась собачка, которую звали Дж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 исходное положение – пятки вместе, носки врозь. Руки согнуты в локтях (кула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делаем прыжок на широкую дорожку, то есть в ст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третилась ему кошка, которая делала вот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 исходное положение – ноги вместе, руки согнуты в лок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шаг правой ногой наз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руками выполняем круговые вращения ки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же самое делаем левой но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на еще прыг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 исходное положение – ноги вместе, руки согнуты в лок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прыжок ногами в разные стороны, то есть правая нога вперед, а левая  - наз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в исходное поло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прыж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в исходно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инни-Пух так испугался, что даже не знал, куда дальше идти. И он пошел сначала направо, потом налево, об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 исходное положение такое 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шаг правой ногой в левую стор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шаг левой ногой вперед в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шаг правой ногой в правую стор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левая нога на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 Винни пошел пря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движения: исходное положение – ноги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1 – шаг правой ногой впер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2 – переступ левой ноги на 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3 – шаг правой ногой наз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4 – переступ левой ноги на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ть все еще раз с левой н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шел к ослику Иа на день рожде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«Чико-Нико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добрый час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, нет, нет, такого быть не может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н не может быть на ежика похожи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меет наша кошка лая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годний снег не может летом тая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 не может девочка мальчишкой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не придет к тебе герой из книжк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жды три, конечно, не четыр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грать хоккей вам в собственной квартир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быть, может и такое тоже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смешинку другу подари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быть, может день с утра погожи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слова проговори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а-Пама, Луна-Пама, раз, два, тр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ко-Нико, Чико-Нико, повтор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, не может стать квадратным мячик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строить вам ночей плохо 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астут будильники на грядк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ь не может вечером  утренней зарядк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трока: </w:t>
      </w:r>
      <w:r>
        <w:rPr>
          <w:rFonts w:cs="Times New Roman" w:ascii="Times New Roman" w:hAnsi="Times New Roman"/>
          <w:sz w:val="24"/>
          <w:szCs w:val="24"/>
        </w:rPr>
        <w:t xml:space="preserve">указательный палец правой руки прямой, а другие пальцы сжаты в кулак. Правая рука согнута в локте – движения вправо и влево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строка:</w:t>
      </w:r>
      <w:r>
        <w:rPr>
          <w:rFonts w:cs="Times New Roman" w:ascii="Times New Roman" w:hAnsi="Times New Roman"/>
          <w:sz w:val="24"/>
          <w:szCs w:val="24"/>
        </w:rPr>
        <w:t xml:space="preserve"> руки поднимаем вверх – встаем на носочки, а затем приседаем – руки опускаются вниз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строка:</w:t>
      </w:r>
      <w:r>
        <w:rPr>
          <w:rFonts w:cs="Times New Roman" w:ascii="Times New Roman" w:hAnsi="Times New Roman"/>
          <w:sz w:val="24"/>
          <w:szCs w:val="24"/>
        </w:rPr>
        <w:t xml:space="preserve"> мягкие движения кистями (лапки кошки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трока:</w:t>
      </w:r>
      <w:r>
        <w:rPr>
          <w:rFonts w:cs="Times New Roman" w:ascii="Times New Roman" w:hAnsi="Times New Roman"/>
          <w:sz w:val="24"/>
          <w:szCs w:val="24"/>
        </w:rPr>
        <w:t xml:space="preserve"> ноги идут на узенькой дорожке, руки одновременно идут вправо, затем влево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трока: </w:t>
      </w:r>
      <w:r>
        <w:rPr>
          <w:rFonts w:cs="Times New Roman" w:ascii="Times New Roman" w:hAnsi="Times New Roman"/>
          <w:sz w:val="24"/>
          <w:szCs w:val="24"/>
        </w:rPr>
        <w:t>«пружинка»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трока: </w:t>
      </w:r>
      <w:r>
        <w:rPr>
          <w:rFonts w:cs="Times New Roman" w:ascii="Times New Roman" w:hAnsi="Times New Roman"/>
          <w:sz w:val="24"/>
          <w:szCs w:val="24"/>
        </w:rPr>
        <w:t>грозим пальчиком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строка: </w:t>
      </w:r>
      <w:r>
        <w:rPr>
          <w:rFonts w:cs="Times New Roman" w:ascii="Times New Roman" w:hAnsi="Times New Roman"/>
          <w:sz w:val="24"/>
          <w:szCs w:val="24"/>
        </w:rPr>
        <w:t>«пружинка»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строка: </w:t>
      </w:r>
      <w:r>
        <w:rPr>
          <w:rFonts w:cs="Times New Roman" w:ascii="Times New Roman" w:hAnsi="Times New Roman"/>
          <w:sz w:val="24"/>
          <w:szCs w:val="24"/>
        </w:rPr>
        <w:t>грозим пальчиком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трока: </w:t>
      </w:r>
      <w:r>
        <w:rPr>
          <w:rFonts w:cs="Times New Roman" w:ascii="Times New Roman" w:hAnsi="Times New Roman"/>
          <w:sz w:val="24"/>
          <w:szCs w:val="24"/>
        </w:rPr>
        <w:t>хлоп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трока: </w:t>
      </w:r>
      <w:r>
        <w:rPr>
          <w:rFonts w:cs="Times New Roman" w:ascii="Times New Roman" w:hAnsi="Times New Roman"/>
          <w:sz w:val="24"/>
          <w:szCs w:val="24"/>
        </w:rPr>
        <w:t>руки поднимаем в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строка: </w:t>
      </w:r>
      <w:r>
        <w:rPr>
          <w:rFonts w:cs="Times New Roman" w:ascii="Times New Roman" w:hAnsi="Times New Roman"/>
          <w:sz w:val="24"/>
          <w:szCs w:val="24"/>
        </w:rPr>
        <w:t>хлоп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строка: </w:t>
      </w:r>
      <w:r>
        <w:rPr>
          <w:rFonts w:cs="Times New Roman" w:ascii="Times New Roman" w:hAnsi="Times New Roman"/>
          <w:sz w:val="24"/>
          <w:szCs w:val="24"/>
        </w:rPr>
        <w:t>руки поднимаем ввер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 6 строки:</w:t>
      </w:r>
      <w:r>
        <w:rPr>
          <w:rFonts w:cs="Times New Roman" w:ascii="Times New Roman" w:hAnsi="Times New Roman"/>
          <w:sz w:val="24"/>
          <w:szCs w:val="24"/>
        </w:rPr>
        <w:t xml:space="preserve"> «моторчик» вправо – 2 раза, затем влево – 2 раза. На 3 счета – хлопки перед собой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подскоками по кругу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в центр круга подскоками – руки над головой одновременно вправо – влево. Затем назад также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подскоками по кругу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С БАЛАЛАЙ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Балалайка» Т.Мороз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а балалаечку ленточку повеш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ую раздольную песню зап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она плывет, плы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рекой и лес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скорей услышат песенку м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п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лайка, балал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ушевная играй-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грай, играе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, чудо-балала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п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алалаечка ростом неве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ее всего  три тоненьких стру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, как заиграет, замолкают пт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це замирает от этой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п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у балалайку я крепко полюб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ее веселый звонкий гол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нее родимую я песню сочин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 теперь порадуется этот город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2 мальчика и 2 дев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: 2 балал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</w:t>
      </w:r>
      <w:r>
        <w:rPr>
          <w:rFonts w:cs="Times New Roman" w:ascii="Times New Roman" w:hAnsi="Times New Roman"/>
          <w:sz w:val="24"/>
          <w:szCs w:val="24"/>
        </w:rPr>
        <w:t xml:space="preserve"> – пятки вместе, носки вроз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стоят шеренгой вдоль центральной стены, лицом к зрителям.  Они выполняют «пружинку». Слева – колонна мальчиков с балалайками через плечо.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стоят в исходном положении. Девочки чуть приподнимают и разводят в стороны обе руки, согнутые в локтях («удивляются»). Раскрытые ладошки смотрят вперед. Девочки обходят своего партнера с правой стороны, шагом кадрили (2 раза), останавливаются справа от него.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трока:</w:t>
      </w:r>
      <w:r>
        <w:rPr>
          <w:rFonts w:cs="Times New Roman" w:ascii="Times New Roman" w:hAnsi="Times New Roman"/>
          <w:sz w:val="24"/>
          <w:szCs w:val="24"/>
        </w:rPr>
        <w:t xml:space="preserve"> выполняют плавные движения руками к балалайке, как будто просят (2 раза)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строка:</w:t>
      </w:r>
      <w:r>
        <w:rPr>
          <w:rFonts w:cs="Times New Roman" w:ascii="Times New Roman" w:hAnsi="Times New Roman"/>
          <w:sz w:val="24"/>
          <w:szCs w:val="24"/>
        </w:rPr>
        <w:t xml:space="preserve"> не отрывая носков от пола, девочки ритмично приподнимают пяточки, а руки одновременно, приподнимая вверх, раскрываются через сторон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 4 строка:</w:t>
      </w:r>
      <w:r>
        <w:rPr>
          <w:rFonts w:cs="Times New Roman" w:ascii="Times New Roman" w:hAnsi="Times New Roman"/>
          <w:sz w:val="24"/>
          <w:szCs w:val="24"/>
        </w:rPr>
        <w:t xml:space="preserve"> кружатся вокруг себя в правую сторону, руки «юбочкой» - то есть большим, указательным и средним пальцами (щепотью) обеих рук взять края юбочки и развести руки в стороны – вверх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грают на балалайк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движутся вперед шагом с каблука. Мальчики вышагивают важно, чуть воображая. Останавливаются перед зрителями.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выполняют 8 раз глубокую присядку с выставлением ног на каблук. Девочки выполняют «ковырялочку».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 пара идет направо, повернувшись к зрителям спиной, а другая пара – налево. Останавливаются друг к другу лицом.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, образуя свой круг, кружатся. Руки  - «юбочкой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образуют свой круг, кружатся, играя на балалайке.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торение припева пары выстраиваются в одну колонну. Делают поклон и радостно уходят из зала, прощаяс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Ь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диокассета «Калейдоскоп» Е.Шмаков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вальс закружил с обла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, т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мотри, -  говорю своей маме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вальс посмотри, посмот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вальс посмотр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люблю современные тан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мне с вальсом их трудно рав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ня есть ли мамочка шан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ся его танц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ет мне мама с грустин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ли вальс мы со всем заб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и поскорее пластин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у вальс тебя танцева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 шаг и затем два шаж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, на меня посмот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о мной вальс танцуй смело д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, три, раз, два, т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, т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я обнимаю ру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ет ветер мне верный рит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ужусь  вместе  с обла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, три, раз, два, т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, тр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 девочки и 4 мальчик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стоят в верхнем левом углу зала.  Руки соединены в позиции «Вперед» («стрелочкой»). Левая рука мальчика за спиной, правая рука девочки держит плать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идут по кругу и останавливаются в четырех точках, т.е. две пары впереди и две – сзади. Повернувшись друг к другу, руки соединяются «свечкой»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и 2 фраза: </w:t>
      </w:r>
      <w:r>
        <w:rPr>
          <w:rFonts w:cs="Times New Roman" w:ascii="Times New Roman" w:hAnsi="Times New Roman"/>
          <w:sz w:val="24"/>
          <w:szCs w:val="24"/>
        </w:rPr>
        <w:t>делают приставной шаг друг к другу, затем тоже самое обратно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 4 фраза:</w:t>
      </w:r>
      <w:r>
        <w:rPr>
          <w:rFonts w:cs="Times New Roman" w:ascii="Times New Roman" w:hAnsi="Times New Roman"/>
          <w:sz w:val="24"/>
          <w:szCs w:val="24"/>
        </w:rPr>
        <w:t xml:space="preserve"> пары кружатся. Руки остаются в таком положении. Останавливаются боком к зрителям, лицом друг к другу.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 2 фраза:</w:t>
      </w:r>
      <w:r>
        <w:rPr>
          <w:rFonts w:cs="Times New Roman" w:ascii="Times New Roman" w:hAnsi="Times New Roman"/>
          <w:sz w:val="24"/>
          <w:szCs w:val="24"/>
        </w:rPr>
        <w:t xml:space="preserve"> пары, соединив руки «лодочкой», выполняют  качания вперед и назад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 4 фраза:</w:t>
      </w:r>
      <w:r>
        <w:rPr>
          <w:rFonts w:cs="Times New Roman" w:ascii="Times New Roman" w:hAnsi="Times New Roman"/>
          <w:sz w:val="24"/>
          <w:szCs w:val="24"/>
        </w:rPr>
        <w:t xml:space="preserve"> руки – «лодочкой». Пары кружатся и останавливают лицом к зрителям, стоя на вытянутом расстоянии.  Левая рука мальчика за спиной,  а правая рука соединяется с левой рукой девочки. Правая рука держит плать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 2 фраза:</w:t>
      </w:r>
      <w:r>
        <w:rPr>
          <w:rFonts w:cs="Times New Roman" w:ascii="Times New Roman" w:hAnsi="Times New Roman"/>
          <w:sz w:val="24"/>
          <w:szCs w:val="24"/>
        </w:rPr>
        <w:t xml:space="preserve"> девочка на 3 счета закручивается к мальчику. На 4 счет выполняет «пружинку». Затем это же выполняет обратно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 4 фраза:</w:t>
      </w:r>
      <w:r>
        <w:rPr>
          <w:rFonts w:cs="Times New Roman" w:ascii="Times New Roman" w:hAnsi="Times New Roman"/>
          <w:sz w:val="24"/>
          <w:szCs w:val="24"/>
        </w:rPr>
        <w:t xml:space="preserve">  мальчики  опускаются на правое колено, левая нога согнута в виде стульчика. Ступня левой ноги стоит у колена правой ноги. Девочки кружатся вокруг своего мальчика.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 2 фраза:</w:t>
      </w:r>
      <w:r>
        <w:rPr>
          <w:rFonts w:cs="Times New Roman" w:ascii="Times New Roman" w:hAnsi="Times New Roman"/>
          <w:sz w:val="24"/>
          <w:szCs w:val="24"/>
        </w:rPr>
        <w:t xml:space="preserve"> мальчики встают -  качание вправо-влево (перенос веса тела), а девочки бегут в центр круга – кружатся вокруг себя, и возвращаются к своим партнерам.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счета пары, соединив руки «стрелочкой», идут обычным шагом вперед – «пружинка». И на 4 счета тоже самое, только назад.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опускаются на правое колено, левая нога согнута в виде стульчика. Ступня левой ноги стоит у колена правой ноги. Руки за спиной. Девочки кружатся вокруг  своего мальчика один раз. Затем бегут к соседнему мальчику – кружатся один раз и т.д. по кругу, возвращаются к своему партнеру. Девочка и мальчик поворачиваются лицом друг к другу.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упле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 2 фраза:</w:t>
      </w:r>
      <w:r>
        <w:rPr>
          <w:rFonts w:cs="Times New Roman" w:ascii="Times New Roman" w:hAnsi="Times New Roman"/>
          <w:sz w:val="24"/>
          <w:szCs w:val="24"/>
        </w:rPr>
        <w:t xml:space="preserve"> качание в парах вправо-влево (перенос веса тела). Руки «лодочкой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 4 фраза:</w:t>
      </w:r>
      <w:r>
        <w:rPr>
          <w:rFonts w:cs="Times New Roman" w:ascii="Times New Roman" w:hAnsi="Times New Roman"/>
          <w:sz w:val="24"/>
          <w:szCs w:val="24"/>
        </w:rPr>
        <w:t xml:space="preserve"> пары кружатся, руки «лодочкой».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встать парами, соединив правые руки «звездочкой», а на последний аккорд оставить левую ногу в сторону на носок, слегка отвести левую руку и посмотреть влево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ЖУРАВЛИНЫЙ КЛИН»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елодия Д.Верди из оперы «Травиата»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полнении оркестра П.Мориа)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6 детей (наряжены журавликами: на голове шапочки, на руках крылья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sz w:val="24"/>
          <w:szCs w:val="24"/>
        </w:rPr>
        <w:t>дети стоят у центральной стены «журавлиным клином», первый – «вожак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фраза:</w:t>
      </w:r>
      <w:r>
        <w:rPr>
          <w:rFonts w:cs="Times New Roman" w:ascii="Times New Roman" w:hAnsi="Times New Roman"/>
          <w:sz w:val="24"/>
          <w:szCs w:val="24"/>
        </w:rPr>
        <w:t xml:space="preserve"> выбегает первый ребенок, размахивая крыльями, останавливается в центре зал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фраза</w:t>
      </w:r>
      <w:r>
        <w:rPr>
          <w:rFonts w:cs="Times New Roman" w:ascii="Times New Roman" w:hAnsi="Times New Roman"/>
          <w:sz w:val="24"/>
          <w:szCs w:val="24"/>
        </w:rPr>
        <w:t>: к нему подлетают два Журавлика (также размахивая крыльями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фраза:</w:t>
      </w:r>
      <w:r>
        <w:rPr>
          <w:rFonts w:cs="Times New Roman" w:ascii="Times New Roman" w:hAnsi="Times New Roman"/>
          <w:sz w:val="24"/>
          <w:szCs w:val="24"/>
        </w:rPr>
        <w:t xml:space="preserve"> следующие три Журавлика подлетают и становятся за ни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 конца размахивают крыльями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фигу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: основная стойк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2 такты: </w:t>
      </w:r>
      <w:r>
        <w:rPr>
          <w:rFonts w:cs="Times New Roman" w:ascii="Times New Roman" w:hAnsi="Times New Roman"/>
          <w:sz w:val="24"/>
          <w:szCs w:val="24"/>
        </w:rPr>
        <w:t>все Журавлики тянутся вправо за правой рукой, ноги слегка расставить, вес тела перенести на правую ногу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такты: </w:t>
      </w:r>
      <w:r>
        <w:rPr>
          <w:rFonts w:cs="Times New Roman" w:ascii="Times New Roman" w:hAnsi="Times New Roman"/>
          <w:sz w:val="24"/>
          <w:szCs w:val="24"/>
        </w:rPr>
        <w:t>вернуться в и.п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фраза: </w:t>
      </w:r>
      <w:r>
        <w:rPr>
          <w:rFonts w:cs="Times New Roman" w:ascii="Times New Roman" w:hAnsi="Times New Roman"/>
          <w:sz w:val="24"/>
          <w:szCs w:val="24"/>
        </w:rPr>
        <w:t>то же влево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фраза: </w:t>
      </w:r>
      <w:r>
        <w:rPr>
          <w:rFonts w:cs="Times New Roman" w:ascii="Times New Roman" w:hAnsi="Times New Roman"/>
          <w:sz w:val="24"/>
          <w:szCs w:val="24"/>
        </w:rPr>
        <w:t>до конца музыки стоят, взмахивая крыльями вверх-вниз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музы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ки летят (легкий бег) за вожаком вперед на зрителей, затем вдоль боковой стены к центральной и возвращаются в центр зала, не нарушая «клин»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гур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- повторение движений 1 фигуры (один раз вправо и один раз влево)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акт: </w:t>
      </w:r>
      <w:r>
        <w:rPr>
          <w:rFonts w:cs="Times New Roman" w:ascii="Times New Roman" w:hAnsi="Times New Roman"/>
          <w:sz w:val="24"/>
          <w:szCs w:val="24"/>
        </w:rPr>
        <w:t>подбегают вперед к зрителя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акт: </w:t>
      </w:r>
      <w:r>
        <w:rPr>
          <w:rFonts w:cs="Times New Roman" w:ascii="Times New Roman" w:hAnsi="Times New Roman"/>
          <w:sz w:val="24"/>
          <w:szCs w:val="24"/>
        </w:rPr>
        <w:t>останавливаются и два раза взмахивают крылышками (внизу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такты: </w:t>
      </w:r>
      <w:r>
        <w:rPr>
          <w:rFonts w:cs="Times New Roman" w:ascii="Times New Roman" w:hAnsi="Times New Roman"/>
          <w:sz w:val="24"/>
          <w:szCs w:val="24"/>
        </w:rPr>
        <w:t>те же движения, только отбегая назад спино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– </w:t>
      </w:r>
      <w:r>
        <w:rPr>
          <w:rFonts w:cs="Times New Roman" w:ascii="Times New Roman" w:hAnsi="Times New Roman"/>
          <w:sz w:val="24"/>
          <w:szCs w:val="24"/>
        </w:rPr>
        <w:t>повторение движений 1 фигуры (один раз вправо и один раз влево)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такт: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м беге поворачиваются спиной к зр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такт: </w:t>
      </w:r>
      <w:r>
        <w:rPr>
          <w:rFonts w:cs="Times New Roman" w:ascii="Times New Roman" w:hAnsi="Times New Roman"/>
          <w:sz w:val="24"/>
          <w:szCs w:val="24"/>
        </w:rPr>
        <w:t>два раза взмахивают крылышками (вниз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такт: </w:t>
      </w:r>
      <w:r>
        <w:rPr>
          <w:rFonts w:cs="Times New Roman" w:ascii="Times New Roman" w:hAnsi="Times New Roman"/>
          <w:sz w:val="24"/>
          <w:szCs w:val="24"/>
        </w:rPr>
        <w:t>поворачиваются лицом к зрителя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такт: </w:t>
      </w:r>
      <w:r>
        <w:rPr>
          <w:rFonts w:cs="Times New Roman" w:ascii="Times New Roman" w:hAnsi="Times New Roman"/>
          <w:sz w:val="24"/>
          <w:szCs w:val="24"/>
        </w:rPr>
        <w:t>останавливаются и два раза взмахивают крылышками (внизу)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уравлики убегают из зала за вожаком (летят клином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ТАНЕЦ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Зажигай» в исполнении «Народного артиста»)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релся, заискрился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но яркой звезд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но заново родился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еще молод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уша незаржавела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це бьется в груд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т, делай свое дело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еще вперед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не забава, это не иг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меешь право и тебе по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жигай, чтоб горело ясно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жигай, чтобы не погасл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жигай звезды в небе синем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жигай, сделано в Росс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и себе удачу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егодня звезд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может быть иначе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 что, никогд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неси по белу свету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у песню с тобой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, что было недопето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егодня доп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я танц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 ребен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– на ширине плеч.  Руки скользят вдоль тул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резкие движение рук и ног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закрыты на «замочек»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трока:</w:t>
      </w:r>
      <w:r>
        <w:rPr>
          <w:rFonts w:cs="Times New Roman" w:ascii="Times New Roman" w:hAnsi="Times New Roman"/>
          <w:sz w:val="24"/>
          <w:szCs w:val="24"/>
        </w:rPr>
        <w:t xml:space="preserve"> двойной «замочек»  к плечу (вправо, затем влево), ноги выполняют двойную «дорожку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строка:</w:t>
      </w:r>
      <w:r>
        <w:rPr>
          <w:rFonts w:cs="Times New Roman" w:ascii="Times New Roman" w:hAnsi="Times New Roman"/>
          <w:sz w:val="24"/>
          <w:szCs w:val="24"/>
        </w:rPr>
        <w:t xml:space="preserve"> те же движения, но к коленка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строка:</w:t>
      </w:r>
      <w:r>
        <w:rPr>
          <w:rFonts w:cs="Times New Roman" w:ascii="Times New Roman" w:hAnsi="Times New Roman"/>
          <w:sz w:val="24"/>
          <w:szCs w:val="24"/>
        </w:rPr>
        <w:t xml:space="preserve"> одиночный «замочек» к плечам (вправо-влево), одиночная «дорожка». Те же движения к коленя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трока:</w:t>
      </w:r>
      <w:r>
        <w:rPr>
          <w:rFonts w:cs="Times New Roman" w:ascii="Times New Roman" w:hAnsi="Times New Roman"/>
          <w:sz w:val="24"/>
          <w:szCs w:val="24"/>
        </w:rPr>
        <w:t xml:space="preserve"> один хлопок впереди себя, один  хлопок за спиной, маленький «твист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строка:</w:t>
      </w:r>
      <w:r>
        <w:rPr>
          <w:rFonts w:cs="Times New Roman" w:ascii="Times New Roman" w:hAnsi="Times New Roman"/>
          <w:sz w:val="24"/>
          <w:szCs w:val="24"/>
        </w:rPr>
        <w:t xml:space="preserve"> правая рука вперед, затем левая. Правая рука на левое плечо, левая рука на правое плечо (скрестно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строка:</w:t>
      </w:r>
      <w:r>
        <w:rPr>
          <w:rFonts w:cs="Times New Roman" w:ascii="Times New Roman" w:hAnsi="Times New Roman"/>
          <w:sz w:val="24"/>
          <w:szCs w:val="24"/>
        </w:rPr>
        <w:t xml:space="preserve"> поочередно руки на пояс (начиная с правой руки), затем руку правую вперед, левую так же вперед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строка:</w:t>
      </w:r>
      <w:r>
        <w:rPr>
          <w:rFonts w:cs="Times New Roman" w:ascii="Times New Roman" w:hAnsi="Times New Roman"/>
          <w:sz w:val="24"/>
          <w:szCs w:val="24"/>
        </w:rPr>
        <w:t xml:space="preserve"> поочередно руки в сторон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строка:</w:t>
      </w:r>
      <w:r>
        <w:rPr>
          <w:rFonts w:cs="Times New Roman" w:ascii="Times New Roman" w:hAnsi="Times New Roman"/>
          <w:sz w:val="24"/>
          <w:szCs w:val="24"/>
        </w:rPr>
        <w:t xml:space="preserve"> хлопок перед собой, хлопок за спиной, маленький «твист»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и 2 строка: </w:t>
      </w:r>
      <w:r>
        <w:rPr>
          <w:rFonts w:cs="Times New Roman" w:ascii="Times New Roman" w:hAnsi="Times New Roman"/>
          <w:sz w:val="24"/>
          <w:szCs w:val="24"/>
        </w:rPr>
        <w:t>выбрасывание на прыжке правую ногу вперед (боком к зрителям). Затем левую ногу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и 4 строки: </w:t>
      </w:r>
      <w:r>
        <w:rPr>
          <w:rFonts w:cs="Times New Roman" w:ascii="Times New Roman" w:hAnsi="Times New Roman"/>
          <w:sz w:val="24"/>
          <w:szCs w:val="24"/>
        </w:rPr>
        <w:t>поочередное поднимание рук вверх, ноги – «дорожка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 6 строки: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«раскруживание» на 3 шага. На счет 4 – «пружинка» с хлопком вправо, а затем влево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уплет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ение </w:t>
      </w:r>
      <w:r>
        <w:rPr>
          <w:rFonts w:cs="Times New Roman" w:ascii="Times New Roman" w:hAnsi="Times New Roman"/>
          <w:sz w:val="24"/>
          <w:szCs w:val="24"/>
        </w:rPr>
        <w:t>ноги на ширине плеч. Правая рука перед собой впереди (показывает, что все о, кей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ИЙ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Ташлар, ташлар» в исполнении группы «Апельсиновые мальчик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 девочки и 4 мальчика в чувашских национальных костю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к зрителям боком: 2 пары стоят справа колонной, 2 пары стоят слева колонной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чет 9:</w:t>
      </w:r>
      <w:r>
        <w:rPr>
          <w:rFonts w:cs="Times New Roman" w:ascii="Times New Roman" w:hAnsi="Times New Roman"/>
          <w:sz w:val="24"/>
          <w:szCs w:val="24"/>
        </w:rPr>
        <w:t xml:space="preserve"> 1 и 3 пары идут навстречу друг к другу на 4 счета и поворачиваются  лицом к зрителям – идут вперед. 2 и 4 пары делают те же движения, но встают за ними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8 счетов: </w:t>
      </w:r>
      <w:r>
        <w:rPr>
          <w:rFonts w:cs="Times New Roman" w:ascii="Times New Roman" w:hAnsi="Times New Roman"/>
          <w:sz w:val="24"/>
          <w:szCs w:val="24"/>
        </w:rPr>
        <w:t>пары, соединив руки скрестно, кружатся вправо припадание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8 счетов: </w:t>
      </w:r>
      <w:r>
        <w:rPr>
          <w:rFonts w:cs="Times New Roman" w:ascii="Times New Roman" w:hAnsi="Times New Roman"/>
          <w:sz w:val="24"/>
          <w:szCs w:val="24"/>
        </w:rPr>
        <w:t>кружатся влево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6 счетов: </w:t>
      </w:r>
      <w:r>
        <w:rPr>
          <w:rFonts w:cs="Times New Roman" w:ascii="Times New Roman" w:hAnsi="Times New Roman"/>
          <w:sz w:val="24"/>
          <w:szCs w:val="24"/>
        </w:rPr>
        <w:t xml:space="preserve">девочки на месте выполняют каблучный ход. Мальчики  идут с пятки на носок вокруг своей девочки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чет 7 и 8:</w:t>
      </w:r>
      <w:r>
        <w:rPr>
          <w:rFonts w:cs="Times New Roman" w:ascii="Times New Roman" w:hAnsi="Times New Roman"/>
          <w:sz w:val="24"/>
          <w:szCs w:val="24"/>
        </w:rPr>
        <w:t xml:space="preserve"> выполняют тройной притоп. Затем повторить еще раз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хлопают в ладоши, а девочки идут в круг. Соединяются руками и ведут хоровод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риседают на правое колено и левой рукой хлопают по левому колену. Девочки кружатся вокруг своего мальчика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хлопают в ладоши. Мальчики идут в круг. Положив руки на плечи друг другу, идут по кругу «топотушками»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выполняют хлопки. Мальчики на 4 счета выполняют присядку на месте (руки находятся в этом же положении)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подходят к своим мальчикам, берут их за талию и «тащат» на свои места. После соединив руки «бараночкой», кружатся на 6 счетов вправо и на счет 7, 8 выполняют тройной притоп. Те же движения влево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идут в центр. Образуют круг, соединив руки. Идут вправо каблучным ходом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расходятся на свои места кружась «бараночкой»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выполняют присядку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дут в круг на 3 счета, а на счет 4 делают притоп правой ногой рядом с левой ногой. Затем на 3 счета идут обратно спиной, а на счет 4 делают притоп правой ногой рядом с левой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. стоящие впереди, идут боком к друг другу «топотушками». Пары, стоящие сзади, на 4 счета идут вперед к парам, стоящим впереди. Пары, встав колонной, соединяются руками, поднимают руки вверх , затем опускают вниз ( «поклон»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СКИЙ ТАНЕЦ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«Цыганочка», аудиокассета «Карнавал»)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гитарные аккор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ью яркою играя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рихлопы и притоп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ла девочка боса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гитара, ох как пел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плакали, рыдали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цыганские напев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пытных собирали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х, цыганочка, цыганка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далая девчонка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ей танцуй смуглянка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и гитаре звонк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 поет гитара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ги сами впляс несутся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душу разрыва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рдце остают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вчонке подпевал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соногая ватаг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вчонке как в награду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шадь всяка танцевал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олотою сверка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умел, кто неумел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ногами отзывая отбива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кричали: «Эх, чавелла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 девочки и 4 мальчик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ганки, взяв руками по бокам юбку за их концы, выходят вперед  к зрителям. Они, кружась, приседают. 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сидя, цыганки выполняют одноименные движения руками вправо-влево. На конец припева встают на обе ноги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раза: держа за концы юбки, цыганки выполняют притоп правой ног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раза: кружатся вокруг себя, припадая на правую ног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раза: боковой галоп (на 4 счета) вправо, затем влево (на 4 счета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раза: кружатся вокруг себя, припадая на правую ног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ганки  идут друг за другом по кругу, «играя» своей юбко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е – мальчики выходят (исходное положение – правая рука сзади, где затылок, а левая рука – за поясом). А в это время девочки-цыганки кружатся вокруг себя припадая на правую ногу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фраза: девочки сели, поднимают одновременно концы юбки вверх-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кружатся вокруг своих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4 фраза: мальчики выполняют движение «распашонка». Девочки-цыганки кружатся вокруг мальчиков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самое, но все выполняется в парах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парами по кругу.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 xml:space="preserve"> (повторение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ЗОНТИК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«Дождик» 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 xml:space="preserve"> «Хлопайте в ладош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 за окном моросит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зонта идти не дает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одя по лужам круги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ый день идет и д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нате моей тишин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нате уют и тепл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ижу я дома одн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мотрю на дождик в окн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. Дожд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-кап-ка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ет гулять ника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, дожд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ет и лье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улять нам не д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не стану больше я жд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сегодня дождик ид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тра я по лужам гуля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 целый день напро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стекает с веток вод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ствой усыпано в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 – золотая пор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же не любить мне 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-6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: зон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стоят в шахматном порядке. Перед каждой девочкой на полу стоит раскрытый зонтик. Выполняют имитируют движение  как  капельки падают на ладошку. 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4 строки: </w:t>
      </w:r>
      <w:r>
        <w:rPr>
          <w:rFonts w:cs="Times New Roman" w:ascii="Times New Roman" w:hAnsi="Times New Roman"/>
          <w:sz w:val="24"/>
          <w:szCs w:val="24"/>
        </w:rPr>
        <w:t>взяв зонтики и положив их на правое плечо, девочки идут по кругу. Левая рука держит плат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6 строки: </w:t>
      </w:r>
      <w:r>
        <w:rPr>
          <w:rFonts w:cs="Times New Roman" w:ascii="Times New Roman" w:hAnsi="Times New Roman"/>
          <w:sz w:val="24"/>
          <w:szCs w:val="24"/>
        </w:rPr>
        <w:t>идут в центр круга на 3 счета, а на счет 4 – выполняют «пружинку» и обр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8 строки: </w:t>
      </w:r>
      <w:r>
        <w:rPr>
          <w:rFonts w:cs="Times New Roman" w:ascii="Times New Roman" w:hAnsi="Times New Roman"/>
          <w:sz w:val="24"/>
          <w:szCs w:val="24"/>
        </w:rPr>
        <w:t>бегут на носочках на свои места.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 строка: </w:t>
      </w:r>
      <w:r>
        <w:rPr>
          <w:rFonts w:cs="Times New Roman" w:ascii="Times New Roman" w:hAnsi="Times New Roman"/>
          <w:sz w:val="24"/>
          <w:szCs w:val="24"/>
        </w:rPr>
        <w:t>делают приставной шаг с «пружинкой» впра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строка:</w:t>
      </w:r>
      <w:r>
        <w:rPr>
          <w:rFonts w:cs="Times New Roman" w:ascii="Times New Roman" w:hAnsi="Times New Roman"/>
          <w:sz w:val="24"/>
          <w:szCs w:val="24"/>
        </w:rPr>
        <w:t xml:space="preserve"> приставной шаг с «пружинкой» вле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строка:</w:t>
      </w:r>
      <w:r>
        <w:rPr>
          <w:rFonts w:cs="Times New Roman" w:ascii="Times New Roman" w:hAnsi="Times New Roman"/>
          <w:sz w:val="24"/>
          <w:szCs w:val="24"/>
        </w:rPr>
        <w:t xml:space="preserve"> те же движения, что и в 1 и во 2 стро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6 строки:</w:t>
      </w:r>
      <w:r>
        <w:rPr>
          <w:rFonts w:cs="Times New Roman" w:ascii="Times New Roman" w:hAnsi="Times New Roman"/>
          <w:sz w:val="24"/>
          <w:szCs w:val="24"/>
        </w:rPr>
        <w:t xml:space="preserve"> кружатся вокруг себя.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ув вперед зонтики, вертят их.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4 строки:</w:t>
      </w:r>
      <w:r>
        <w:rPr>
          <w:rFonts w:cs="Times New Roman" w:ascii="Times New Roman" w:hAnsi="Times New Roman"/>
          <w:sz w:val="24"/>
          <w:szCs w:val="24"/>
        </w:rPr>
        <w:t xml:space="preserve"> девочки делятся на два круга и идут по кр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8 строки: </w:t>
      </w:r>
      <w:r>
        <w:rPr>
          <w:rFonts w:cs="Times New Roman" w:ascii="Times New Roman" w:hAnsi="Times New Roman"/>
          <w:sz w:val="24"/>
          <w:szCs w:val="24"/>
        </w:rPr>
        <w:t>повернувшись друг другу спиной, вытянув вперед зонтики, идут мелким шагом по кругу.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на 4 счета идут вперед (к зрителям) – кружатся вокруг себя. Затем на 4 счета идут назад спиной – кружатся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.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ение </w:t>
      </w:r>
      <w:r>
        <w:rPr>
          <w:rFonts w:cs="Times New Roman" w:ascii="Times New Roman" w:hAnsi="Times New Roman"/>
          <w:sz w:val="24"/>
          <w:szCs w:val="24"/>
        </w:rPr>
        <w:t>девочки кладут зонтики на пол –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дний аккорд </w:t>
      </w:r>
      <w:r>
        <w:rPr>
          <w:rFonts w:cs="Times New Roman" w:ascii="Times New Roman" w:hAnsi="Times New Roman"/>
          <w:sz w:val="24"/>
          <w:szCs w:val="24"/>
        </w:rPr>
        <w:t>руки поднимают вверх в сторон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ТРОСТОЧКАМИ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Степ»)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3 ребенка (если мальчики – в смокинге и цилиндре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: тросточ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Правая рука держит тросточку (тросточка стоит на полу), левая рука – на поясе. Правая нога через раз сгибается в колене и выпрямля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    Начиная с правой ноги идут вперед (на 4 счета), тросточка находится в правой руке, где та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     На 4 счета стучат тросточкой об пол, ноги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     Начиная с правой ноги идут вперед (на 4 счета), тросточка находится в правой руке, где та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     На 4 счета стучат тросточкой об пол, ноги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  </w:t>
      </w:r>
      <w:r>
        <w:rPr>
          <w:rFonts w:cs="Times New Roman" w:ascii="Times New Roman" w:hAnsi="Times New Roman"/>
          <w:sz w:val="24"/>
          <w:szCs w:val="24"/>
        </w:rPr>
        <w:t>Выполняют 2 приставных шага вправо, руки держат тросточку и одновременно выполняет движение вместе с но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    Тоже самое в левую сторо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    Ноги – «дорожкой», руки поочередно поднимают и опускают тросточку перед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    Девочки ставят тросточку рядом с правой ногой и кружатся вокруг нее (на 6 счетов) и на счет 7, 8 – топают правой, а затем левой ногой рядом с другой ног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 На 4 счета стучат тросточкой об пол, ноги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На 4 счета стучат тросточкой об пол, ноги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</w:rPr>
        <w:t>На 4 счета стучат тросточкой об пол, ноги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 На 4 счета стучат тросточкой об пол, ноги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   </w:t>
      </w:r>
      <w:r>
        <w:rPr>
          <w:rFonts w:cs="Times New Roman" w:ascii="Times New Roman" w:hAnsi="Times New Roman"/>
          <w:sz w:val="24"/>
          <w:szCs w:val="24"/>
        </w:rPr>
        <w:t>На счет 1 – правую ногу поднять на 45 градусов, на счет 2 – левую ногу. Выполнить это движение еще 4 раза. Руки держат тросточку перед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  Кружатся вокруг тросточки (на 6 счетов) и на счет 7, 8 – притоп правой ногой рядом с левой, затем притоп левой ногой рядом с пра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 На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друг за другом уходят по кругу, прощаясь правой рукой, а левая рука держит трост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ТАНЕЦ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Гармонист Тимошка» Т.Морозовой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ый день во дворе под окном гармошк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ня от нее кругом голов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грай, не играй, гармонист Тимошк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ня, и меня, не завлека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грай, не играй, гармонист Тимошк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ня, и меня не завлекай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ама не своя от таких мелодий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дела не дела – все нипоче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и быть, посидим, посидим немножко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ем, попоем о том, о сё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и быть, посидим, посидим немножко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ем, попоем о том, о сё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ые планочки, звонкий голосок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пой и пляши с пятки на носок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ые планочки, девица-крас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ись, веселись, русская душа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идим и поем обо всем на свете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ветах, о весне и о любви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 мне в глаза, мой дружок Тимош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пче дружбы, чем наша, не найти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 мне в глаза, мой дружок Тимош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пче дружбы, чем наша, не найти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 мальчика и 4 девочки в русских костюмах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: гармошк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держит в руках гармошку и играет на ней. Затем подбегает к нему девочка и выполняет движения юбкой вперед-назад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выполняет движения по тексту песни, а мальчик играет на гармошк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3 пары друг за другом. Они идут по кругу. Руки соединены «бараночкой». Останавливаются на своих местах и кружатся «лодочкой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уплета 1 пара идет на свое место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идут по кругу и делают «воротики» (проходят через них). После чего мальчики идут налево, а девочки – направо. Девочка и мальчик соединяются в центре зала и идут парами на свои места – кружатся «лодочкой»,ноги отбрасываем назад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фраза: мальчики выполняют присядку. Девочки кружатся вокруг мальчик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4 фраза: соединив руки «лодочкой» выполняют приставной прыжок друг к другу и обратно, после кружатся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и 2 фраза:  девочки бегут на носочках в центр круга и «шепчутся». Мальчики «удивляются» - чуть приподнимают и разводят  в стороны обе руки, согнутые в локтях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4 фраза:  мальчики бегут за девочками. Взяв девочек за талию, они их оттаскивают на свое место. Придя на свое место – кружатся (руки «бараночкой»)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пары встают лицом к зрителям. Девочки держат свои за концы платья, мальчики - руки на пояс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ЕВЕРЯ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Увезу тебя я в тундру» группа  «На-н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зу тебя я в тундру, увезу к седым сне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й шкурою медвежьей брошу их к твоим н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рустящему морозу поспешим на край  Зем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и сугробов дымных затеряемся в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едем, мы помчимся на оленях утром ранн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чаянно ворвемся прямо в снежную за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знаешь, что напрасно называют север крайн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видишь он бескрайний я тебе его да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зу тебя я в тундру, увезу тебя од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ким северным сияньем твои плечи обер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ный иней загорится на ресницах серебр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хочешь самоцветов мы с тобою собе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зу тебя я в тундру и тогда поймешь и ты в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к тебе себе так манит и зовет Полярный 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его что здесь метели, нибеда, что хол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олюбишь север крайний, не разлюбишь ни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 девочки в северных костю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стоят квадра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 правую сторону (прямые) – плечи одновременно приподнимаем и опускаем, затем тоже самое в левую сторону ( на 8 счет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 вокруг себя (на 8 счетов)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трока: </w:t>
      </w:r>
      <w:r>
        <w:rPr>
          <w:rFonts w:cs="Times New Roman" w:ascii="Times New Roman" w:hAnsi="Times New Roman"/>
          <w:sz w:val="24"/>
          <w:szCs w:val="24"/>
        </w:rPr>
        <w:t>руки над головой крест-накрест, бегут на носочках вперед (на 8 сч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трока: </w:t>
      </w:r>
      <w:r>
        <w:rPr>
          <w:rFonts w:cs="Times New Roman" w:ascii="Times New Roman" w:hAnsi="Times New Roman"/>
          <w:sz w:val="24"/>
          <w:szCs w:val="24"/>
        </w:rPr>
        <w:t>бегут  назад, исходное положение такое 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и 4 строки: </w:t>
      </w:r>
      <w:r>
        <w:rPr>
          <w:rFonts w:cs="Times New Roman" w:ascii="Times New Roman" w:hAnsi="Times New Roman"/>
          <w:sz w:val="24"/>
          <w:szCs w:val="24"/>
        </w:rPr>
        <w:t>кружимся вокруг себя, руки в стороны (ладони смотрят на стену)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и 2 строки: </w:t>
      </w:r>
      <w:r>
        <w:rPr>
          <w:rFonts w:cs="Times New Roman" w:ascii="Times New Roman" w:hAnsi="Times New Roman"/>
          <w:sz w:val="24"/>
          <w:szCs w:val="24"/>
        </w:rPr>
        <w:t>кулачки перед грудью, согнутые в локтях, ноги выполняют «пружин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и 4 строки: </w:t>
      </w:r>
      <w:r>
        <w:rPr>
          <w:rFonts w:cs="Times New Roman" w:ascii="Times New Roman" w:hAnsi="Times New Roman"/>
          <w:sz w:val="24"/>
          <w:szCs w:val="24"/>
        </w:rPr>
        <w:t>кружатся вокруг себя, руки над головой крест-накрест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и 2 строки: </w:t>
      </w:r>
      <w:r>
        <w:rPr>
          <w:rFonts w:cs="Times New Roman" w:ascii="Times New Roman" w:hAnsi="Times New Roman"/>
          <w:sz w:val="24"/>
          <w:szCs w:val="24"/>
        </w:rPr>
        <w:t>бегут на носочках по кругу, взявшись за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и 4 строки: </w:t>
      </w:r>
      <w:r>
        <w:rPr>
          <w:rFonts w:cs="Times New Roman" w:ascii="Times New Roman" w:hAnsi="Times New Roman"/>
          <w:sz w:val="24"/>
          <w:szCs w:val="24"/>
        </w:rPr>
        <w:t>шаг правой ногой в центр круга – голову откинули назад, шаг назад – голова в исходном положении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ругу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сели на пол (в кругу). Руки в стороны – приподнимают и опускают плечи одновременно. 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т на ноги, бегут вокруг елки один круг на носочках. Руки держат юбочку. В конце бегут на свои  места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 вокруг себя, руки над головой крест-накрест. На последний аккорд – руки наверх в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СКИЙ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Гадалка» из репертуара Вита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меняется м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ь покуда стоит бел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цыганка со старой коло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ь один да найдется кли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жиданье чудес невозмож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чится хоть кто-нибудь к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кажет она и разлож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родных своих корол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 что сказать, ну что сказ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ены так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т знать, желают зн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т знать, что бу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астье в жизни предскажет гаданье,</w:t>
        <w:br/>
        <w:t>И внезапный удар роковой.</w:t>
        <w:br/>
        <w:t>Дом казенный с дорогою дальней,</w:t>
        <w:br/>
        <w:t>И любовь до доски гробовой.</w:t>
        <w:br/>
        <w:t>Карты старые лягут как веер</w:t>
        <w:br/>
        <w:t>Hа платок с бахромой по краям,</w:t>
        <w:br/>
        <w:t>И цыганка сама вдруг поверит</w:t>
        <w:br/>
        <w:t>Благородным своим королям.</w:t>
        <w:br/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ушит гранитные замки,</w:t>
        <w:br/>
        <w:t>И заносит песком города</w:t>
        <w:br/>
        <w:t>Hо для карт, что в руках у цыганки</w:t>
        <w:br/>
        <w:t>Hе имеют значенья года.</w:t>
        <w:br/>
        <w:t>Сердце млеет, гадалке внимая,</w:t>
        <w:br/>
        <w:t>И на всех перекрестках земли</w:t>
        <w:br/>
        <w:t>Выражения лиц не меняя</w:t>
        <w:br/>
        <w:t>Благородные лгут коро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4 дев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зала стоят две бутафорские карты, за которыми спрятались цыганки (две цыганки за каждой картой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4 строчки: </w:t>
      </w:r>
      <w:r>
        <w:rPr>
          <w:rFonts w:cs="Times New Roman" w:ascii="Times New Roman" w:hAnsi="Times New Roman"/>
          <w:sz w:val="24"/>
          <w:szCs w:val="24"/>
        </w:rPr>
        <w:t>выходят  вперед к зрителям 2 цыганки, взявшись за концы своих юбок, как бы «играя» юбкам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-8 строки:</w:t>
      </w:r>
      <w:r>
        <w:rPr>
          <w:rFonts w:cs="Times New Roman" w:ascii="Times New Roman" w:hAnsi="Times New Roman"/>
          <w:sz w:val="24"/>
          <w:szCs w:val="24"/>
        </w:rPr>
        <w:t xml:space="preserve"> вышедшие цыганки кружатся вокруг себя. Также выходят 3 и 4 цыганки и выполняют те же движения. Что и первые две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по кругу, «играя» юбкой, затем останавливаясь, движутся в центр круга на 4 счета и обратно. После чего кружатся вокруг себя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цыганка достает карты и между другими цыганками проходит. Остальные цыганки присели – одновременно поднимают юбки вверх и вниз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 </w:t>
      </w:r>
      <w:r>
        <w:rPr>
          <w:rFonts w:cs="Times New Roman" w:ascii="Times New Roman" w:hAnsi="Times New Roman"/>
          <w:sz w:val="24"/>
          <w:szCs w:val="24"/>
        </w:rPr>
        <w:t>(повто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и «играют» плечами, наклоняя корпус то вперед, то назад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боковой галоп вправо – 1 и 3 цыганки, влево – 2 и 4 цыганки. Затем наоборо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БЕРЕЗ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Березы» в исполнении группы «Любэ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 12 девочек   с зелеными веточ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ая позиц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вочки стоят в двух колоннах  у центральной стены, веточки  опущен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й тан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го так 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ходят  хороводным шагам к противоположной стене, руки с веточками опущены. Образуя два круга, перестраиваются в две колонны  у противоположных стен, веточки держат вверх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4120515</wp:posOffset>
                </wp:positionV>
                <wp:extent cx="161925" cy="114300"/>
                <wp:effectExtent l="19685" t="12700" r="190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5.55pt;margin-top:324.45pt;width:12.7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4120515</wp:posOffset>
                </wp:positionV>
                <wp:extent cx="161925" cy="114300"/>
                <wp:effectExtent l="19685" t="12700" r="190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5pt;margin-top:324.45pt;width:12.7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4120515</wp:posOffset>
                </wp:positionV>
                <wp:extent cx="161925" cy="114300"/>
                <wp:effectExtent l="19685" t="12700" r="190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5pt;margin-top:324.45pt;width:12.7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Я пойду по дороге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ходят гребеночкой, встречаясь в центре, поднимают веточки вверх  слегка ими покачивая (веточки дрожат). Так меняются местами два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на сердце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разуют  большой круг, идут хороводным шагом, руки слегка отведены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гры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ерестраиваются в два круга, двигаются в разных направл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идим на дорожку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ольшой и маленький круги меняются местами, сужая круг, поднимают веточки вверх (дрожат)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чего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ерестраиваясь в один круг, идут змейкой к центральной стене, встают в две лине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на сердце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ходят «гребеночкой», ряд выходящий вперед поднимает руки вверх, слегка покачивая ве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гры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страиваются в полукруг, покло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КОВБО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Кантр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парное количество маль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стоят друг за другом (колонной), руки на поя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     </w:t>
      </w:r>
      <w:r>
        <w:rPr>
          <w:rFonts w:cs="Times New Roman" w:ascii="Times New Roman" w:hAnsi="Times New Roman"/>
          <w:sz w:val="24"/>
          <w:szCs w:val="24"/>
        </w:rPr>
        <w:t>Мальчики выбегают подскоками, пробегают  круг и встают на свои места (шахматным порядком) лицом к зр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  Руки перед грудью (как будто держат лассо), ноги вместе. Выполняют подскоки на месте - руки вперед (прямые) и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     </w:t>
      </w:r>
      <w:r>
        <w:rPr>
          <w:rFonts w:cs="Times New Roman" w:ascii="Times New Roman" w:hAnsi="Times New Roman"/>
          <w:sz w:val="24"/>
          <w:szCs w:val="24"/>
        </w:rPr>
        <w:t>Ноги выполняют «пружинку» - правая рука над головой делает круги, левая рука на поя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   Ноги находятся 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зиции, руки на поясе. Поочередно пятки отрывает от пола (на 7 счетов) и на счет 8  -выставляем правую ногу на пятку. Затем это же движение с левой н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   Подскоками бегут по кругу и останавлив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    Руки перед грудью (как будто держат лассо), ноги вместе. Выполняют подскоки на месте - руки вперед (прямые) и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   Ноги выполняют «пружинку» - правая рука над головой делает круги, левая рука на поя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     </w:t>
      </w:r>
      <w:r>
        <w:rPr>
          <w:rFonts w:cs="Times New Roman" w:ascii="Times New Roman" w:hAnsi="Times New Roman"/>
          <w:sz w:val="24"/>
          <w:szCs w:val="24"/>
        </w:rPr>
        <w:t>Кружатся вокруг себя подско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     Подскоками возвращаются на свои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   Мальчики выполняют боковой галоп в правую сторону (на 3 счета) и на счет 4 – притоп левой ногой рядом с правой ногой. Затем тоже самое в левую сторону. На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– убегают друг за другом подско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СКИЙ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3 дево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девочки стоят  по центру в одну колонну. Два веера держат перед грудью,  слегка ими обмахивая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 девочка  поднимает веера  через стороны вверх и остается в этом положении (счет на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ая девочка  разводит руки в стороны и остается в этом положении (сче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pt" to="198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71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етья  девочка слегка разводит руки в стороны, чтобы ее веера были ниже, чем у  второй  девочки (сче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вместе сводят веера вместе перед грудью (счет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  Третья девочка  отходит  влево двумя приставными шагами (счет 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девочка  отходит вправо двумя приставными шагами (счет 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девочка  делает пружинку,  обмахивая себя веерами (счет 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месте кружатся вокруг себя  в левую сторону  веера перед грудью (счет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Ведущая - первая девочка идет на носочках, покачивая руками как крыльями, обходит третью, а затем вторую восьмеркой. Вторая и третья девочки делают пружинку, поворачиваясь  вполоборота, показывая, то правый, то левый веер (счет 8). Затем машут крыльями как птицы (счет8), останавливаются спиной к зр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  Девочки,  стоя спиной к зрителям  не отрывая ног, поворачиваются лицом в пол-оборота  показывают свои веера. Сначала вправо, затем влево. Повторяется это движение 8 раз. Затем кружатся  (руки в стороны, помахивая как птицы крыльями) (счет 8). В кружении выстраиваются в линей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   Идут вперед 4 шага - поклон и назад 4 шага -поклон. Повторяется 2 раз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а приставных шага  вправо, с плавными круговыми движениями веерами в сторону движения, два приставных шага влево так же (сче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хи веерами перед собой волнами (счет 4). Все повторить 2 раз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– маленькими шагами отходят назад и кла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АНСКИЙ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Народный танец» аудиокассета «Танцы народов мир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: 2 девочки в испанских костю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: девочки стоят лицом к зрителям на одной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 Первая девочка «стелющимся» шагом (на носочках и на полусогнутых ногах) выбегает на свое место, делает тройной перетоп и выставляет ногу на носок в сторону – 2 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 Вторая девочка выполняет такие же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   Обе девочки делают хлопки с правой стороны, ноги – «дорожка» (на 8 сч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  Выполняем выпад  - руки крест-накрест 2 раза вправо, затем 2 раза вле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 Девочки, повернувшись друг к другу лицом, идут навстречу друг к другу (на 4 счета) – поднимаются на полупальцы, обходят друг друга («до-за-до»); отходят друг от друга и замирают, отвернувшись друг от друга. Руки держат у левого бед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     </w:t>
      </w:r>
      <w:r>
        <w:rPr>
          <w:rFonts w:cs="Times New Roman" w:ascii="Times New Roman" w:hAnsi="Times New Roman"/>
          <w:sz w:val="24"/>
          <w:szCs w:val="24"/>
        </w:rPr>
        <w:t>Кружатся вокруг себя (правая рука держит платье, левая рука – сзад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  Ноги – «дорожка», руки перед грудью крест-накрест. На 4 счета – через стороны руки поднимаем вверх, на 4 счета – руки опускаем вниз (крест-накрест). Это движение повторяется еще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   Отходят в разные стороны и встречаются в центре зала – кружатся (взгляд друг на друга); идут на свои места лицом к зр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</w:rPr>
        <w:t xml:space="preserve">     Хлопки с правой стороны, ноги – «дорож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    Выпад – руки крест-накрест в правую сторону, затем в лев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   Правая нога выполняет полукруг в воздухе, затем делаем соскок на две нож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7:00Z</dcterms:created>
  <dc:creator>Оля</dc:creator>
  <dc:description/>
  <cp:keywords/>
  <dc:language>en-US</dc:language>
  <cp:lastModifiedBy>admin</cp:lastModifiedBy>
  <dcterms:modified xsi:type="dcterms:W3CDTF">2013-07-08T09:38:00Z</dcterms:modified>
  <cp:revision>6</cp:revision>
  <dc:subject/>
  <dc:title/>
</cp:coreProperties>
</file>