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Н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нятия по рит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ого руководител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БРАМОВОЙ ЕКАТЕРИНЫ СЕРГЕЕВ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АРСТВЕ НЕПТУ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ритма,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вигаться в соответствии с размером музыки,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выразительности движений, образности в исполнен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с изображением морских обитателей, жизни подводного мира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гменты литературных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пример С.Я. Маршак «Синяя страниц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вка или длинная скакал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-3,5 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ткие лен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2 на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од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 мо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каких обитателей моря вы знаете, как живут они на глубине, что встречается на морском дне и т.п.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матривание соответствующих иллюстраций, чтение отрывков из литературных произведен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дем к мор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ыч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дорож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носк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мости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пятк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тропин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высоким подниманием коле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тра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ко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Море волнуется». Под плавную музыку дети двигаются, подражая морским обитателям, в это время педагог произносит текст. На слова «Морская фигура на месте замри» - дети останавливаются и замирают в образе какого-либо морского существа. Тот ребенок, чья поза больше понравилась педагогу, исполняет движения изображаемого существа и становится ведущим. Игра повторяется 3-4 раз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льная композиция с лентами на музыку Сен-Санса «Аквариум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но взять композицию движений А.И. Бурениной из сборника «Ритмическая мозаи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Рыбки». На полу из веревки выкладывается «домик». Для музыкального сопровождения подбирается плавная, неторопливая музыка с двумя ярко выраженными частями. На первую часть музыки дети-«рыбки» двигаются по залу, на вторую часть – «заплывают в домик». При повторении игры – «домик» становится меньш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итационные движения. Слушая музыкальные фрагменты, дети подбирают тот или иной выразительный образ морского обитателя. Ребенка, который наиболее ярко исполнил движения, педагог может попросить продемонстрировать их еще раз для вс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е упражнение «Будь внимателен». Детям дают прослушать фрагмент музы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мер 3/4, валь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щают внимание на особенность музыки, показывают возможные варианты движения. Далее детям дается задание: «под музыку вальса – танцуем, остальную музыку слушаем, сидя на мес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СНАЯ СКАЗ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разовательные 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различных темпах музыки («музыка бывает быстрая и медленная»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ритма: учить прохлопывать простой ритмический рисунок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ередавать характер музыки в движ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учи по количеству детей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ки с изображением летнего леса, поляны, лесных об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од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иллюстрац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посмотрите, что изображено на картинках? Конечно же это – лес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специфики зан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сегодня у нас не обычное занятие – мы сегодня отправимся в гости к лесным жителям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: обычная, на внешней стороне стоп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к медвеж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носк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к лиси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высоким подниманием коле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к цап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на двух ногах с продвижением впер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й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кок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итационные дви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мы пришли в лес, оказались на полянке. А там веселятся и играют самые разные звери. Давайте попробуем угадать, какие же животные пришли на полянку?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слушают музыкальные фрагменты, отгадывают животных и имитируют их движения: мышки, зайчики, лиса, волк, медведь, лягушки; мышки, зайчики, лиса, волк, медведь, лягушки, птицы и т.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можно предложить детям станцевать, «превратившись» в каких-либо лесных зверей. В качестве таких танцев можно использовать композиции А.И. Бурени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з сборника «Ритмическая мозаи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Плюшевый медвежонок», «Белочка» и т.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Птичк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зверята устали танцевать, они хотят немножко поиграть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полу раскладываются обручи по количеству детей. Под музы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юбая лирическая композиция – например, можно использовать цикл «Времена года» Вивальд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чки летают по всей полянке, клюют зернышки, чистят перышки и т.д. Когда музыка заканчивается птички прячутся в обруч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гнездышк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овторении игры педагог убирает один или два обруча: птички, которым не хватило домиков, выбывают из игры. Игра продолжается до тех пор, пока не останется 2-3 игр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с движениями:</w:t>
      </w:r>
    </w:p>
    <w:tbl>
      <w:tblPr>
        <w:tblW w:w="859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9"/>
        <w:gridCol w:w="5652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дует нам в лицо,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ем руками по направлению «к себе», как веером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чалось деревцо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у, плавные наклоны из стороны в сторону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ок все тише, тише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ые движения руками вперед – вверх – вниз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рисядем ниже, ни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с мяч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Зверята очень любят играть в разные игры, особенно они любят играть в мяч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 под музыку передают мяч по кругу. Тот ребенок, у которого мяч останется в конце музыки – выходит в центр и танцует, остальные дети хлопают ему в ритме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«быстро – медленно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«Зверята в лесу очень любят слушать музыку и отгадывать – быстрая музыка или медленная. Давайте мы с вами тоже попробуем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од быструю музыку дети танцуют, медленную музыку – слушают, сидя на полу или на лаво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Е В ТАНЦЕВАЛЬНУЮ СТРА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разовательные 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чувство ритма,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азличать части в музыке (на примере трехчастных произведений),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азличать динамические оттенки в музыке (громко – тихо),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передавать в движении характер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од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ло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стоящие танцоры всегда приветствуют зрителей поклон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носка, на носочках, на пятках, хороводный ша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оки, галоп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ин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д каждым выступлением или репетицией настоящие танцоры всегда делают размин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ъем на полупальцы, полуприседания, приседания, выставление ноги вперед и в сторону на носок и на пятку, прыжки на мест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льная композиция «Танцкласс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ачестве музыкального сопровождения можно использовать минусовую фонограмму песенки «Метро» из сборника Е. Железновой «10 мыше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Найди свой кружок». Для музыкального сопровождения выбирается любая ритмичная трехчастная мелодия. Дети делятся на несколько подгрупп по 4-5 человек. Среди каждой подгруппы выбирается ведущий. На первую часть музыки ведущие исполняют одно танцевальное дви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ый св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льные дети, стоя в кружках вокруг ведущих – хлопают в такт музыке. На вторую часть дети исполняют заранее названное педагогом дви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ли композиц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это время ведущие меняют свое местоположение в зале. После второй части необходимо сделать небольшую паузу, во время которой дети каждой группы должны найти своего ведущего и выстроиться вокруг него. На третью часть музыки каждая группа вместе с ведущим исполняет то движение, которое было исполнено ведущим во время первой части. Игра повторяется 2-3 раз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льная композиция «Менуэт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качестве музыкального сопровождения можно взять произведение В.А. Моцарта «Говорят, это любовь…»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«Громко-тихо». Дети стоят в колонне. Под громкую музыку идут топающим шагом, под тихую – шагом с но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«быстро – медленно» – под быструю музыку дети танцуют, медленную музыку – слушают сидя на полу или на лавоч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– РУМЯНЫЙ 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пособности к образному перевоплощению, наход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соответствующие ж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разыгрывать сказочный сюжет с участием 1-4 разнохарактерных персонажей. </w:t>
      </w:r>
    </w:p>
    <w:p>
      <w:pPr>
        <w:pStyle w:val="Style17"/>
        <w:numPr>
          <w:ilvl w:val="0"/>
          <w:numId w:val="6"/>
        </w:numPr>
        <w:spacing w:before="0" w:after="0"/>
        <w:ind w:left="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передавать игровой образ. 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у самим искать характерные особенности пластического персонажа и выразительно воплощать об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енние пенечки, деревья, лист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показ, художественное слово, бесе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гнитофон, аудиокасс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под музыку входят в музыкальный з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вежливыми  бы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о «здравствуй» говор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Здравствуйте, ладошки!» хлоп-хло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дравствуйте, сапожки!» топ-то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дравствуй, шустрый ветерок!» Звонкий детский голос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Здравствуйте, ребята!» Здравствуй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такое красивая осан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овная спина, голова прямо, лопатки сведены, ножки вместе, ручки «музыкаль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от мы и поработаем сейчас над красивой осанкой. Начали. (</w:t>
      </w:r>
      <w:r>
        <w:rPr>
          <w:rFonts w:cs="Times New Roman" w:ascii="Times New Roman" w:hAnsi="Times New Roman"/>
          <w:i/>
          <w:sz w:val="24"/>
          <w:szCs w:val="24"/>
        </w:rPr>
        <w:t>Все выполняют движения по текст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У нас славная ос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свели лопат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походим на носк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потом на пя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пройдемся как лися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а если надоес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пройдемся косолап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медведи ходят в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как зайчишка – труси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как серый волк – волчишко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свернулся еж в клуб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тому, что он прод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учик ежика косну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жик сладко потянул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сказал «Доброе утро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мы снова, девочки и мальчики, поучимся красиво х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елодия «Ах вы, сени».</w:t>
      </w:r>
    </w:p>
    <w:p>
      <w:pPr>
        <w:pStyle w:val="Style17"/>
        <w:numPr>
          <w:ilvl w:val="0"/>
          <w:numId w:val="3"/>
        </w:numPr>
        <w:spacing w:before="0" w:after="0"/>
        <w:ind w:lef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 с носка (переменный).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 камушкам» (мягкий прыжок с одной ноги на другую, каждая нога поочередно под себя поджимается).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встречу солнышку» (легкий бег, руки раскрыты,  ладошки вверх).</w:t>
      </w:r>
    </w:p>
    <w:p>
      <w:pPr>
        <w:pStyle w:val="Style17"/>
        <w:numPr>
          <w:ilvl w:val="0"/>
          <w:numId w:val="3"/>
        </w:numPr>
        <w:spacing w:before="0" w:after="0"/>
        <w:ind w:lef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реем на солнышке щечки» (пружинка с поворо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любите сказку? А как можно рассказать сказ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овами и дви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гда словами – очень коротко (раз, два и гото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с движениями – дольше (потому как показывать надо подроб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Итак, начинаем рассказывать ска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захотел колобка? Покажите – </w:t>
      </w:r>
      <w:r>
        <w:rPr>
          <w:rFonts w:cs="Times New Roman" w:ascii="Times New Roman" w:hAnsi="Times New Roman"/>
          <w:i/>
          <w:sz w:val="24"/>
          <w:szCs w:val="24"/>
        </w:rPr>
        <w:t>показ с вы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н просил бабку? Как она отвечала? – </w:t>
      </w:r>
      <w:r>
        <w:rPr>
          <w:rFonts w:cs="Times New Roman" w:ascii="Times New Roman" w:hAnsi="Times New Roman"/>
          <w:i/>
          <w:sz w:val="24"/>
          <w:szCs w:val="24"/>
        </w:rPr>
        <w:t>показ с вы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абка делала колобка? – </w:t>
      </w:r>
      <w:r>
        <w:rPr>
          <w:rFonts w:cs="Times New Roman" w:ascii="Times New Roman" w:hAnsi="Times New Roman"/>
          <w:i/>
          <w:sz w:val="24"/>
          <w:szCs w:val="24"/>
        </w:rPr>
        <w:t>показ с вы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бок выпекался (дед + бабка радуются, ждут) – </w:t>
      </w:r>
      <w:r>
        <w:rPr>
          <w:rFonts w:cs="Times New Roman" w:ascii="Times New Roman" w:hAnsi="Times New Roman"/>
          <w:i/>
          <w:sz w:val="24"/>
          <w:szCs w:val="24"/>
        </w:rPr>
        <w:t>показ с                                                                                             вы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бок – надоело ему на окошке студиться – скатился с окна и покатился… </w:t>
      </w:r>
      <w:r>
        <w:rPr>
          <w:rFonts w:cs="Times New Roman" w:ascii="Times New Roman" w:hAnsi="Times New Roman"/>
          <w:i/>
          <w:sz w:val="24"/>
          <w:szCs w:val="24"/>
        </w:rPr>
        <w:t>Показ с вы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падается навстречу колобку? </w:t>
      </w:r>
      <w:r>
        <w:rPr>
          <w:rFonts w:cs="Times New Roman" w:ascii="Times New Roman" w:hAnsi="Times New Roman"/>
          <w:i/>
          <w:sz w:val="24"/>
          <w:szCs w:val="24"/>
        </w:rPr>
        <w:t>(показ детей в движениях, с «хватающими» жестами – т.е. громкий хлопок перед собо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яц </w:t>
      </w:r>
      <w:r>
        <w:rPr>
          <w:rFonts w:cs="Times New Roman" w:ascii="Times New Roman" w:hAnsi="Times New Roman"/>
          <w:i/>
          <w:sz w:val="24"/>
          <w:szCs w:val="24"/>
        </w:rPr>
        <w:t>(легкие прыж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олк </w:t>
      </w:r>
      <w:r>
        <w:rPr>
          <w:rFonts w:cs="Times New Roman" w:ascii="Times New Roman" w:hAnsi="Times New Roman"/>
          <w:i/>
          <w:sz w:val="24"/>
          <w:szCs w:val="24"/>
        </w:rPr>
        <w:t>(ходьба с высоким подниманием колена, подбоченившис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едведь </w:t>
      </w:r>
      <w:r>
        <w:rPr>
          <w:rFonts w:cs="Times New Roman" w:ascii="Times New Roman" w:hAnsi="Times New Roman"/>
          <w:i/>
          <w:sz w:val="24"/>
          <w:szCs w:val="24"/>
        </w:rPr>
        <w:t>(вперевалочку, неуклюже, широко расставив ноги, руки растопыри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Лиса </w:t>
      </w:r>
      <w:r>
        <w:rPr>
          <w:rFonts w:cs="Times New Roman" w:ascii="Times New Roman" w:hAnsi="Times New Roman"/>
          <w:i/>
          <w:sz w:val="24"/>
          <w:szCs w:val="24"/>
        </w:rPr>
        <w:t>(шаг с носка «лапки – загребают», «воображает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Колобок им всем отве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 пел им все хвастливую песенку – </w:t>
      </w:r>
      <w:r>
        <w:rPr>
          <w:rFonts w:cs="Times New Roman" w:ascii="Times New Roman" w:hAnsi="Times New Roman"/>
          <w:i/>
          <w:sz w:val="24"/>
          <w:szCs w:val="24"/>
        </w:rPr>
        <w:t>показ с выполнением</w:t>
      </w:r>
      <w:r>
        <w:rPr>
          <w:rFonts w:cs="Times New Roman" w:ascii="Times New Roman" w:hAnsi="Times New Roman"/>
          <w:sz w:val="24"/>
          <w:szCs w:val="24"/>
        </w:rPr>
        <w:t>. Ребята, а давайте придумаем нашей сказочке счастливый конец, чтобы все остались живы – здор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</w:t>
      </w:r>
      <w:r>
        <w:rPr>
          <w:rFonts w:cs="Times New Roman" w:ascii="Times New Roman" w:hAnsi="Times New Roman"/>
          <w:sz w:val="24"/>
          <w:szCs w:val="24"/>
        </w:rPr>
        <w:t xml:space="preserve"> Колобок вновь убежал к бабушке и дедушке, и зажили они счастли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елодия «Во поле береза стоя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, используя любые знакомые танцевальные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сапожки! топ-то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свиданья, ладошки! хлоп-хло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свиданья, дети! До свидань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7:00Z</dcterms:created>
  <dc:creator>Оля</dc:creator>
  <dc:description/>
  <cp:keywords/>
  <dc:language>en-US</dc:language>
  <cp:lastModifiedBy>admin</cp:lastModifiedBy>
  <dcterms:modified xsi:type="dcterms:W3CDTF">2013-07-08T09:40:00Z</dcterms:modified>
  <cp:revision>6</cp:revision>
  <dc:subject/>
  <dc:title/>
</cp:coreProperties>
</file>