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гровой уголок дома. Каким он должен быть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должен быть домашний уголок  и когда ему следует появиться у ребенка? Многие родители, к сожалению, вообще не задаются такими вопрос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гровой уголок</w:t>
      </w:r>
      <w:r>
        <w:rPr>
          <w:rFonts w:cs="Times New Roman" w:ascii="Times New Roman" w:hAnsi="Times New Roman"/>
          <w:sz w:val="26"/>
          <w:szCs w:val="26"/>
        </w:rPr>
        <w:t xml:space="preserve"> – это личное пространство ребенка, где он имеет возможность действовать и полноценно развиваться?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жде всего, для игрового уголка </w:t>
      </w:r>
      <w:r>
        <w:rPr>
          <w:rFonts w:cs="Times New Roman" w:ascii="Times New Roman" w:hAnsi="Times New Roman"/>
          <w:i/>
          <w:sz w:val="26"/>
          <w:szCs w:val="26"/>
        </w:rPr>
        <w:t>понадобится детский стол</w:t>
      </w:r>
      <w:r>
        <w:rPr>
          <w:rFonts w:cs="Times New Roman" w:ascii="Times New Roman" w:hAnsi="Times New Roman"/>
          <w:sz w:val="26"/>
          <w:szCs w:val="26"/>
        </w:rPr>
        <w:t xml:space="preserve"> – простой, незатейливый, с ровной поверхностью, оптимального размера (50/70) для свободного размещения настольной игры, бумаги для рисования, конструктора и т.д. Нужны </w:t>
      </w:r>
      <w:r>
        <w:rPr>
          <w:rFonts w:cs="Times New Roman" w:ascii="Times New Roman" w:hAnsi="Times New Roman"/>
          <w:i/>
          <w:sz w:val="26"/>
          <w:szCs w:val="26"/>
        </w:rPr>
        <w:t>два детских стула</w:t>
      </w:r>
      <w:r>
        <w:rPr>
          <w:rFonts w:cs="Times New Roman" w:ascii="Times New Roman" w:hAnsi="Times New Roman"/>
          <w:sz w:val="26"/>
          <w:szCs w:val="26"/>
        </w:rPr>
        <w:t xml:space="preserve"> (один для ребенка, другой для взрослого, который при необходимости может к нему присоединиться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ол надо разместить таким образом, чтобы было удобно действовать и сидя и стоя, со свободным подходом к любой стороне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язательные элементы игрового уголка – </w:t>
      </w:r>
      <w:r>
        <w:rPr>
          <w:rFonts w:cs="Times New Roman" w:ascii="Times New Roman" w:hAnsi="Times New Roman"/>
          <w:i/>
          <w:sz w:val="26"/>
          <w:szCs w:val="26"/>
        </w:rPr>
        <w:t>открытый низкий стеллаж или этажерка</w:t>
      </w:r>
      <w:r>
        <w:rPr>
          <w:rFonts w:cs="Times New Roman" w:ascii="Times New Roman" w:hAnsi="Times New Roman"/>
          <w:sz w:val="26"/>
          <w:szCs w:val="26"/>
        </w:rPr>
        <w:t xml:space="preserve"> (из двух – трех полок, по высоте доступной руке ребенка), </w:t>
      </w:r>
      <w:r>
        <w:rPr>
          <w:rFonts w:cs="Times New Roman" w:ascii="Times New Roman" w:hAnsi="Times New Roman"/>
          <w:i/>
          <w:sz w:val="26"/>
          <w:szCs w:val="26"/>
        </w:rPr>
        <w:t>несколько больших пластиковых или картонных емкостей (контейнеров) для игрового материала</w:t>
      </w:r>
      <w:r>
        <w:rPr>
          <w:rFonts w:cs="Times New Roman" w:ascii="Times New Roman" w:hAnsi="Times New Roman"/>
          <w:sz w:val="26"/>
          <w:szCs w:val="26"/>
        </w:rPr>
        <w:t xml:space="preserve">. Необходимо также предусмотреть свободное место на полу, где ребенок может расставить игрушечную мебель, возвести постройку из кубиков, оставить все это на какое-то время без помех для окружающих. Эту «напольную» часть уголка нужно обозначить ковриком, например 70/70с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енный таким образом уголок займет немного пространства и при этом позволяет сконцентрировать материал для детских занятий. Ребенок получает личное пространство и личные вещи, которыми он свободно распоряжается сам (это важно для развития самостоятельности)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В игровом уголке ребенок вправе и разбросать игрушки, и навести порядок!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ак, пространство игрового уголка обозначено. Чем его наполнить?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ачнем со стержневых  материалов,  которые составят его основу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Для сюжетной игры -</w:t>
      </w:r>
      <w:r>
        <w:rPr>
          <w:rFonts w:cs="Times New Roman" w:ascii="Times New Roman" w:hAnsi="Times New Roman"/>
          <w:sz w:val="26"/>
          <w:szCs w:val="26"/>
        </w:rPr>
        <w:t xml:space="preserve"> это средних размеров кукла (в одежде мальчика или девочки, в зависимости от пола ребенка), а также макеты: кукольный дом (для девочки), крепость (для мальчика) с прикладом в виде разнообразных транспортных средств, утвари, мелких человечков и животных, наборов солдатиков и роботов, которые будут «населять» эти макеты и позволяют ребенку выстроить целый «игровой мир». Непременный приклад к этим персонажам – игрушечная посуда, соразмерные куклам кровать, кухонная плита, складная кукольная коляска (для девочки), грузовик (для мальчика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Для конструирования</w:t>
      </w:r>
      <w:r>
        <w:rPr>
          <w:rFonts w:cs="Times New Roman" w:ascii="Times New Roman" w:hAnsi="Times New Roman"/>
          <w:sz w:val="26"/>
          <w:szCs w:val="26"/>
        </w:rPr>
        <w:t xml:space="preserve"> понадобится большой строительный набор из дерева (с деталями, различающимися по форме, величине, цвету). Это универсальный материал, который пригодится ребенку вплоть до школы. Надо обзавестись также кнопочным конструктором типа «Лего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Для рисования и лепки</w:t>
      </w:r>
      <w:r>
        <w:rPr>
          <w:rFonts w:cs="Times New Roman" w:ascii="Times New Roman" w:hAnsi="Times New Roman"/>
          <w:sz w:val="26"/>
          <w:szCs w:val="26"/>
        </w:rPr>
        <w:t xml:space="preserve">  необходимы пластилин, стопка бумаги, цветные и простые карандаши, коробка гуашевых красок, толстая и тонкая кисти, раскраски, альбомы с образцами поделок, орнаментов, рисун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Дополните уголок несколькими настольными играми, стимулирующими исследовательскую деятельность: мозаикой, детским лото с картинками, складными (разрезными) кубиками. Понадобятся также разнообразные наборы сюжетных картинок («истории в картинках»)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 стеллаже отведите место для детских кни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Если у ребенка есть своя комната, можно дополнить игровой уголок материалами и оборудованием для развития двигательной активности: набором кеглей, скакалкой, мячами разных размеров, небольшим спортивным комплекс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бирать игрушки для ребенка следует, исходя из принцип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ушки должны обеспечить возможность развернуть полноценную игру (сюжетную или с правилам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ушки должны соответствовать возрастным особенностям игров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ушки должны соотноситься с полом ребенка.</w:t>
      </w:r>
    </w:p>
    <w:p>
      <w:pPr>
        <w:pStyle w:val="Normal"/>
        <w:spacing w:lineRule="auto" w:line="240" w:before="0" w:after="0"/>
        <w:ind w:left="90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грушки, которые накопились к двум годам нужно убрать. Игровые материалы, которые еще привлекают ребенка, можно сложить в один из контейнеров в игровом угол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гда ребенку исполняется 3 года, мало что уже напоминает о том лепечущем малыше, каким он был в детстве. Теперь пришла пора играть в более «взрослые» развивающие игр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бенок долгое время наблюдал за родителями, и ему хочется в чем-то подражать взрослым, чтобы и самому быстрее вырасти. Кроме того, в этом возрасте многие развивающие игрушки, так или иначе, ассоциируются с просмотренными мультиками или прочитанными книжк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йчас у ребенка могут появиться вещи, которые будут сопровождать его еще долгое время, как минимум до 7 лет, так, что от младенческих погремушек лучше отказаться.  Игры-развивалки должны способствовать общению ребенка со сверстниками, а значит, не лишним будет приобретение игрушек, в которые можно играть нескольким детям одновремен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нообразные игрушки для детей от 3 лет и до 4 лет часто совмещают в себе функции увеселения и развития того или иного навык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еселые машинки с пультом управления научат малыша координировать нажатия кнопок с реальным положением игрушки. Развивающие игрушки для этого возраста также включают в себя музыкальные инструменты. Позаботьтесь о том, чтобы малыш опробовал каждый из своих возможных талантов – музыкальный (ксилофон, мини-пианино). И дело даже не в том, хотите ли вы позже отдавать ребенка в музыкальную школу, или нет, речь идет о базовой тренировке слуха и ритма, что важно не только в музыке. Да и сам малыш отлично проведет время, сочиняя новую мелод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грушки для посетителей детских садиков бывают и в самих садиках, но не стоит надеяться на них. Приобретите различные конструкторы: архитектурный (деревянные и магнитные конструкторы, кубики), инженерный (некоторые виды конструкторов, наборы для создания моделей машин и самолет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тобы игровой материал стимулировал дальнейшее развитие ребенка, необходимо в 4-5 лет (на переходе от младшего к старшему дошкольному возрасту) пополнить игровой уголок материалами, также имеющими универсальное значен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Есть несколько ошибок</w:t>
      </w:r>
      <w:r>
        <w:rPr>
          <w:rFonts w:cs="Times New Roman" w:ascii="Times New Roman" w:hAnsi="Times New Roman"/>
          <w:sz w:val="26"/>
          <w:szCs w:val="26"/>
        </w:rPr>
        <w:t xml:space="preserve"> в отношении родителей к личному пространству ребе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Первая</w:t>
      </w:r>
      <w:r>
        <w:rPr>
          <w:rFonts w:cs="Times New Roman" w:ascii="Times New Roman" w:hAnsi="Times New Roman"/>
          <w:sz w:val="26"/>
          <w:szCs w:val="26"/>
        </w:rPr>
        <w:t xml:space="preserve">- отрицание необходимости такового по принципу: «Он везде может играть, мы ему не запрещаем». Вроде это хорошо, но в какие-то моменты жизни присутствие ребенка «везде» становится неудобным для взрослых, которым надоедает натыкаться на разбросанные повсюду игрушки. Ребенок не может сконцентрироваться на своих занятиях, так как его отвлекают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Другая ошибка:</w:t>
      </w:r>
      <w:r>
        <w:rPr>
          <w:rFonts w:cs="Times New Roman" w:ascii="Times New Roman" w:hAnsi="Times New Roman"/>
          <w:sz w:val="26"/>
          <w:szCs w:val="26"/>
        </w:rPr>
        <w:t xml:space="preserve"> вплоть до 3-4 лет родители оставляют детский стол-трансформер, предназначенный для кормления ребенка раннего возраста. Подросший ребенок с трудом может забраться в это сооружение и выбраться из него, бортики мешают его ручной работе (особенно графической). От такого столика нужно избавиться по достижении ребенком двух ле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ретья ошибка:</w:t>
      </w:r>
      <w:r>
        <w:rPr>
          <w:rFonts w:cs="Times New Roman" w:ascii="Times New Roman" w:hAnsi="Times New Roman"/>
          <w:sz w:val="26"/>
          <w:szCs w:val="26"/>
        </w:rPr>
        <w:t xml:space="preserve"> уже в 3-4 года ребенку отдают настоящий письменный стол, по принципу: «Он уже есть, зачем что-то еще, ведь к школе все равно понадобится». Следуя такой логике «навырост», родители не отдают себе отчета, что из-за неприспособленности этой вещи к детским занятиям (высота стола, невозможность пристроиться к нему с разных сторон, действовать не только сидя, но и стоя), она также оказывается нефункциональной, в лучшем случае, эквивалентом полки, на которую складывают игрушки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до иметь в виду, при заполнении игрового уголка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, что избыток игрушек (игровой уголок похож на магазин) плохо сказывается на развитии ребенка. </w:t>
      </w:r>
      <w:r>
        <w:rPr>
          <w:rFonts w:cs="Times New Roman" w:ascii="Times New Roman" w:hAnsi="Times New Roman"/>
          <w:sz w:val="26"/>
          <w:szCs w:val="26"/>
        </w:rPr>
        <w:t xml:space="preserve">Необходима оптимально насыщенная предметная среда, стимулирующая разнообразные занятия ребенка и в то же время, не перенасыщая его, а толкающая его на путь творчества, изобретатель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ак же быть, когда в игровом уголке скапливается много ненужного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ремя от времени стоит вместе с ребенком заняться расчисткой игрового уголка. Старые игрушки, изношенные выбросить, раздарить. Однако надо иметь в виду, что дети – большие собственники и с неохотой расстаются даже с не особенно любимыми игрушками. Поэтому к расчистке нужно отнестись деликатно и поначалу, можно просто собрать часть игрушек и отправить на антресол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лавное, надо помнить, что игровой уголок  - личное пространство ребенка, которым он владеет полностью. Это пространство его свободы, его самореализации. Возможность управления своими вещами способствует формированию у ребенка волевого усилия, самостоятельности и ответственности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0:40:00Z</dcterms:created>
  <dc:creator>Валерий Скороходов</dc:creator>
  <dc:description/>
  <dc:language>en-US</dc:language>
  <cp:lastModifiedBy>Валерий Скороходов</cp:lastModifiedBy>
  <cp:lastPrinted>2013-10-13T22:23:00Z</cp:lastPrinted>
  <dcterms:modified xsi:type="dcterms:W3CDTF">2015-02-22T10:40:00Z</dcterms:modified>
  <cp:revision>2</cp:revision>
  <dc:subject/>
  <dc:title/>
</cp:coreProperties>
</file>