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Игра </w:t>
      </w:r>
      <w:r>
        <w:rPr>
          <w:rFonts w:cs="Monotype Corsiva" w:ascii="Monotype Corsiva" w:hAnsi="Monotype Corsiva"/>
          <w:sz w:val="44"/>
          <w:szCs w:val="44"/>
        </w:rPr>
        <w:t>«</w:t>
      </w:r>
      <w:r>
        <w:rPr>
          <w:rStyle w:val="StrongEmphasis"/>
          <w:rFonts w:cs="Monotype Corsiva" w:ascii="Monotype Corsiva" w:hAnsi="Monotype Corsiva"/>
          <w:sz w:val="44"/>
          <w:szCs w:val="44"/>
        </w:rPr>
        <w:t>Назови противоположные по значению слова»</w:t>
      </w:r>
      <w:r>
        <w:rPr>
          <w:rFonts w:cs="Monotype Corsiva" w:ascii="Monotype Corsiva" w:hAnsi="Monotype Corsiva"/>
          <w:sz w:val="44"/>
          <w:szCs w:val="44"/>
        </w:rPr>
        <w:t xml:space="preserve"> </w:t>
      </w:r>
      <w:r>
        <w:rPr>
          <w:sz w:val="28"/>
          <w:szCs w:val="28"/>
        </w:rPr>
        <w:t xml:space="preserve">— очень проста, не требует предварительной подготовки, можно играть где угодно — в группе, на прогулке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тренирует логическое мышление у ребенка, внимание, реакцию. Для самых маленьких малышей можно приготовить карточки с картинками-подсказками, картинки вырежьте из ненужных журналов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br/>
        <w:t>ДЕНЬ — …</w:t>
        <w:br/>
        <w:t>УТРО — …</w:t>
        <w:br/>
        <w:t xml:space="preserve">РАДОСТЬ — … </w:t>
        <w:br/>
        <w:t>ЖАРА — …</w:t>
        <w:br/>
        <w:t>СМЕХ — …</w:t>
        <w:br/>
        <w:t>ВВЕРХ — …</w:t>
        <w:br/>
        <w:t>СПУСК — …</w:t>
        <w:br/>
        <w:t>ВОСХОД — …</w:t>
        <w:br/>
        <w:t>ХРАБРОСТЬ — …</w:t>
        <w:br/>
        <w:t>МЕДЛЕННО — …</w:t>
        <w:br/>
        <w:t>ДЛИННЫЙ — …</w:t>
        <w:br/>
        <w:t>ГЛУПЫЙ — …</w:t>
        <w:br/>
        <w:t>СВЕТЛЫЙ — …</w:t>
        <w:br/>
        <w:t>СТАРЫЙ — …</w:t>
        <w:br/>
        <w:t>ВЫСОКИЙ — …</w:t>
        <w:br/>
        <w:t>БОЛЬНОЙ — …</w:t>
        <w:br/>
        <w:t>ТОЛСТЫЙ — ….</w:t>
        <w:br/>
        <w:t>ГОРЯЧИЙ — …</w:t>
        <w:br/>
        <w:t>СМЕЛЫЙ — …</w:t>
        <w:br/>
        <w:t>ШИРОКИЙ — …</w:t>
        <w:br/>
        <w:t>ДОБРЫЙ — …</w:t>
        <w:br/>
        <w:t>СИНИЙ — …</w:t>
        <w:br/>
        <w:t>ХОЛОДНЫЙ — …</w:t>
        <w:br/>
        <w:t>БОЛЬШОЙ — …</w:t>
        <w:br/>
        <w:t>ХОРОШИЙ — …</w:t>
        <w:br/>
        <w:t>ЛЕНИВЫЙ — …</w:t>
        <w:br/>
        <w:t>УМНЫЙ — …</w:t>
        <w:br/>
        <w:t>СЛАБЫЙ — …</w:t>
        <w:br/>
        <w:t>ТРУДОЛЮБИВЫЙ — …</w:t>
        <w:br/>
        <w:br/>
        <w:t>***</w:t>
        <w:br/>
        <w:t>По тому же принципу закончите стихотворение:</w:t>
        <w:br/>
        <w:br/>
        <w:t>Скажу я слово высоко,</w:t>
        <w:br/>
        <w:t>а ты ответишь….</w:t>
        <w:br/>
        <w:t>Скажу я слово далеко,</w:t>
        <w:br/>
        <w:t>а ты ответишь….</w:t>
        <w:br/>
        <w:br/>
        <w:t xml:space="preserve">                                 </w:t>
      </w:r>
      <w:r>
        <w:rPr>
          <w:i/>
          <w:iCs/>
          <w:sz w:val="28"/>
          <w:szCs w:val="28"/>
        </w:rPr>
        <w:t>(Н.В. Новоторцева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</w:t>
      </w:r>
      <w:r>
        <w:rPr>
          <w:rFonts w:cs="Monotype Corsiva" w:ascii="Monotype Corsiva" w:hAnsi="Monotype Corsiva"/>
          <w:b/>
          <w:sz w:val="44"/>
          <w:szCs w:val="44"/>
        </w:rPr>
        <w:t>«Назови лишнее слов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Эта игра заключается в том, что ребенок должен очень быстро на слух определить, какое слово из произнесенных не относится к одной смысловой группе с остальными, слова эти могут быть как существительными, так и глаголами или прилагательными. Для ребенка младшего возраста можно слова произносить не вслух, а предложить карточки с изображениями. Эти карточки предлагаю сделать самим, используя например, вырезки из журна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Автобус, автомобиль, трамвай, самолёт;</w:t>
        <w:br/>
        <w:t>Бабочка, муха, паук, стрекоза;</w:t>
        <w:br/>
        <w:t>Лиса, волк, заяц, медведь;</w:t>
        <w:br/>
        <w:t>Собака, корова, овца, свинья;</w:t>
        <w:br/>
        <w:br/>
        <w:t>Молоко, хлеб, кефир, сыр;</w:t>
        <w:br/>
        <w:t>Ручка, тетрадь, кисточка, карандаш;</w:t>
        <w:br/>
        <w:t>Инженер, парикмахер, пловец, воспитатель;</w:t>
        <w:br/>
        <w:t>Кефир, сыр, сметана, колбаса;</w:t>
        <w:br/>
        <w:br/>
        <w:t>Бабушка, сын, папа, мальчик;</w:t>
        <w:br/>
        <w:t>Ветер, дождь, весна, снег;</w:t>
        <w:br/>
        <w:t>Сосна, гвоздика, береза, дуб;</w:t>
        <w:br/>
        <w:t>Река, лодка, озеро, море;</w:t>
        <w:br/>
        <w:br/>
        <w:t>Клоун, фокусник, кассир, дрессировщик;</w:t>
        <w:br/>
        <w:t>Длинный, короткий, высокий, новый;</w:t>
        <w:br/>
        <w:t>Красный, маленький, белый, зеленый;</w:t>
        <w:br/>
        <w:t>Яркий, добрый, веселый, умный;</w:t>
        <w:br/>
        <w:br/>
        <w:t>Считать, писать, играть, читать;</w:t>
        <w:br/>
        <w:t>Спать, прыгать, бегать, скакать;</w:t>
        <w:br/>
        <w:t>Лаять, мяукать, мычать, лететь;</w:t>
        <w:br/>
        <w:t>Старый, дряхлый, маленький, ветхий;</w:t>
        <w:br/>
        <w:br/>
        <w:t>Храбрый, злой, смелый, отважный;</w:t>
        <w:br/>
        <w:t>Яблоко, слива, огурец, груша;</w:t>
        <w:br/>
        <w:t>Молоко, твогог, сметана, хлеб;</w:t>
        <w:br/>
        <w:t>Час, минута, лето, секунда;</w:t>
        <w:br/>
        <w:br/>
        <w:t>Ложка, тарелка, кастрюля, сумка;</w:t>
        <w:br/>
        <w:t>Платье, свитер, шапка, рубашка;</w:t>
        <w:br/>
        <w:t>Мыло, метла, зубная паста, шампунь;</w:t>
        <w:br/>
        <w:t>Береза, дуб, сосна, земляника;</w:t>
        <w:br/>
        <w:t>Книга, телевизор, радио, магнито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44"/>
          <w:szCs w:val="44"/>
        </w:rPr>
        <w:t>Игровые логические задачи</w:t>
      </w:r>
      <w:r>
        <w:rPr>
          <w:sz w:val="28"/>
          <w:szCs w:val="28"/>
        </w:rPr>
        <w:t xml:space="preserve"> - нужно тренировать логическое мышление и внимательность, дети будут умными, активными, уверенными в своих способностях! Не забывайте хвалить детей за правильные ответы — они это заслуживают. Если ребенок ошибается — объясняйте, подталкивайте его к правильному ответу, ребенок должен понять почему он не прав. И будьте уверены, в скором времени, он будет решать такие задачки гораздо быстрее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>Три рыбки плавали</w:t>
        <w:br/>
        <w:t>в разных аквариумах.</w:t>
        <w:br/>
        <w:t>Красная рыбка плавала не в круглом</w:t>
        <w:br/>
        <w:t>и не в прямоугольном аквариуме.</w:t>
        <w:br/>
        <w:t xml:space="preserve">Золотая рыбка — не в квадратном </w:t>
        <w:br/>
        <w:t>и не в круглом.</w:t>
        <w:br/>
        <w:t>В каком аквариуме плавала зеленая рыбка?</w:t>
        <w:br/>
        <w:br/>
        <w:t>Жили-были три девочки:</w:t>
        <w:br/>
        <w:t>Таня, Лена и Даша.</w:t>
        <w:br/>
        <w:t>Таня выше Лены, Лена выше Даши.</w:t>
        <w:br/>
        <w:t>Кто из девочек самая высокая,</w:t>
        <w:br/>
        <w:t>а кто самая низкая?</w:t>
        <w:br/>
        <w:t>Кого из них как зовут?</w:t>
        <w:br/>
        <w:br/>
        <w:t>У Миши три тележки разного цвета:</w:t>
        <w:br/>
        <w:t>Красная, желтая и синяя.</w:t>
        <w:br/>
        <w:t>Еще у Миши три игрушки: неваляшка, пирамидка и юла.</w:t>
        <w:br/>
        <w:t>В красной тележке он повезет не юлу и не пирамидку.</w:t>
        <w:br/>
        <w:t>В желтой — не юлу и не неваляшку.</w:t>
        <w:br/>
        <w:t>Что повезет Мишка в каждой из тележек?</w:t>
        <w:br/>
        <w:br/>
        <w:t xml:space="preserve">Мышка едет не в первом и не в последнем вагоне. </w:t>
        <w:br/>
        <w:t xml:space="preserve">Цыпленок не в среднем и не в последнем вагоне. </w:t>
        <w:br/>
        <w:t>В каких вагонах едут мышка и цыпленок?</w:t>
        <w:br/>
        <w:br/>
        <w:t xml:space="preserve">Стрекоза сидит не на цветке и не на листке. </w:t>
        <w:br/>
        <w:t xml:space="preserve">Кузнечик сидит не на грибке и не на цветке. </w:t>
        <w:br/>
        <w:t xml:space="preserve">Божья коровка сидит не на листке и не на грибке. Кто на чем сидит? (лучше все нарисовать) </w:t>
        <w:br/>
        <w:br/>
        <w:t xml:space="preserve">Алеша, Саша и Миша живут на разных этажах. </w:t>
        <w:br/>
        <w:t xml:space="preserve">Алеша живет не на самом верхнем этаже и не на самом нижнем. </w:t>
        <w:br/>
        <w:t>Саша живет не на среднем этаже и не на нижнем.</w:t>
        <w:br/>
        <w:t xml:space="preserve">На каком этаже живет каждый из мальчиков? </w:t>
        <w:br/>
        <w:br/>
        <w:t>Ане, Юле и Оле мама купила ткани на платья.</w:t>
        <w:br/>
        <w:t xml:space="preserve">Ане не зеленую и не красную. </w:t>
        <w:br/>
        <w:t xml:space="preserve">Юле — не зеленую и не желтую. </w:t>
        <w:br/>
        <w:t xml:space="preserve">Оле — не желтое и не красное. </w:t>
        <w:br/>
        <w:t xml:space="preserve">Какая ткань для какой из девочек? </w:t>
        <w:br/>
        <w:br/>
        <w:t xml:space="preserve">В трех тарелках лежат разные фрукты. </w:t>
        <w:br/>
        <w:t xml:space="preserve">Бананы лежат не в синей и не в оранжевой тарелке. </w:t>
        <w:br/>
        <w:t xml:space="preserve">Апельсины не в синей и в розовой тарелке. </w:t>
        <w:br/>
        <w:t xml:space="preserve">В какой тарелке лежат сливы? </w:t>
        <w:br/>
        <w:t xml:space="preserve">А бананы и апельсины? </w:t>
        <w:br/>
        <w:br/>
        <w:t xml:space="preserve">Под елкой цветок не растет, </w:t>
        <w:br/>
        <w:t xml:space="preserve">Под березой не растет грибок. </w:t>
        <w:br/>
        <w:t xml:space="preserve">Что растет под елкой, </w:t>
        <w:br/>
        <w:t>А что под березой?</w:t>
        <w:br/>
        <w:br/>
        <w:t xml:space="preserve">Антон и Денис решили поиграть. </w:t>
        <w:br/>
        <w:t xml:space="preserve">Один с кубиками, а другой машинками. </w:t>
        <w:br/>
        <w:t xml:space="preserve">Антон машинку не взял. </w:t>
        <w:br/>
        <w:t>Чем играли Антон и Денис?</w:t>
        <w:br/>
        <w:br/>
        <w:t xml:space="preserve">Вика и Катя решили рисовать. </w:t>
        <w:br/>
        <w:t xml:space="preserve">Одна девочка рисовала красками, </w:t>
        <w:br/>
        <w:t xml:space="preserve">а другая карандашами. </w:t>
        <w:br/>
        <w:t>Чем стала рисовать Катя?</w:t>
        <w:br/>
        <w:br/>
        <w:t>Рыжий и Черный клоуны выступали с мячом и шаром.</w:t>
        <w:br/>
        <w:t xml:space="preserve">Рыжий клоун выступал не с мячиком, </w:t>
        <w:br/>
        <w:t xml:space="preserve">А черный клоун выступал не с шариком. </w:t>
        <w:br/>
        <w:t>С какими предметами выступали Рыжий и Черный клоуны?</w:t>
        <w:br/>
        <w:br/>
        <w:t xml:space="preserve">Лиза и Петя пошли в лес собирать грибы и ягоды. </w:t>
        <w:br/>
        <w:t>Лиза грибы не собирала. Что собирал Петя?</w:t>
        <w:br/>
        <w:br/>
        <w:t xml:space="preserve">Две машины ехали по широкой и по узкой дорогам. </w:t>
        <w:br/>
        <w:t>Грузовая машина ехала не по узкой дороге.</w:t>
        <w:br/>
        <w:t xml:space="preserve">По какой дороге ехала легковая машина? </w:t>
        <w:br/>
        <w:t>А грузовая?</w:t>
        <w:br/>
        <w:br/>
        <w:t>И напоследок 2 шутливые задачки на внимательность:</w:t>
        <w:br/>
        <w:t>Гусь на двух ногах весит 2 кг. Сколько он будет весить, стоя на одной ноге?</w:t>
        <w:br/>
        <w:br/>
        <w:t>На клене 5 веток? на каждой ветке по 2 яблока. Сколько яблок на кле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  <w:sz w:val="44"/>
          <w:szCs w:val="44"/>
        </w:rPr>
        <w:t>Стихотворные занимательные задачи по математике</w:t>
      </w:r>
      <w:r>
        <w:rPr>
          <w:sz w:val="28"/>
          <w:szCs w:val="28"/>
        </w:rPr>
        <w:t xml:space="preserve"> - развивают логическое мышление и поднимают настроение! Позагадывайте их своим деткам, увидите с какой охотой, они будут разгадывать их. Некоторые загадки подойдут и детям младшего дошкольного возраста, которые еще не знакомы с цифрами, но большинство из них — для старших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  <w:t>Шесть орешков мама-свинка</w:t>
        <w:br/>
        <w:t>Для детей несла в корзинке.</w:t>
        <w:br/>
        <w:t>Свинку ёжик повстречал</w:t>
        <w:br/>
        <w:t>И ещё четыре дал.</w:t>
        <w:br/>
        <w:t>Сколько орехов свинка</w:t>
        <w:br/>
        <w:t>Деткам принесла в корзинке?</w:t>
        <w:br/>
        <w:br/>
        <w:t xml:space="preserve">Три цыпленка стоят </w:t>
        <w:br/>
        <w:t>На скорлупки глядят.</w:t>
        <w:br/>
        <w:t xml:space="preserve">Два яичка в гнезде </w:t>
        <w:br/>
        <w:t>У наседки лежат.</w:t>
        <w:br/>
        <w:t>Сосчитай поверней,</w:t>
        <w:br/>
        <w:t xml:space="preserve">Отвечай поскорей: </w:t>
        <w:br/>
        <w:t xml:space="preserve">Сколько будет цыплят </w:t>
        <w:br/>
        <w:t>У наседки моей?</w:t>
        <w:br/>
        <w:br/>
        <w:t xml:space="preserve">Три зайчонка, пять ежат </w:t>
        <w:br/>
        <w:t xml:space="preserve">Ходят вместе в детский сад. </w:t>
        <w:br/>
        <w:t xml:space="preserve">Посчитать мы вас попросим, </w:t>
        <w:br/>
        <w:t>Сколько малышей в саду?</w:t>
        <w:br/>
        <w:br/>
        <w:t xml:space="preserve">Пять пирожков лежало в миске. </w:t>
        <w:br/>
        <w:t xml:space="preserve">Два пирожка взяла Лариска, </w:t>
        <w:br/>
        <w:t xml:space="preserve">Еще один стащила киска. </w:t>
        <w:br/>
        <w:t xml:space="preserve">А сколько же осталось в миске? </w:t>
        <w:br/>
        <w:br/>
        <w:t xml:space="preserve">У нашей кошки пять котят, </w:t>
        <w:br/>
        <w:t xml:space="preserve">В лукошке рядышком сидят. </w:t>
        <w:br/>
        <w:t xml:space="preserve">А у соседской кошки — три! </w:t>
        <w:br/>
        <w:t xml:space="preserve">Такие милые, смотри! </w:t>
        <w:br/>
        <w:t xml:space="preserve">Помогите сосчитать, </w:t>
        <w:br/>
        <w:t>Сколько будет три и пять?</w:t>
        <w:br/>
        <w:br/>
        <w:t xml:space="preserve">Семь гусей пустились в путь. </w:t>
        <w:br/>
        <w:t>Два решили отдохнуть.</w:t>
        <w:br/>
        <w:t>Сколько их под облаками?</w:t>
        <w:br/>
        <w:t>Сосчитайте, дети, сами.</w:t>
        <w:br/>
        <w:br/>
        <w:t>Яблоки в саду поспели,</w:t>
        <w:br/>
        <w:t xml:space="preserve">Мы отведать их успели </w:t>
        <w:br/>
        <w:t>Пять румяных, наливных,</w:t>
        <w:br/>
        <w:t>Два с кислинкой.</w:t>
        <w:br/>
        <w:t>Сколько их?</w:t>
        <w:br/>
        <w:br/>
        <w:br/>
        <w:t>Шесть веселых медвежат</w:t>
        <w:br/>
        <w:t>За малиной в лес спешат</w:t>
        <w:br/>
        <w:t>Но один из них устал,</w:t>
        <w:br/>
        <w:t>А теперь ответ найди:</w:t>
        <w:br/>
        <w:t>Сколько мишек впереди?</w:t>
        <w:br/>
        <w:br/>
        <w:br/>
        <w:t>Белка на елке грибочки сушила,</w:t>
        <w:br/>
        <w:t xml:space="preserve">Песенку пела и говорила: </w:t>
        <w:br/>
        <w:t xml:space="preserve">«Мне зимой не знать хлопот, </w:t>
        <w:br/>
        <w:t xml:space="preserve">Потому что есть грибок: </w:t>
        <w:br/>
        <w:t xml:space="preserve">Белый, рыжик, два масленка, </w:t>
        <w:br/>
        <w:t xml:space="preserve">Три веселеньких опенка. </w:t>
        <w:br/>
        <w:t xml:space="preserve">Подосиновик велик, </w:t>
        <w:br/>
        <w:t xml:space="preserve">Этим он и знаменит </w:t>
        <w:br/>
        <w:t xml:space="preserve">А лисичек ровно шесть. </w:t>
        <w:br/>
        <w:t>Ты попробуй все их счесть!»</w:t>
        <w:br/>
        <w:br/>
        <w:t>Подогрела чайка чайник,</w:t>
        <w:br/>
        <w:t>Пригласила девять чаек,</w:t>
        <w:br/>
        <w:t>«Приходите все на чай!»</w:t>
        <w:br/>
        <w:t>Сколько чаек, отвечай!</w:t>
        <w:br/>
        <w:br/>
        <w:t xml:space="preserve">Четыре гусёнка и двое утят </w:t>
        <w:br/>
        <w:t xml:space="preserve">В озере плавают, громко кричат. </w:t>
        <w:br/>
        <w:t xml:space="preserve">А ну, посчитай поскорей — </w:t>
        <w:br/>
        <w:t xml:space="preserve">Сколько всего в воде малышей? </w:t>
        <w:br/>
        <w:br/>
        <w:t>Как-то вечером к медведю</w:t>
        <w:br/>
        <w:t>На пирог пришли соседи:</w:t>
        <w:br/>
        <w:t>Ёж, барсук, енот, «косой»,</w:t>
        <w:br/>
        <w:t>Волк с плутовкою лисой.</w:t>
        <w:br/>
        <w:t>А медведь никак не мог</w:t>
        <w:br/>
        <w:t>Разделить на всех пирог.</w:t>
        <w:br/>
        <w:t>От труда медведь вспотел — Он считать ведь не умел!</w:t>
        <w:br/>
        <w:t>Помоги ему скорей — Посчитай-ка всех зверей.</w:t>
        <w:br/>
        <w:t xml:space="preserve">                                                                                         </w:t>
      </w:r>
      <w:r>
        <w:rPr>
          <w:i/>
          <w:iCs/>
          <w:sz w:val="28"/>
          <w:szCs w:val="28"/>
        </w:rPr>
        <w:t>Б.Заходер</w:t>
      </w:r>
      <w:r>
        <w:rPr>
          <w:sz w:val="28"/>
          <w:szCs w:val="28"/>
        </w:rPr>
        <w:br/>
        <w:b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Игровые графические упражнения</w:t>
      </w:r>
    </w:p>
    <w:p>
      <w:pPr>
        <w:pStyle w:val="Normal"/>
        <w:shd w:fill="FFFFFF" w:val="clear"/>
        <w:spacing w:lineRule="atLeast" w:line="300" w:before="0" w:after="240"/>
        <w:jc w:val="center"/>
        <w:rPr/>
      </w:pP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задание — дорисуйте личики у деток. Постарайтесь чтобы детки получились с разными выражениями лица — грустные, веселые, кричащие… </w:t>
        <w:br/>
      </w:r>
      <w:r>
        <w:rPr>
          <w:rFonts w:cs="Tahoma" w:ascii="Verdana" w:hAnsi="Verdana"/>
          <w:color w:val="333333"/>
          <w:sz w:val="21"/>
          <w:szCs w:val="21"/>
        </w:rPr>
        <w:drawing>
          <wp:inline distT="0" distB="0" distL="0" distR="0">
            <wp:extent cx="5524500" cy="3886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color w:val="333333"/>
          <w:sz w:val="21"/>
          <w:szCs w:val="21"/>
        </w:rPr>
        <w:br/>
      </w:r>
      <w:r>
        <w:rPr>
          <w:rFonts w:cs="Tahoma" w:ascii="Verdana" w:hAnsi="Verdana"/>
          <w:sz w:val="21"/>
          <w:szCs w:val="21"/>
        </w:rPr>
        <w:br/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задание — раскрасьте ведерки и зонтики так, чтобы они все были с разными узорами.</w:t>
      </w:r>
      <w:r>
        <w:rPr>
          <w:color w:val="333333"/>
          <w:sz w:val="28"/>
          <w:szCs w:val="28"/>
        </w:rPr>
        <w:br/>
      </w:r>
      <w:r>
        <w:rPr>
          <w:rFonts w:cs="Tahoma" w:ascii="Verdana" w:hAnsi="Verdana"/>
          <w:color w:val="333333"/>
          <w:sz w:val="21"/>
          <w:szCs w:val="21"/>
        </w:rPr>
        <w:drawing>
          <wp:inline distT="0" distB="0" distL="0" distR="0">
            <wp:extent cx="5159375" cy="42786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color w:val="333333"/>
          <w:sz w:val="21"/>
          <w:szCs w:val="21"/>
        </w:rPr>
        <w:br/>
      </w:r>
      <w:r>
        <w:rPr>
          <w:b/>
          <w:bCs/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 xml:space="preserve"> задание — сделаем тоже самое и с рыбками и бабочками.</w:t>
      </w:r>
      <w:r>
        <w:rPr>
          <w:rFonts w:cs="Tahoma" w:ascii="Verdana" w:hAnsi="Verdana"/>
          <w:color w:val="333333"/>
          <w:sz w:val="21"/>
          <w:szCs w:val="21"/>
        </w:rPr>
        <w:br/>
      </w:r>
      <w:r>
        <w:rPr>
          <w:rFonts w:cs="Tahoma" w:ascii="Verdana" w:hAnsi="Verdana"/>
          <w:color w:val="333333"/>
          <w:sz w:val="21"/>
          <w:szCs w:val="21"/>
        </w:rPr>
        <w:drawing>
          <wp:inline distT="0" distB="0" distL="0" distR="0">
            <wp:extent cx="5524500" cy="43338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color w:val="333333"/>
          <w:sz w:val="21"/>
          <w:szCs w:val="21"/>
        </w:rPr>
        <w:br/>
        <w:br/>
      </w:r>
      <w:r>
        <w:rPr>
          <w:b/>
          <w:bCs/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 xml:space="preserve"> задание — вы видите силуэты детей, раскрасьте их — нарисуйте личики и одежду.</w:t>
      </w:r>
      <w:r>
        <w:rPr>
          <w:rFonts w:cs="Tahoma" w:ascii="Verdana" w:hAnsi="Verdana"/>
          <w:color w:val="333333"/>
          <w:sz w:val="21"/>
          <w:szCs w:val="21"/>
        </w:rPr>
        <w:br/>
      </w:r>
      <w:r>
        <w:rPr>
          <w:rFonts w:cs="Tahoma" w:ascii="Verdana" w:hAnsi="Verdana"/>
          <w:color w:val="333333"/>
          <w:sz w:val="21"/>
          <w:szCs w:val="21"/>
        </w:rPr>
        <w:drawing>
          <wp:inline distT="0" distB="0" distL="0" distR="0">
            <wp:extent cx="5524500" cy="39147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color w:val="333333"/>
          <w:sz w:val="21"/>
          <w:szCs w:val="21"/>
        </w:rPr>
        <w:br/>
        <w:br/>
      </w:r>
    </w:p>
    <w:p>
      <w:pPr>
        <w:pStyle w:val="Normal"/>
        <w:shd w:fill="FFFFFF" w:val="clear"/>
        <w:spacing w:lineRule="atLeast" w:line="300" w:before="0" w:after="240"/>
        <w:jc w:val="center"/>
        <w:rPr>
          <w:rFonts w:ascii="Verdana" w:hAnsi="Verdana" w:cs="Tahoma"/>
          <w:color w:val="333333"/>
          <w:sz w:val="21"/>
          <w:szCs w:val="21"/>
        </w:rPr>
      </w:pP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 xml:space="preserve"> задание — дорисуй мордочки и покров у животных.</w:t>
        <w:br/>
      </w:r>
      <w:r>
        <w:rPr>
          <w:rFonts w:cs="Tahoma" w:ascii="Verdana" w:hAnsi="Verdana"/>
          <w:color w:val="333333"/>
          <w:sz w:val="21"/>
          <w:szCs w:val="21"/>
        </w:rPr>
        <w:drawing>
          <wp:inline distT="0" distB="0" distL="0" distR="0">
            <wp:extent cx="5524500" cy="38290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color w:val="333333"/>
          <w:sz w:val="21"/>
          <w:szCs w:val="21"/>
        </w:rPr>
        <w:br/>
        <w:br/>
      </w: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 xml:space="preserve"> задание — дорисуйте лягушку.</w:t>
      </w:r>
      <w:r>
        <w:rPr>
          <w:rFonts w:cs="Tahoma" w:ascii="Verdana" w:hAnsi="Verdana"/>
          <w:color w:val="333333"/>
          <w:sz w:val="21"/>
          <w:szCs w:val="21"/>
        </w:rPr>
        <w:br/>
      </w:r>
      <w:r>
        <w:rPr>
          <w:rFonts w:cs="Tahoma" w:ascii="Verdana" w:hAnsi="Verdana"/>
          <w:color w:val="333333"/>
          <w:sz w:val="21"/>
          <w:szCs w:val="21"/>
        </w:rPr>
        <w:drawing>
          <wp:inline distT="0" distB="0" distL="0" distR="0">
            <wp:extent cx="5524500" cy="41243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240"/>
        <w:jc w:val="center"/>
        <w:rPr>
          <w:rFonts w:ascii="Verdana" w:hAnsi="Verdana" w:cs="Tahoma"/>
          <w:color w:val="333333"/>
          <w:sz w:val="21"/>
          <w:szCs w:val="21"/>
        </w:rPr>
      </w:pPr>
      <w:r>
        <w:rPr>
          <w:rFonts w:cs="Tahoma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240"/>
        <w:jc w:val="center"/>
        <w:rPr>
          <w:rFonts w:ascii="Verdana" w:hAnsi="Verdana" w:cs="Tahoma"/>
          <w:color w:val="333333"/>
          <w:sz w:val="21"/>
          <w:szCs w:val="21"/>
        </w:rPr>
      </w:pPr>
      <w:r>
        <w:rPr>
          <w:rFonts w:cs="Tahoma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24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Игровое задание «От точки к точке»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Если ребенок знает цифры от 1 до 10, то он должен соединить по порядку цифры карандашом и начать раскрашивать полученную картинку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7990" cy="41719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4815" cy="4163695"/>
            <wp:effectExtent l="0" t="0" r="0" b="0"/>
            <wp:docPr id="8" name="Image10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5620" cy="428752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8160" cy="428752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24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Игровое задание «Лабиринты»</w:t>
      </w:r>
    </w:p>
    <w:p>
      <w:pPr>
        <w:pStyle w:val="Normal"/>
        <w:shd w:fill="FFFFFF" w:val="clear"/>
        <w:spacing w:lineRule="atLeast" w:line="300" w:before="0" w:after="240"/>
        <w:rPr>
          <w:lang w:val="en-US" w:eastAsia="en-US"/>
        </w:rPr>
      </w:pP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2738120" cy="376364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2668905" cy="335534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tLeast" w:line="300" w:before="0" w:after="24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3894455" cy="3916680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24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hd w:fill="FFFFFF" w:val="clear"/>
        <w:spacing w:lineRule="atLeast" w:line="300" w:before="0" w:after="24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Игровое задание «Найди пару»</w:t>
      </w:r>
    </w:p>
    <w:p>
      <w:pPr>
        <w:pStyle w:val="Normal"/>
        <w:shd w:fill="FFFFFF" w:val="clear"/>
        <w:spacing w:lineRule="atLeast" w:line="300" w:before="0" w:after="240"/>
        <w:rPr>
          <w:sz w:val="28"/>
          <w:szCs w:val="28"/>
        </w:rPr>
      </w:pPr>
      <w:r>
        <w:rPr>
          <w:sz w:val="28"/>
          <w:szCs w:val="28"/>
        </w:rPr>
        <w:t>Задание для детей: - найди каждому ежику яблочко такого же цвета, которого он держит у себя в лапках.</w:t>
      </w:r>
    </w:p>
    <w:p>
      <w:pPr>
        <w:pStyle w:val="Normal"/>
        <w:shd w:fill="FFFFFF" w:val="clear"/>
        <w:spacing w:lineRule="atLeast" w:line="300" w:before="0" w:after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2920" cy="323469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240"/>
        <w:jc w:val="center"/>
        <w:rPr>
          <w:rFonts w:ascii="Monotype Corsiva" w:hAnsi="Monotype Corsiva" w:cs="Monotype Corsiva"/>
          <w:b/>
          <w:b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sz w:val="44"/>
          <w:szCs w:val="44"/>
          <w:lang w:val="en-US" w:eastAsia="en-US"/>
        </w:rPr>
      </w:r>
    </w:p>
    <w:p>
      <w:pPr>
        <w:pStyle w:val="Normal"/>
        <w:shd w:fill="FFFFFF" w:val="clear"/>
        <w:spacing w:lineRule="atLeast" w:line="30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Задание для детей: - найди каждой обезьянке воздушный шарик такого же цвета, который она держит у себя в лапках.</w:t>
      </w:r>
    </w:p>
    <w:p>
      <w:pPr>
        <w:pStyle w:val="Normal"/>
        <w:shd w:fill="FFFFFF" w:val="clear"/>
        <w:spacing w:lineRule="atLeast" w:line="300" w:before="0" w:after="24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4114800" cy="3086100"/>
            <wp:effectExtent l="0" t="0" r="0" b="0"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24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Heading1"/>
        <w:rPr>
          <w:rFonts w:ascii="Monotype Corsiva" w:hAnsi="Monotype Corsiva" w:cs="Monotype Corsiva"/>
          <w:b w:val="false"/>
          <w:b w:val="false"/>
          <w:color w:val="000000"/>
          <w:sz w:val="44"/>
          <w:szCs w:val="44"/>
        </w:rPr>
      </w:pPr>
      <w:r>
        <w:rPr>
          <w:rFonts w:cs="Monotype Corsiva" w:ascii="Monotype Corsiva" w:hAnsi="Monotype Corsiva"/>
          <w:b w:val="false"/>
          <w:color w:val="000000"/>
          <w:sz w:val="44"/>
          <w:szCs w:val="44"/>
        </w:rPr>
      </w:r>
    </w:p>
    <w:p>
      <w:pPr>
        <w:pStyle w:val="Heading1"/>
        <w:jc w:val="center"/>
        <w:rPr>
          <w:rFonts w:ascii="Monotype Corsiva" w:hAnsi="Monotype Corsiva" w:cs="Monotype Corsiva"/>
          <w:color w:val="000000"/>
          <w:sz w:val="44"/>
          <w:szCs w:val="44"/>
        </w:rPr>
      </w:pPr>
      <w:r>
        <w:rPr>
          <w:rFonts w:cs="Monotype Corsiva" w:ascii="Monotype Corsiva" w:hAnsi="Monotype Corsiva"/>
          <w:color w:val="000000"/>
          <w:sz w:val="44"/>
          <w:szCs w:val="44"/>
        </w:rPr>
        <w:t>Геометрические фигуры в стишках для заучивания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ТОЧКА</w:t>
        <w:br/>
      </w:r>
      <w:r>
        <w:rPr>
          <w:sz w:val="28"/>
          <w:szCs w:val="28"/>
        </w:rPr>
        <w:t>Пуст сегодня дворик наш,</w:t>
        <w:br/>
        <w:t>За окошком хмуро.</w:t>
        <w:br/>
        <w:t>Я взял фломастер, карандаш,</w:t>
        <w:br/>
        <w:t>Решил чертить фигуры.</w:t>
        <w:br/>
        <w:t>Передо мной бумаги лист,</w:t>
        <w:br/>
        <w:t>До чего ж он бел и чист.</w:t>
        <w:br/>
        <w:t>Фломастером ткнёшь посредине листочка</w:t>
        <w:br/>
        <w:t>И на листе получается ТОЧКА.</w:t>
        <w:br/>
        <w:br/>
        <w:br/>
      </w:r>
      <w:r>
        <w:rPr>
          <w:b/>
          <w:bCs/>
          <w:sz w:val="28"/>
          <w:szCs w:val="28"/>
        </w:rPr>
        <w:t>ЛИНИЯ</w:t>
      </w:r>
      <w:r>
        <w:rPr>
          <w:sz w:val="28"/>
          <w:szCs w:val="28"/>
        </w:rPr>
        <w:br/>
        <w:t>Пусть точек будет очень много,</w:t>
        <w:br/>
        <w:t>Я через них веду дорогу.</w:t>
        <w:br/>
        <w:t>Соединяя точку с точкой,</w:t>
        <w:br/>
        <w:t>Я начертил дорожку-строчку.</w:t>
        <w:br/>
        <w:t>Дорожка, изгибаясь, вьётся,</w:t>
        <w:br/>
        <w:t>Дорожка ЛИНИЕЙ зовётся.</w:t>
        <w:br/>
        <w:br/>
        <w:br/>
      </w:r>
      <w:r>
        <w:rPr>
          <w:b/>
          <w:bCs/>
          <w:sz w:val="28"/>
          <w:szCs w:val="28"/>
        </w:rPr>
        <w:t>ПРЯМАЯ ЛИНИЯ</w:t>
      </w:r>
      <w:r>
        <w:rPr>
          <w:sz w:val="28"/>
          <w:szCs w:val="28"/>
        </w:rPr>
        <w:br/>
        <w:t>Мне посоветовала мама,</w:t>
        <w:br/>
        <w:t>Вести свою дорогу прямо.</w:t>
        <w:br/>
        <w:t>Как сделать линию прямой -</w:t>
        <w:br/>
        <w:t>Никак не получается.</w:t>
        <w:br/>
        <w:t>Фломастер у меня хромой,</w:t>
        <w:br/>
        <w:t>Или рука сбивается?</w:t>
        <w:br/>
        <w:t>А вот с линейкой по листу</w:t>
        <w:br/>
        <w:t>Так просто провести черту.</w:t>
        <w:br/>
        <w:t>Смотрите, ровная какая,</w:t>
        <w:br/>
        <w:t>Это линия -ПРЯМАЯ.</w:t>
        <w:br/>
        <w:br/>
        <w:br/>
      </w:r>
      <w:r>
        <w:rPr>
          <w:b/>
          <w:bCs/>
          <w:sz w:val="28"/>
          <w:szCs w:val="28"/>
        </w:rPr>
        <w:t>УГОЛ (ПРЯМОЙ, ОСТРЫЙ, ТУПОЙ)</w:t>
      </w:r>
      <w:r>
        <w:rPr>
          <w:sz w:val="28"/>
          <w:szCs w:val="28"/>
        </w:rPr>
        <w:br/>
        <w:t>Мама мой взяла листок,</w:t>
        <w:br/>
        <w:t>И загнула уголок,</w:t>
        <w:br/>
        <w:t>Угол вот такой у взрослых</w:t>
        <w:br/>
        <w:t>Называется ПРЯМЫМ.</w:t>
        <w:br/>
        <w:t>Если угол уже -ОСТРЫМ,</w:t>
        <w:br/>
        <w:t>Если шире, то -ТУПЫМ.</w:t>
        <w:br/>
        <w:br/>
        <w:br/>
        <w:t>Я ОСТРЫЙ - начертить хочу,</w:t>
        <w:br/>
        <w:t>Сейчас возьму и начерчу.</w:t>
        <w:br/>
        <w:t>Веду из точки две прямых,</w:t>
        <w:br/>
        <w:t>Как будто два луча,</w:t>
        <w:br/>
        <w:t>И видим ОСТРЫЙ УГОЛ мы,</w:t>
        <w:br/>
        <w:t>как остриё меча.</w:t>
        <w:br/>
        <w:t>А для УГЛА ТУПОГО</w:t>
        <w:br/>
        <w:t>Всё повторяем снова:</w:t>
        <w:br/>
        <w:t>Из точки две прямых ведём,</w:t>
        <w:br/>
        <w:t>Но их пошире разведём.</w:t>
        <w:br/>
        <w:t>На чертёж мой посмотри,</w:t>
        <w:br/>
        <w:t>Он, как ножницы внутри,</w:t>
        <w:br/>
        <w:t>Если их за два кольца</w:t>
        <w:br/>
        <w:t>Мы раздвинем до конца.</w:t>
        <w:br/>
        <w:br/>
        <w:br/>
      </w:r>
      <w:r>
        <w:rPr>
          <w:b/>
          <w:bCs/>
          <w:sz w:val="28"/>
          <w:szCs w:val="28"/>
        </w:rPr>
        <w:t>ТРЕУГОЛЬНИК</w:t>
      </w:r>
      <w:r>
        <w:rPr>
          <w:sz w:val="28"/>
          <w:szCs w:val="28"/>
        </w:rPr>
        <w:br/>
        <w:t>Самолёт летит по небу,</w:t>
        <w:br/>
        <w:t>Треугольное крыло,</w:t>
        <w:br/>
        <w:t>На моём велосипеде,</w:t>
        <w:br/>
        <w:t>Треугольное седло,</w:t>
        <w:br/>
        <w:t>Есть такой предмет - угольник,</w:t>
        <w:br/>
        <w:t>И всё это - ТРЕУГОЛЬНИК.</w:t>
        <w:br/>
        <w:t xml:space="preserve">Тут мама три спички </w:t>
        <w:br/>
        <w:t>На стол положила</w:t>
        <w:br/>
        <w:t>И мне треугольник</w:t>
        <w:br/>
        <w:t>Из спичек сложила.</w:t>
        <w:br/>
        <w:t>А в это время я чертил</w:t>
        <w:br/>
        <w:t>И наблюдал за мамою,</w:t>
        <w:br/>
        <w:t>Я три прямых соединил</w:t>
        <w:br/>
        <w:t>И сделал то же самое.</w:t>
        <w:br/>
        <w:br/>
        <w:br/>
      </w:r>
      <w:r>
        <w:rPr>
          <w:b/>
          <w:bCs/>
          <w:sz w:val="28"/>
          <w:szCs w:val="28"/>
        </w:rPr>
        <w:t>КВАДРАТ</w:t>
      </w:r>
      <w:r>
        <w:rPr>
          <w:sz w:val="28"/>
          <w:szCs w:val="28"/>
        </w:rPr>
        <w:br/>
        <w:t>Пришёл из школы старший брат,</w:t>
        <w:br/>
        <w:t>Из спичек выложил квадрат.</w:t>
        <w:br/>
        <w:t>Дала мне мама шоколад,</w:t>
        <w:br/>
        <w:t>Я дольку отломил - квадрат.</w:t>
        <w:br/>
        <w:t>И стол -квадрат, и стул - квадрат,</w:t>
        <w:br/>
        <w:t>И на стене плакат - квадрат,</w:t>
        <w:br/>
        <w:t>Доска, где шахматы стоят,</w:t>
        <w:br/>
        <w:t>И клетка каждая - квадрат,</w:t>
        <w:br/>
        <w:t>Стоят там кони и слоны,</w:t>
        <w:br/>
        <w:t>Фигуры боевые.</w:t>
        <w:br/>
        <w:t>КВАДРАТ - четыре стороны,</w:t>
        <w:br/>
        <w:t>Все стороны его равны,</w:t>
        <w:br/>
        <w:t>И все углы прямые.</w:t>
        <w:br/>
        <w:br/>
        <w:br/>
      </w:r>
      <w:r>
        <w:rPr>
          <w:b/>
          <w:bCs/>
          <w:sz w:val="28"/>
          <w:szCs w:val="28"/>
        </w:rPr>
        <w:t>ОКРУЖНОСТЬ и КРУГ</w:t>
      </w:r>
      <w:r>
        <w:rPr>
          <w:sz w:val="28"/>
          <w:szCs w:val="28"/>
        </w:rPr>
        <w:br/>
        <w:t>Мы живём с братишкой дружно,</w:t>
        <w:br/>
        <w:t>Нам так весело вдвоём,</w:t>
        <w:br/>
        <w:t>Мы на лист поставим кружку,</w:t>
        <w:br/>
        <w:t>Обведём карандашом.</w:t>
        <w:br/>
        <w:t>Получилось то, что нужно -</w:t>
        <w:br/>
        <w:t>Называется ОКРУЖНОСТЬ.</w:t>
        <w:br/>
        <w:t>Мой брат по рисованию</w:t>
        <w:br/>
        <w:t>Себя считает матером,</w:t>
        <w:br/>
        <w:t>Всё, что внутри окружности,</w:t>
        <w:br/>
        <w:t>Закрасил он фломастером.</w:t>
        <w:br/>
        <w:t>Вот вам красный круг, кружок,</w:t>
        <w:br/>
        <w:t>По краю синий ободок.</w:t>
        <w:br/>
        <w:t>КРУГ - тарелка, колесо,</w:t>
        <w:br/>
        <w:t>ОКРУЖНОСТЬ - обруч, поясок.</w:t>
        <w:br/>
        <w:t>ОКРУЖНОСТЬ - очертанье КРУГА.</w:t>
        <w:br/>
        <w:t>Я смотрю на наш листок,</w:t>
        <w:br/>
        <w:t>Стал искать у круга угол,</w:t>
        <w:br/>
        <w:t>Но найти его не смог.</w:t>
        <w:br/>
        <w:t>Брат смеётся - вот дела!</w:t>
        <w:br/>
        <w:t>Да у круга нет угла,</w:t>
        <w:br/>
        <w:t>У тарелки и монеты</w:t>
        <w:br/>
        <w:t>Не найдёшь углов, их нету.</w:t>
        <w:br/>
        <w:br/>
        <w:br/>
      </w:r>
      <w:r>
        <w:rPr>
          <w:b/>
          <w:bCs/>
          <w:sz w:val="28"/>
          <w:szCs w:val="28"/>
        </w:rPr>
        <w:t>ТРАПЕЦИЯ</w:t>
        <w:br/>
      </w:r>
      <w:r>
        <w:rPr>
          <w:sz w:val="28"/>
          <w:szCs w:val="28"/>
        </w:rPr>
        <w:t>Трапеци, трапеция,</w:t>
      </w:r>
    </w:p>
    <w:p>
      <w:pPr>
        <w:pStyle w:val="Normal"/>
        <w:rPr/>
      </w:pPr>
      <w:r>
        <w:rPr>
          <w:sz w:val="28"/>
          <w:szCs w:val="28"/>
        </w:rPr>
        <w:t>Фигура есть такая,</w:t>
        <w:br/>
        <w:t>А я её не знаю.</w:t>
        <w:br/>
        <w:t>Ты где живёшь, трапеция,</w:t>
        <w:br/>
        <w:t>В Америке, в Китае?</w:t>
        <w:br/>
        <w:t>Может, за трапецией</w:t>
        <w:br/>
        <w:t>Поехать надо в Грецию?</w:t>
        <w:br/>
        <w:t>Мама говорит: - Не надо,</w:t>
        <w:br/>
        <w:t>Трапеция с тобою рядом.</w:t>
        <w:br/>
        <w:t>Развею я твою тоску,</w:t>
        <w:br/>
        <w:t>Ты подожди минутку.</w:t>
        <w:br/>
        <w:t>И на гладильную доску</w:t>
        <w:br/>
        <w:t>Укладывает юбку,</w:t>
        <w:br/>
        <w:t>По ней проводит утюжком,</w:t>
        <w:br/>
        <w:t>Чтоб не топорщилась мешком:</w:t>
        <w:br/>
        <w:t>- Вот тебе ТРАПЕЦИЯ,</w:t>
        <w:br/>
        <w:t>Не стоит ехать в Грецию.</w:t>
        <w:br/>
        <w:br/>
        <w:br/>
      </w:r>
      <w:r>
        <w:rPr>
          <w:b/>
          <w:bCs/>
          <w:sz w:val="28"/>
          <w:szCs w:val="28"/>
        </w:rPr>
        <w:t>ОВАЛ</w:t>
      </w:r>
      <w:r>
        <w:rPr>
          <w:sz w:val="28"/>
          <w:szCs w:val="28"/>
        </w:rPr>
        <w:br/>
        <w:t>А как нарисовать овал?</w:t>
        <w:br/>
        <w:t>На помощь брата я позвал.</w:t>
        <w:br/>
        <w:t>Брат взял фломастер и искусно</w:t>
        <w:br/>
        <w:t>Мне овал нарисовал:</w:t>
        <w:br/>
        <w:t>Ты слегка окружность сплюсни,</w:t>
        <w:br/>
        <w:t>Получается ОВАЛ.</w:t>
        <w:br/>
        <w:t>Сколько раз его видал,</w:t>
        <w:br/>
        <w:t>В ванной зеркало -овал!</w:t>
        <w:br/>
        <w:t>Овал и блюдо, и яйцо.</w:t>
        <w:br/>
        <w:t>Мама говорит :-Лицо</w:t>
        <w:br/>
        <w:t>У тебя овальное.</w:t>
        <w:br/>
        <w:t>Пусть будет овальное,</w:t>
        <w:br/>
        <w:t>Лишь бы не печальное.</w:t>
        <w:br/>
        <w:t>Мы рассмеялись и в овале</w:t>
        <w:br/>
        <w:t>Рожицу нарисовали.</w:t>
        <w:br/>
        <w:t>Овал - окружность удлинённая</w:t>
        <w:br/>
        <w:t>И рожица в ней удивлённая.</w:t>
        <w:br/>
        <w:br/>
        <w:br/>
      </w:r>
      <w:r>
        <w:rPr>
          <w:b/>
          <w:bCs/>
          <w:sz w:val="28"/>
          <w:szCs w:val="28"/>
        </w:rPr>
        <w:t>ОБЪЁМНЫЕ ТЕЛА</w:t>
        <w:br/>
        <w:t>КУБ</w:t>
      </w:r>
      <w:r>
        <w:rPr>
          <w:sz w:val="28"/>
          <w:szCs w:val="28"/>
        </w:rPr>
        <w:br/>
        <w:t>Принёс нам ящик почтальон -</w:t>
        <w:br/>
        <w:t>Посылка мне и брату.</w:t>
        <w:br/>
        <w:t>Ящик - КУБ, в нём шесть сторон,</w:t>
        <w:br/>
        <w:t>Все стороны - квадраты.</w:t>
        <w:br/>
        <w:t>А что лежит в посылке?</w:t>
        <w:br/>
        <w:t>Там стружки и опилки,</w:t>
        <w:br/>
        <w:t>Конфеты и баранки,</w:t>
        <w:br/>
        <w:t>Ещё с вареньем банки.</w:t>
        <w:br/>
        <w:br/>
        <w:br/>
      </w:r>
      <w:r>
        <w:rPr>
          <w:b/>
          <w:bCs/>
          <w:sz w:val="28"/>
          <w:szCs w:val="28"/>
        </w:rPr>
        <w:t>ЦИЛИНДР</w:t>
      </w:r>
      <w:r>
        <w:rPr>
          <w:sz w:val="28"/>
          <w:szCs w:val="28"/>
        </w:rPr>
        <w:br/>
        <w:t>-Цилиндр, что такое? - спросил я у папы.</w:t>
        <w:br/>
        <w:t>Отец рассмеялся : - Цилиндр, это шляпа.</w:t>
        <w:br/>
        <w:t>Чтобы иметь представление верное,</w:t>
        <w:br/>
        <w:t>Цилиндр, скажем так, это банка консервная.</w:t>
        <w:br/>
        <w:t>Труба парохода- цилиндр,</w:t>
        <w:br/>
        <w:t>Труба на нашей крыше - тоже,</w:t>
        <w:br/>
        <w:t>Все трубы на цилиндр похожи.</w:t>
        <w:br/>
        <w:t>А я привёл пример такой -</w:t>
        <w:br/>
        <w:t>Калейдоскоп любимый мой,</w:t>
        <w:br/>
        <w:t>Глаз от него не оторвёшь,</w:t>
        <w:br/>
        <w:t>И тоже на цилиндр похож.</w:t>
        <w:br/>
        <w:br/>
        <w:br/>
      </w:r>
      <w:r>
        <w:rPr>
          <w:b/>
          <w:bCs/>
          <w:sz w:val="28"/>
          <w:szCs w:val="28"/>
        </w:rPr>
        <w:t>КОНУС</w:t>
        <w:br/>
      </w:r>
      <w:r>
        <w:rPr>
          <w:sz w:val="28"/>
          <w:szCs w:val="28"/>
        </w:rPr>
        <w:t>Сказала мама: - А сейчас</w:t>
        <w:br/>
        <w:t>Про конус будет мой рассказ.</w:t>
        <w:br/>
        <w:t>В высокой шапке звездочёт</w:t>
        <w:br/>
        <w:t>Считает звёзды круглый год.</w:t>
        <w:br/>
        <w:t>КОНУС- шляпа звездочёта.</w:t>
        <w:br/>
        <w:t>Вот какой он. Понял? То-то.</w:t>
        <w:br/>
        <w:t>Мама у стола стояла</w:t>
        <w:br/>
        <w:t>В бутылки масло разливала.</w:t>
        <w:br/>
        <w:t>- Где воронка? Нет воронки.</w:t>
        <w:br/>
        <w:t>Поищи. Не стой в сторонке.</w:t>
        <w:br/>
        <w:t>-Мама, с места я не тронусь ,</w:t>
        <w:br/>
        <w:t>Расскажи ещё про конус.</w:t>
        <w:br/>
        <w:t>-Воронка и есть в виде конуса лейка.</w:t>
        <w:br/>
        <w:t>Ну-ка, найди мне её поскорей-ка.</w:t>
        <w:br/>
        <w:t>Воронку я найти не смог,</w:t>
        <w:br/>
        <w:t>Но мама сделала кулёк,</w:t>
        <w:br/>
        <w:t>Картон вкруг пальца обкрутила</w:t>
        <w:br/>
        <w:t>И ловко скрепкой закрепила.</w:t>
        <w:br/>
        <w:t>Масло льётся, мама рада,</w:t>
        <w:br/>
        <w:t>Конус вышел то, что надо.</w:t>
        <w:br/>
        <w:br/>
        <w:br/>
      </w:r>
      <w:r>
        <w:rPr>
          <w:b/>
          <w:bCs/>
          <w:sz w:val="28"/>
          <w:szCs w:val="28"/>
        </w:rPr>
        <w:t>ПИРАМИДА</w:t>
        <w:br/>
      </w:r>
      <w:r>
        <w:rPr>
          <w:sz w:val="28"/>
          <w:szCs w:val="28"/>
        </w:rPr>
        <w:t>Я видел картину. На этой картине</w:t>
        <w:br/>
        <w:t>Стоит ПИРАМИДА в песчаной пустыне.</w:t>
        <w:br/>
        <w:t>Всё в пирамиде необычайно,</w:t>
        <w:br/>
        <w:t>Какая-то есть в ней загадка и тайна.</w:t>
        <w:br/>
        <w:t>А Спасская башня на площади Красной</w:t>
        <w:br/>
        <w:t>И детям, и взрослым знакома прекрасно.</w:t>
        <w:br/>
        <w:t>Посмотришь на башню, обычная с виду,</w:t>
        <w:br/>
        <w:t>А что на вершине у ней? Пирамида!</w:t>
        <w:br/>
        <w:br/>
        <w:br/>
      </w:r>
      <w:r>
        <w:rPr>
          <w:b/>
          <w:bCs/>
          <w:sz w:val="28"/>
          <w:szCs w:val="28"/>
        </w:rPr>
        <w:t>ШАР</w:t>
        <w:br/>
      </w:r>
      <w:r>
        <w:rPr>
          <w:sz w:val="28"/>
          <w:szCs w:val="28"/>
        </w:rPr>
        <w:t>Удар! Удар! Ещё удар!</w:t>
        <w:br/>
        <w:t>Летит в ворота мячик - ШАР!</w:t>
        <w:br/>
        <w:t>А это- шар арбузный</w:t>
        <w:br/>
        <w:t>Зелёный, круглый, вкусный.</w:t>
        <w:br/>
        <w:t>Вглядитесь лучше - шар каков!</w:t>
        <w:br/>
        <w:t>Он сделан из одних кругов.</w:t>
        <w:br/>
        <w:t>Разрежьте на круги арбуз</w:t>
        <w:br/>
        <w:t>И их попробуйте на вк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rFonts w:ascii="Monotype Corsiva" w:hAnsi="Monotype Corsiva" w:cs="Monotype Corsiva"/>
          <w:color w:val="000000"/>
          <w:sz w:val="44"/>
          <w:szCs w:val="44"/>
        </w:rPr>
      </w:pPr>
      <w:r>
        <w:rPr>
          <w:rFonts w:cs="Monotype Corsiva" w:ascii="Monotype Corsiva" w:hAnsi="Monotype Corsiva"/>
          <w:color w:val="000000"/>
          <w:sz w:val="44"/>
          <w:szCs w:val="44"/>
        </w:rPr>
        <w:t>Гимнастика для глаз «Дни недели»</w:t>
      </w:r>
    </w:p>
    <w:p>
      <w:pPr>
        <w:pStyle w:val="Style14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редставленные комплексы гимнастики для глаз “Весёлая неделька” и “Дни недели” помогут не только запомнить дни недели, но и способствуют профилактике глазных заболеваний, что немало важно для всех детей. Данные комплексы можно использовать как самостоятельные гимнастическо-профилактические мероприятия, так и на занятиях в рамках физкультминутки. </w:t>
      </w:r>
    </w:p>
    <w:p>
      <w:pPr>
        <w:pStyle w:val="Style14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 xml:space="preserve">Весёлая неделька” </w:t>
      </w:r>
    </w:p>
    <w:p>
      <w:pPr>
        <w:pStyle w:val="Style14"/>
        <w:rPr/>
      </w:pPr>
      <w:r>
        <w:rPr>
          <w:sz w:val="28"/>
          <w:szCs w:val="28"/>
        </w:rPr>
        <w:t>- Всю неделю по - порядку,</w:t>
        <w:br/>
        <w:t>Глазки делают зарядку.</w:t>
        <w:br/>
        <w:t xml:space="preserve">В </w:t>
      </w:r>
      <w:r>
        <w:rPr>
          <w:b/>
          <w:sz w:val="28"/>
          <w:szCs w:val="28"/>
        </w:rPr>
        <w:t>понедельник</w:t>
      </w:r>
      <w:r>
        <w:rPr>
          <w:sz w:val="28"/>
          <w:szCs w:val="28"/>
        </w:rPr>
        <w:t>, как проснутся,</w:t>
        <w:br/>
        <w:t>Глазки солнцу улыбнутся,</w:t>
        <w:br/>
        <w:t>Вниз посмотрят на траву</w:t>
        <w:br/>
        <w:t>И обратно в высоту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Поднять глаза вверх; опустить их книзу, голова неподвижна; (снимает глазное напряжение).</w:t>
      </w:r>
    </w:p>
    <w:p>
      <w:pPr>
        <w:pStyle w:val="Style14"/>
        <w:rPr/>
      </w:pPr>
      <w:r>
        <w:rPr>
          <w:sz w:val="28"/>
          <w:szCs w:val="28"/>
        </w:rPr>
        <w:t xml:space="preserve">- Во </w:t>
      </w:r>
      <w:r>
        <w:rPr>
          <w:b/>
          <w:sz w:val="28"/>
          <w:szCs w:val="28"/>
        </w:rPr>
        <w:t>вторник</w:t>
      </w:r>
      <w:r>
        <w:rPr>
          <w:sz w:val="28"/>
          <w:szCs w:val="28"/>
        </w:rPr>
        <w:t xml:space="preserve"> часики глаза,</w:t>
        <w:br/>
        <w:t>Водят взгляд туда – сюда,</w:t>
        <w:br/>
        <w:t>Ходят влево, ходят вправо</w:t>
        <w:br/>
        <w:t>Не устанут никогда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вернуть глаза в правую сторону, а затем в левую, голова неподвижна; (снимает глазное напряжение).</w:t>
      </w:r>
    </w:p>
    <w:p>
      <w:pPr>
        <w:pStyle w:val="Style14"/>
        <w:rPr/>
      </w:pPr>
      <w:r>
        <w:rPr>
          <w:sz w:val="28"/>
          <w:szCs w:val="28"/>
        </w:rPr>
        <w:t xml:space="preserve">- В </w:t>
      </w:r>
      <w:r>
        <w:rPr>
          <w:b/>
          <w:sz w:val="28"/>
          <w:szCs w:val="28"/>
        </w:rPr>
        <w:t>среду</w:t>
      </w:r>
      <w:r>
        <w:rPr>
          <w:sz w:val="28"/>
          <w:szCs w:val="28"/>
        </w:rPr>
        <w:t xml:space="preserve"> в жмурки мы играем,</w:t>
        <w:br/>
        <w:t>Крепко глазки закрываем.</w:t>
        <w:br/>
        <w:t>Раз, два, три, четыре, пять,</w:t>
        <w:br/>
        <w:t>Будем глазки открывать.</w:t>
        <w:br/>
        <w:t>Жмуримся и открываем</w:t>
        <w:br/>
        <w:t>Так игру мы продолжаем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Плотно закрыть глаза, досчитать да пяти и широко открыть глазки; (упражнение для снятия глазного напряжения)</w:t>
      </w:r>
    </w:p>
    <w:p>
      <w:pPr>
        <w:pStyle w:val="Style14"/>
        <w:rPr/>
      </w:pPr>
      <w:r>
        <w:rPr>
          <w:sz w:val="28"/>
          <w:szCs w:val="28"/>
        </w:rPr>
        <w:t xml:space="preserve">- По </w:t>
      </w:r>
      <w:r>
        <w:rPr>
          <w:b/>
          <w:sz w:val="28"/>
          <w:szCs w:val="28"/>
        </w:rPr>
        <w:t>четвергам</w:t>
      </w:r>
      <w:r>
        <w:rPr>
          <w:sz w:val="28"/>
          <w:szCs w:val="28"/>
        </w:rPr>
        <w:t xml:space="preserve"> мы смотрим вдаль,</w:t>
        <w:br/>
        <w:t>На это времени не жаль,</w:t>
        <w:br/>
        <w:t>Что вблизи и что вдали</w:t>
        <w:br/>
        <w:t>Глазки рассмотреть должны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Смотреть прямо перед собой, поставить палец на расстояние 25-30 см. от глаз, перевести взор на кончик пальца и смотреть на него, опустить руку. (Укрепляет мышцы глаз и совершенствует их координации)</w:t>
      </w:r>
    </w:p>
    <w:p>
      <w:pPr>
        <w:pStyle w:val="Style14"/>
        <w:rPr/>
      </w:pPr>
      <w:r>
        <w:rPr>
          <w:sz w:val="28"/>
          <w:szCs w:val="28"/>
        </w:rPr>
        <w:t xml:space="preserve">- В </w:t>
      </w:r>
      <w:r>
        <w:rPr>
          <w:b/>
          <w:sz w:val="28"/>
          <w:szCs w:val="28"/>
        </w:rPr>
        <w:t>пятницу</w:t>
      </w:r>
      <w:r>
        <w:rPr>
          <w:sz w:val="28"/>
          <w:szCs w:val="28"/>
        </w:rPr>
        <w:t xml:space="preserve"> мы не зевали</w:t>
        <w:br/>
        <w:t>Глаза по кругу побежали.</w:t>
        <w:br/>
        <w:t>Остановка, и опять</w:t>
        <w:br/>
        <w:t>В другую сторону бежать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Поднять глаза вверх, вправо, вниз, влево и вверх; и обратно: влево, вниз, вправо и снова вверх; (совершенствует сложные движения глаз)</w:t>
      </w:r>
    </w:p>
    <w:p>
      <w:pPr>
        <w:pStyle w:val="Style14"/>
        <w:rPr/>
      </w:pPr>
      <w:r>
        <w:rPr>
          <w:sz w:val="28"/>
          <w:szCs w:val="28"/>
        </w:rPr>
        <w:t xml:space="preserve">- Хоть в </w:t>
      </w:r>
      <w:r>
        <w:rPr>
          <w:b/>
          <w:sz w:val="28"/>
          <w:szCs w:val="28"/>
        </w:rPr>
        <w:t>субботу</w:t>
      </w:r>
      <w:r>
        <w:rPr>
          <w:sz w:val="28"/>
          <w:szCs w:val="28"/>
        </w:rPr>
        <w:t xml:space="preserve"> выходной,</w:t>
        <w:br/>
        <w:t>Мы не ленимся с тобой.</w:t>
        <w:br/>
        <w:t>Ищем взглядом уголки,</w:t>
        <w:br/>
        <w:t>Чтобы бегали зрачки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смотреть взглядом в верхний правый угол, затем нижний левый; перевести взгляд в верхний левый угол и нижний правый (совершенствует сложные движения глаз) </w:t>
      </w:r>
    </w:p>
    <w:p>
      <w:pPr>
        <w:pStyle w:val="Style14"/>
        <w:rPr/>
      </w:pPr>
      <w:r>
        <w:rPr>
          <w:sz w:val="28"/>
          <w:szCs w:val="28"/>
        </w:rPr>
        <w:t xml:space="preserve">- В </w:t>
      </w:r>
      <w:r>
        <w:rPr>
          <w:b/>
          <w:sz w:val="28"/>
          <w:szCs w:val="28"/>
        </w:rPr>
        <w:t>воскресенье</w:t>
      </w:r>
      <w:r>
        <w:rPr>
          <w:sz w:val="28"/>
          <w:szCs w:val="28"/>
        </w:rPr>
        <w:t xml:space="preserve"> будем спать,</w:t>
        <w:br/>
        <w:t>А потом пойдём гулять,</w:t>
        <w:br/>
        <w:t>Чтобы глазки закалялись</w:t>
        <w:br/>
        <w:t>Нужно воздухом дышать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Закрыть веки, массировать их с помощью круговых движений пальцев: верхнее веко от носа к наружному краю глаз, нижнее веко от наружного края к носу, затем наоборот (расслабляет мышцы и улучшает кровообращение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Без гимнастики, друзья,</w:t>
        <w:br/>
        <w:t xml:space="preserve">Нашим глазкам жить нельзя! </w:t>
      </w:r>
    </w:p>
    <w:p>
      <w:pPr>
        <w:pStyle w:val="Style14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Style14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Style14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Style14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Style14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Style14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Style14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Style14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Style14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“</w:t>
      </w:r>
      <w:r>
        <w:rPr>
          <w:b/>
          <w:bCs/>
          <w:sz w:val="40"/>
          <w:szCs w:val="40"/>
        </w:rPr>
        <w:t xml:space="preserve">Дни недели”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Понедельник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понедельник в детский сад</w:t>
        <w:br/>
        <w:t xml:space="preserve">Прискакали зайчики. </w:t>
      </w:r>
      <w:r>
        <w:rPr>
          <w:i/>
          <w:iCs/>
          <w:sz w:val="28"/>
          <w:szCs w:val="28"/>
        </w:rPr>
        <w:t>(Прыжки на двух ногах)</w:t>
      </w:r>
      <w:r>
        <w:rPr>
          <w:sz w:val="28"/>
          <w:szCs w:val="28"/>
        </w:rPr>
        <w:br/>
        <w:t>Полюбили крепко их</w:t>
        <w:br/>
        <w:t xml:space="preserve">Девочки и мальчики. </w:t>
      </w:r>
      <w:r>
        <w:rPr>
          <w:i/>
          <w:iCs/>
          <w:sz w:val="28"/>
          <w:szCs w:val="28"/>
        </w:rPr>
        <w:t>(Обхватить себя руками)</w:t>
        <w:br/>
      </w:r>
      <w:r>
        <w:rPr>
          <w:sz w:val="28"/>
          <w:szCs w:val="28"/>
        </w:rPr>
        <w:t>Пригласили их плясать</w:t>
        <w:br/>
        <w:t xml:space="preserve">Дружно ножки выставлять </w:t>
      </w:r>
      <w:r>
        <w:rPr>
          <w:i/>
          <w:iCs/>
          <w:sz w:val="28"/>
          <w:szCs w:val="28"/>
        </w:rPr>
        <w:t>(По очереди выставляют вперёд ножки)</w:t>
      </w:r>
      <w:r>
        <w:rPr>
          <w:sz w:val="28"/>
          <w:szCs w:val="28"/>
        </w:rPr>
        <w:br/>
        <w:t>Присядь вправо,</w:t>
      </w:r>
      <w:r>
        <w:rPr>
          <w:i/>
          <w:iCs/>
          <w:sz w:val="28"/>
          <w:szCs w:val="28"/>
        </w:rPr>
        <w:t xml:space="preserve"> (Поворот вправо с приседанием, посмотреть взглядом назад)</w:t>
      </w:r>
      <w:r>
        <w:rPr>
          <w:sz w:val="28"/>
          <w:szCs w:val="28"/>
        </w:rPr>
        <w:br/>
        <w:t xml:space="preserve">Присядь влево, </w:t>
      </w:r>
      <w:r>
        <w:rPr>
          <w:i/>
          <w:iCs/>
          <w:sz w:val="28"/>
          <w:szCs w:val="28"/>
        </w:rPr>
        <w:t>(Поворот вправо с приседанием, посмотреть взглядом назад)</w:t>
      </w:r>
      <w:r>
        <w:rPr>
          <w:sz w:val="28"/>
          <w:szCs w:val="28"/>
        </w:rPr>
        <w:br/>
        <w:t xml:space="preserve">А затем кружись ты смело. </w:t>
      </w:r>
      <w:r>
        <w:rPr>
          <w:i/>
          <w:iCs/>
          <w:sz w:val="28"/>
          <w:szCs w:val="28"/>
        </w:rPr>
        <w:t>(Покружиться)</w:t>
        <w:br/>
      </w:r>
      <w:r>
        <w:rPr>
          <w:sz w:val="28"/>
          <w:szCs w:val="28"/>
        </w:rPr>
        <w:t>И ладошки у ребят,</w:t>
        <w:br/>
        <w:t xml:space="preserve">Словно листики шуршат. </w:t>
      </w:r>
      <w:r>
        <w:rPr>
          <w:i/>
          <w:iCs/>
          <w:sz w:val="28"/>
          <w:szCs w:val="28"/>
        </w:rPr>
        <w:t>(Ладошки рук потереть друг об дружку)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Вторник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 нам во вторник прилетал</w:t>
        <w:br/>
        <w:t xml:space="preserve">Аист длинноногий, </w:t>
      </w:r>
      <w:r>
        <w:rPr>
          <w:i/>
          <w:iCs/>
          <w:sz w:val="28"/>
          <w:szCs w:val="28"/>
        </w:rPr>
        <w:t>(Взмахи руками вверх, вниз)</w:t>
        <w:br/>
      </w:r>
      <w:r>
        <w:rPr>
          <w:sz w:val="28"/>
          <w:szCs w:val="28"/>
        </w:rPr>
        <w:t xml:space="preserve">По болоту он шагал </w:t>
      </w:r>
      <w:r>
        <w:rPr>
          <w:i/>
          <w:iCs/>
          <w:sz w:val="28"/>
          <w:szCs w:val="28"/>
        </w:rPr>
        <w:t>(Ходьба на месте, высоко поднимая колени)</w:t>
        <w:br/>
      </w:r>
      <w:r>
        <w:rPr>
          <w:sz w:val="28"/>
          <w:szCs w:val="28"/>
        </w:rPr>
        <w:t>Рыб, лягушек доставал,</w:t>
        <w:br/>
        <w:t xml:space="preserve">Наклонялся, выпрямлялся, </w:t>
      </w:r>
      <w:r>
        <w:rPr>
          <w:i/>
          <w:iCs/>
          <w:sz w:val="28"/>
          <w:szCs w:val="28"/>
        </w:rPr>
        <w:t>(Наклоны вперёд, руки отвести назад)</w:t>
        <w:br/>
      </w:r>
      <w:r>
        <w:rPr>
          <w:sz w:val="28"/>
          <w:szCs w:val="28"/>
        </w:rPr>
        <w:t xml:space="preserve">Вдаль смотрел на край болота </w:t>
      </w:r>
      <w:r>
        <w:rPr>
          <w:i/>
          <w:iCs/>
          <w:sz w:val="28"/>
          <w:szCs w:val="28"/>
        </w:rPr>
        <w:t>(Посмотреть вдаль, приставив реку к голове, как козырёк)</w:t>
        <w:br/>
      </w:r>
      <w:r>
        <w:rPr>
          <w:sz w:val="28"/>
          <w:szCs w:val="28"/>
        </w:rPr>
        <w:t xml:space="preserve">И на нос. Ой, где он? Вот он! </w:t>
      </w:r>
      <w:r>
        <w:rPr>
          <w:i/>
          <w:iCs/>
          <w:sz w:val="28"/>
          <w:szCs w:val="28"/>
        </w:rPr>
        <w:t>(Посмотреть на выставленный вперёд палец, подвести его к носу, не отрывая взгляда от пальца)</w:t>
      </w:r>
      <w:r>
        <w:rPr>
          <w:sz w:val="28"/>
          <w:szCs w:val="28"/>
        </w:rPr>
        <w:br/>
        <w:t>Аист полетел домой,</w:t>
      </w:r>
      <w:r>
        <w:rPr>
          <w:i/>
          <w:iCs/>
          <w:sz w:val="28"/>
          <w:szCs w:val="28"/>
        </w:rPr>
        <w:t xml:space="preserve"> (Взмахи руками вверх, вниз)</w:t>
        <w:br/>
      </w:r>
      <w:r>
        <w:rPr>
          <w:sz w:val="28"/>
          <w:szCs w:val="28"/>
        </w:rPr>
        <w:t xml:space="preserve">Машем мы ему рукой. </w:t>
      </w:r>
      <w:r>
        <w:rPr>
          <w:i/>
          <w:iCs/>
          <w:sz w:val="28"/>
          <w:szCs w:val="28"/>
        </w:rPr>
        <w:t>(Машут рукой или одновременно двумя)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Среда.</w:t>
      </w:r>
    </w:p>
    <w:p>
      <w:pPr>
        <w:pStyle w:val="Style1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 среду слон к нам приходил,</w:t>
      </w:r>
    </w:p>
    <w:p>
      <w:pPr>
        <w:pStyle w:val="Style1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Топать ножками учил, (Х</w:t>
      </w:r>
      <w:r>
        <w:rPr>
          <w:i/>
          <w:iCs/>
          <w:sz w:val="28"/>
          <w:szCs w:val="28"/>
        </w:rPr>
        <w:t>одьба на месте)</w:t>
      </w:r>
    </w:p>
    <w:p>
      <w:pPr>
        <w:pStyle w:val="Style1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наклоны выполнять, </w:t>
      </w:r>
      <w:r>
        <w:rPr>
          <w:i/>
          <w:iCs/>
          <w:sz w:val="28"/>
          <w:szCs w:val="28"/>
        </w:rPr>
        <w:t>(Наклоны вперёд)</w:t>
      </w:r>
    </w:p>
    <w:p>
      <w:pPr>
        <w:pStyle w:val="Style1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на цыпочках стоять. </w:t>
      </w:r>
      <w:r>
        <w:rPr>
          <w:i/>
          <w:iCs/>
          <w:sz w:val="28"/>
          <w:szCs w:val="28"/>
        </w:rPr>
        <w:t>(Поднимаемся на носочки)</w:t>
      </w:r>
    </w:p>
    <w:p>
      <w:pPr>
        <w:pStyle w:val="Style1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ы покрутим головой</w:t>
      </w:r>
    </w:p>
    <w:p>
      <w:pPr>
        <w:pStyle w:val="Style1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ловно хоботом с тобой. </w:t>
      </w:r>
      <w:r>
        <w:rPr>
          <w:i/>
          <w:iCs/>
          <w:sz w:val="28"/>
          <w:szCs w:val="28"/>
        </w:rPr>
        <w:t>(Круговые повороты головой, взглядом смотрят: вверх, вправо, вниз, влево и обратно)</w:t>
      </w:r>
    </w:p>
    <w:p>
      <w:pPr>
        <w:pStyle w:val="Style1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 прятки поиграем</w:t>
      </w:r>
    </w:p>
    <w:p>
      <w:pPr>
        <w:pStyle w:val="Style1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зки закрываем.</w:t>
      </w:r>
    </w:p>
    <w:p>
      <w:pPr>
        <w:pStyle w:val="Style1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Style1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ы идём слона искать.</w:t>
      </w:r>
    </w:p>
    <w:p>
      <w:pPr>
        <w:pStyle w:val="Style1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ять, четыре, три, два, один,</w:t>
      </w:r>
    </w:p>
    <w:p>
      <w:pPr>
        <w:pStyle w:val="Style14"/>
        <w:spacing w:lineRule="exact" w:line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лон уходит в магазин.</w:t>
      </w:r>
      <w:r>
        <w:rPr>
          <w:i/>
          <w:iCs/>
          <w:sz w:val="28"/>
          <w:szCs w:val="28"/>
        </w:rPr>
        <w:t xml:space="preserve"> (Плотно закрыть глаза пальцами рук, досчитать до пяти и широко открыть глазки)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Четверг.</w:t>
      </w:r>
    </w:p>
    <w:p>
      <w:pPr>
        <w:pStyle w:val="Style1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 в четверг к нам приходила</w:t>
      </w:r>
    </w:p>
    <w:p>
      <w:pPr>
        <w:pStyle w:val="Style1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Хитрая лисичка, </w:t>
      </w:r>
      <w:r>
        <w:rPr>
          <w:i/>
          <w:iCs/>
          <w:sz w:val="28"/>
          <w:szCs w:val="28"/>
        </w:rPr>
        <w:t>(Ходьба на месте имитирует мягкие шаги лисицы)</w:t>
      </w:r>
    </w:p>
    <w:p>
      <w:pPr>
        <w:pStyle w:val="Style1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казала хвостик рыжий</w:t>
      </w:r>
    </w:p>
    <w:p>
      <w:pPr>
        <w:pStyle w:val="Style1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Такой мягкий и пушистый. </w:t>
      </w:r>
      <w:r>
        <w:rPr>
          <w:i/>
          <w:iCs/>
          <w:sz w:val="28"/>
          <w:szCs w:val="28"/>
        </w:rPr>
        <w:t>(Повороты туловища вправо и влево, взглядом стараясь посмотреть как можно дальше назад)</w:t>
      </w:r>
    </w:p>
    <w:p>
      <w:pPr>
        <w:pStyle w:val="Style1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сидели, постояли,</w:t>
      </w:r>
    </w:p>
    <w:p>
      <w:pPr>
        <w:pStyle w:val="Style1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итаились как лиса, </w:t>
      </w:r>
      <w:r>
        <w:rPr>
          <w:i/>
          <w:iCs/>
          <w:sz w:val="28"/>
          <w:szCs w:val="28"/>
        </w:rPr>
        <w:t>(Приседания)</w:t>
      </w:r>
    </w:p>
    <w:p>
      <w:pPr>
        <w:pStyle w:val="Style1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ышку в норке поискали </w:t>
      </w:r>
      <w:r>
        <w:rPr>
          <w:i/>
          <w:iCs/>
          <w:sz w:val="28"/>
          <w:szCs w:val="28"/>
        </w:rPr>
        <w:t>(Присели и пальчиками рук как бы разгребают землю)</w:t>
      </w:r>
    </w:p>
    <w:p>
      <w:pPr>
        <w:pStyle w:val="Style14"/>
        <w:spacing w:lineRule="exact" w:line="240"/>
        <w:rPr/>
      </w:pPr>
      <w:r>
        <w:rPr>
          <w:sz w:val="28"/>
          <w:szCs w:val="28"/>
        </w:rPr>
        <w:t xml:space="preserve">Вот такие чудеса! </w:t>
      </w:r>
      <w:r>
        <w:rPr>
          <w:i/>
          <w:iCs/>
          <w:sz w:val="28"/>
          <w:szCs w:val="28"/>
        </w:rPr>
        <w:t>(Встать и развести руки в стороны, приподнимая плечи)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Пятница.</w:t>
      </w:r>
    </w:p>
    <w:p>
      <w:pPr>
        <w:pStyle w:val="Style1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ишка в пятницу пришёл,</w:t>
      </w:r>
      <w:r>
        <w:rPr>
          <w:i/>
          <w:iCs/>
          <w:sz w:val="28"/>
          <w:szCs w:val="28"/>
        </w:rPr>
        <w:t xml:space="preserve"> (Ходьба на месте имитирует шаги медведя)</w:t>
      </w:r>
    </w:p>
    <w:p>
      <w:pPr>
        <w:pStyle w:val="Style1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н в лесу медок нашёл,</w:t>
      </w:r>
      <w:r>
        <w:rPr>
          <w:i/>
          <w:iCs/>
          <w:sz w:val="28"/>
          <w:szCs w:val="28"/>
        </w:rPr>
        <w:t xml:space="preserve"> (Руки как бы держат перед собой бочонок мёда, приседания с поворотом туловища вправо, влево) </w:t>
      </w:r>
    </w:p>
    <w:p>
      <w:pPr>
        <w:pStyle w:val="Style1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 высокой ёлке,</w:t>
      </w:r>
    </w:p>
    <w:p>
      <w:pPr>
        <w:pStyle w:val="Style1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де колкие иголки.</w:t>
      </w:r>
      <w:r>
        <w:rPr>
          <w:i/>
          <w:iCs/>
          <w:sz w:val="28"/>
          <w:szCs w:val="28"/>
        </w:rPr>
        <w:t xml:space="preserve"> (Взгляд поднять вверх, вниз. Пальцы рук раздвинуты, как иголки)</w:t>
      </w:r>
    </w:p>
    <w:p>
      <w:pPr>
        <w:pStyle w:val="Style1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ы у пчёл медку попросим </w:t>
      </w:r>
      <w:r>
        <w:rPr>
          <w:i/>
          <w:iCs/>
          <w:sz w:val="28"/>
          <w:szCs w:val="28"/>
        </w:rPr>
        <w:t>(Встряхнуть кисти рук)</w:t>
      </w:r>
    </w:p>
    <w:p>
      <w:pPr>
        <w:pStyle w:val="Style1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 дворе настала осень,</w:t>
      </w:r>
      <w:r>
        <w:rPr>
          <w:i/>
          <w:iCs/>
          <w:sz w:val="28"/>
          <w:szCs w:val="28"/>
        </w:rPr>
        <w:t xml:space="preserve"> (Потянуться)</w:t>
      </w:r>
    </w:p>
    <w:p>
      <w:pPr>
        <w:pStyle w:val="Style1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коро мишка ляжет спать,</w:t>
      </w:r>
      <w:r>
        <w:rPr>
          <w:i/>
          <w:iCs/>
          <w:sz w:val="28"/>
          <w:szCs w:val="28"/>
        </w:rPr>
        <w:t xml:space="preserve"> (Медленно приседают)</w:t>
      </w:r>
    </w:p>
    <w:p>
      <w:pPr>
        <w:pStyle w:val="Style1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удет лапу он сосать.</w:t>
      </w:r>
      <w:r>
        <w:rPr>
          <w:i/>
          <w:iCs/>
          <w:sz w:val="28"/>
          <w:szCs w:val="28"/>
        </w:rPr>
        <w:t xml:space="preserve"> (Наклоны головы вправо, влево, руки под головой)</w:t>
      </w:r>
    </w:p>
    <w:p>
      <w:pPr>
        <w:pStyle w:val="Style1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чёлы дали мёду,</w:t>
      </w:r>
    </w:p>
    <w:p>
      <w:pPr>
        <w:pStyle w:val="Style14"/>
        <w:spacing w:lineRule="exact" w:line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Целую колоду. </w:t>
      </w:r>
      <w:r>
        <w:rPr>
          <w:i/>
          <w:iCs/>
          <w:sz w:val="28"/>
          <w:szCs w:val="28"/>
        </w:rPr>
        <w:t>(Хлопают в ладоши и прыгают на двух ногах)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Суббота.</w:t>
      </w:r>
    </w:p>
    <w:p>
      <w:pPr>
        <w:pStyle w:val="Style1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ы в субботу пригласили</w:t>
      </w:r>
      <w:r>
        <w:rPr>
          <w:i/>
          <w:iCs/>
          <w:sz w:val="28"/>
          <w:szCs w:val="28"/>
        </w:rPr>
        <w:t xml:space="preserve"> (Взмахи руками к себе)</w:t>
      </w:r>
    </w:p>
    <w:p>
      <w:pPr>
        <w:pStyle w:val="Style1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Шустрых белок на обед. </w:t>
      </w:r>
      <w:r>
        <w:rPr>
          <w:i/>
          <w:iCs/>
          <w:sz w:val="28"/>
          <w:szCs w:val="28"/>
        </w:rPr>
        <w:t>(Повороты туловища вправо, влево с приседанием)</w:t>
      </w:r>
    </w:p>
    <w:p>
      <w:pPr>
        <w:pStyle w:val="Style1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Щей капустных наварили, </w:t>
      </w:r>
      <w:r>
        <w:rPr>
          <w:i/>
          <w:iCs/>
          <w:sz w:val="28"/>
          <w:szCs w:val="28"/>
        </w:rPr>
        <w:t>(Обе кисти рук сжаты вместе, круговые движения, обеих рук, туловище поворачивается вслед за руками)</w:t>
      </w:r>
    </w:p>
    <w:p>
      <w:pPr>
        <w:pStyle w:val="Style1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готовили котлет. </w:t>
      </w:r>
      <w:r>
        <w:rPr>
          <w:i/>
          <w:iCs/>
          <w:sz w:val="28"/>
          <w:szCs w:val="28"/>
        </w:rPr>
        <w:t>(Ладошки лежащие одна на другой, меняются местами)</w:t>
      </w:r>
    </w:p>
    <w:p>
      <w:pPr>
        <w:pStyle w:val="Style1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Белки в гости прискакали, </w:t>
      </w:r>
      <w:r>
        <w:rPr>
          <w:i/>
          <w:iCs/>
          <w:sz w:val="28"/>
          <w:szCs w:val="28"/>
        </w:rPr>
        <w:t>(Прыжки на месте)</w:t>
      </w:r>
    </w:p>
    <w:p>
      <w:pPr>
        <w:pStyle w:val="Style1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смотрели на столы …</w:t>
      </w:r>
      <w:r>
        <w:rPr>
          <w:i/>
          <w:iCs/>
          <w:sz w:val="28"/>
          <w:szCs w:val="28"/>
        </w:rPr>
        <w:t>(Глаза широко открыть и крепко их зажмурить)</w:t>
      </w:r>
    </w:p>
    <w:p>
      <w:pPr>
        <w:pStyle w:val="Style1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 лес обратно убежали</w:t>
      </w:r>
      <w:r>
        <w:rPr>
          <w:i/>
          <w:iCs/>
          <w:sz w:val="28"/>
          <w:szCs w:val="28"/>
        </w:rPr>
        <w:t xml:space="preserve"> (Бег на месте)</w:t>
      </w:r>
    </w:p>
    <w:p>
      <w:pPr>
        <w:pStyle w:val="Style14"/>
        <w:spacing w:lineRule="exact" w:line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 орешками они.</w:t>
      </w:r>
      <w:r>
        <w:rPr>
          <w:i/>
          <w:iCs/>
          <w:sz w:val="28"/>
          <w:szCs w:val="28"/>
        </w:rPr>
        <w:t xml:space="preserve"> (Постукивание кулаками друг об друга)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Воскресенье.</w:t>
      </w:r>
    </w:p>
    <w:p>
      <w:pPr>
        <w:pStyle w:val="Style1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 воскресенье выходной,</w:t>
      </w:r>
    </w:p>
    <w:p>
      <w:pPr>
        <w:pStyle w:val="Style1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ы идём гулять с тобой. </w:t>
      </w:r>
      <w:r>
        <w:rPr>
          <w:i/>
          <w:iCs/>
          <w:sz w:val="28"/>
          <w:szCs w:val="28"/>
        </w:rPr>
        <w:t>(Ходьба на месте)</w:t>
      </w:r>
    </w:p>
    <w:p>
      <w:pPr>
        <w:pStyle w:val="Style1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мотрим вправо </w:t>
      </w:r>
      <w:r>
        <w:rPr>
          <w:i/>
          <w:iCs/>
          <w:sz w:val="28"/>
          <w:szCs w:val="28"/>
        </w:rPr>
        <w:t xml:space="preserve">(Поворот туловища вправо, посмотреть взглядом назад) </w:t>
      </w:r>
    </w:p>
    <w:p>
      <w:pPr>
        <w:pStyle w:val="Style1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мотрим влево,</w:t>
      </w:r>
      <w:r>
        <w:rPr>
          <w:i/>
          <w:iCs/>
          <w:sz w:val="28"/>
          <w:szCs w:val="28"/>
        </w:rPr>
        <w:t xml:space="preserve"> (Поворот туловища влево, посмотреть взглядом назад)</w:t>
      </w:r>
    </w:p>
    <w:p>
      <w:pPr>
        <w:pStyle w:val="Style1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ичего не узнаём. </w:t>
      </w:r>
      <w:r>
        <w:rPr>
          <w:i/>
          <w:iCs/>
          <w:sz w:val="28"/>
          <w:szCs w:val="28"/>
        </w:rPr>
        <w:t>(Развести руки в стороны и удивиться)</w:t>
      </w:r>
    </w:p>
    <w:p>
      <w:pPr>
        <w:pStyle w:val="Style1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от забор, а за забором, </w:t>
      </w:r>
      <w:r>
        <w:rPr>
          <w:i/>
          <w:iCs/>
          <w:sz w:val="28"/>
          <w:szCs w:val="28"/>
        </w:rPr>
        <w:t>(Руки вытянуты перед собой, кисти рук повёрнуты вертикально, пальцы раздвинуты как иголки).</w:t>
      </w:r>
    </w:p>
    <w:p>
      <w:pPr>
        <w:pStyle w:val="Style1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Ходит лая грозный пёс, </w:t>
      </w:r>
      <w:r>
        <w:rPr>
          <w:i/>
          <w:iCs/>
          <w:sz w:val="28"/>
          <w:szCs w:val="28"/>
        </w:rPr>
        <w:t>(обе руки одновременно перевести справа налево, взгляд следит за руками)</w:t>
      </w:r>
    </w:p>
    <w:p>
      <w:pPr>
        <w:pStyle w:val="Style1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от корова замычала, “Му-у-у”, </w:t>
      </w:r>
      <w:r>
        <w:rPr>
          <w:i/>
          <w:iCs/>
          <w:sz w:val="28"/>
          <w:szCs w:val="28"/>
        </w:rPr>
        <w:t>(Наклоны туловища вперёд)</w:t>
      </w:r>
    </w:p>
    <w:p>
      <w:pPr>
        <w:pStyle w:val="Style1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работал паровоз, “Ду-ду-ду-у”,</w:t>
      </w:r>
      <w:r>
        <w:rPr>
          <w:i/>
          <w:iCs/>
          <w:sz w:val="28"/>
          <w:szCs w:val="28"/>
        </w:rPr>
        <w:t xml:space="preserve"> (Имитация движущегося поезда на месте)</w:t>
      </w:r>
    </w:p>
    <w:p>
      <w:pPr>
        <w:pStyle w:val="Style1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 лошадка бьет копытцем,</w:t>
      </w:r>
    </w:p>
    <w:p>
      <w:pPr>
        <w:pStyle w:val="Style1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лагает прокатиться. </w:t>
      </w:r>
      <w:r>
        <w:rPr>
          <w:i/>
          <w:iCs/>
          <w:sz w:val="28"/>
          <w:szCs w:val="28"/>
        </w:rPr>
        <w:t>(Руки на поясе, приподнимаем и опускаем правую, а затем левую ножки)</w:t>
      </w:r>
    </w:p>
    <w:p>
      <w:pPr>
        <w:pStyle w:val="Style1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ы на этой карусели</w:t>
      </w:r>
    </w:p>
    <w:p>
      <w:pPr>
        <w:pStyle w:val="Style14"/>
        <w:spacing w:lineRule="exact" w:line="240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Прокатиться захотели. </w:t>
      </w:r>
      <w:r>
        <w:rPr>
          <w:i/>
          <w:iCs/>
          <w:sz w:val="28"/>
          <w:szCs w:val="28"/>
        </w:rPr>
        <w:t>(Произвольные круговые движения руками).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80" w:right="5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omic Sans MS" w:hAnsi="Comic Sans MS" w:cs="Comic Sans MS"/>
      <w:b/>
      <w:bCs/>
      <w:color w:val="058135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razukras.ru/data/media/42/Dot_to_dot_pages_26.jpg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51:00Z</dcterms:created>
  <dc:creator>ник</dc:creator>
  <dc:description/>
  <cp:keywords/>
  <dc:language>en-US</dc:language>
  <cp:lastModifiedBy>Ладовы</cp:lastModifiedBy>
  <cp:lastPrinted>2010-11-15T11:40:00Z</cp:lastPrinted>
  <dcterms:modified xsi:type="dcterms:W3CDTF">2014-12-03T17:33:00Z</dcterms:modified>
  <cp:revision>7</cp:revision>
  <dc:subject/>
  <dc:title> </dc:title>
</cp:coreProperties>
</file>