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FF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pt;width:496.55pt;height:62.9pt;mso-wrap-style:none;v-text-anchor:middle;mso-position-vertical:top" type="_x0000_t172">
            <v:path textpathok="t"/>
            <v:textpath on="t" fitshape="t" string="Артикуляционная гимнастика как основа правильного произнош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произношения нужны сильные, упругие и подвижные язык, губы, мягкое нёбо. Все эти речевые органы состоят из мышц. Необходимо тренировать мышцы языка и губ. Для этого и существует специальная гимнастика, которая называется артикуляционной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ртикуляционная гимнастика является подготовительным этапом при постановке звуков. Упражнения подбирают в соответствии с тем, какие звуки нарушены у ребёнка. 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  <w:t>Методика выполнения упражнений артикуляционной гимнастики</w:t>
      </w:r>
    </w:p>
    <w:p>
      <w:pPr>
        <w:pStyle w:val="Normal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ыполняются от простого к сложному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упражнения выполняются перед зеркалом в медленном темпе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х занятиях каждое упражнение выполняют два раза. Затем каждое упражнение выполняют</w:t>
        <w:br/>
        <w:t>10-15 раз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ртикуляционную гимнастику надо ежедневно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ребёнка не получается какое-то движение можно использовать механическую помощь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олжны проходить в игровой форме. Можно привлечь любимую игрушку. Очень нравится малышам игра «Рыбки», которую можно сделать самостоятельно. Так же любима детьми Сказка о Весёлом Язычке.</w:t>
      </w:r>
    </w:p>
    <w:p>
      <w:pPr>
        <w:pStyle w:val="Heading1"/>
        <w:jc w:val="center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  <w:t>Сказка о Весёлом Язычке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ил да был Весёлый Язычок. У него был домик. Это рот. Чтобы Весёлый Язычок не выбегал, его домик всегда был закрыт. А дверей в доме две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ая дверь - это губы. Давай её откроем (упражнение «Лягушки»). 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торая дверь- это зубы. Откроем и её (упражнение «Окошко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 же делает наш язычок? Он спит. У него есть мягкая подушка – твоя губка (упражнение «Лопаточка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конец он проснулся, высунулся на улицу (упражнение «Иголочка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мотрел направо, потом налево (упражнение «Часики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года хорошая, светит солнышко. Захотелось язычку погулять. Вышел он во двор, увидел качели. Решил покачаться (упражнение «Качели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том увидел наш Язычок лошадку и захотелось ему на ней покататься (упражнение «Лошадка»)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гулялся язычок и отправился домой. Закрыл сначала вторую дверь - зубы (упражнение «Лягушки»), а затем первую- губы (сомкнуть губы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  <w:t>Развитие речевого дыхания</w:t>
      </w:r>
    </w:p>
    <w:p>
      <w:pPr>
        <w:pStyle w:val="Normal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оставленное речевое дыхание обеспечивает ясную дикцию и правильное произношение звуков. Необходимо перед выполнение артикуляционной гимнастики делать 1-2 упражнения для развития речевого дыхания. Дыхательная гимнастика поможет выработать длительный плавный выдох и быстрее освоить труднопроизносимые звуки. Каждое упражнение выполняется не более </w:t>
        <w:br/>
        <w:t>3-5 раз.</w:t>
      </w:r>
    </w:p>
    <w:p>
      <w:pPr>
        <w:pStyle w:val="Heading1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  <w:t>Игры и игровые упражнения для развития речевого дыхания</w:t>
      </w:r>
    </w:p>
    <w:p>
      <w:pPr>
        <w:pStyle w:val="Normal"/>
        <w:rPr>
          <w:rFonts w:ascii="Monotype Corsiva" w:hAnsi="Monotype Corsiva" w:cs="Times New Roman"/>
          <w:b/>
          <w:b/>
          <w:color w:val="800080"/>
          <w:sz w:val="40"/>
          <w:szCs w:val="40"/>
        </w:rPr>
      </w:pPr>
      <w:r>
        <w:rPr>
          <w:rFonts w:cs="Times New Roman" w:ascii="Monotype Corsiva" w:hAnsi="Monotype Corsiva"/>
          <w:b/>
          <w:color w:val="800080"/>
          <w:sz w:val="40"/>
          <w:szCs w:val="40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бол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пад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пад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ик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Шторм в стакане.</w:t>
      </w:r>
    </w:p>
    <w:p>
      <w:pPr>
        <w:pStyle w:val="Heading2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70" w:hanging="0"/>
        <w:jc w:val="center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Основной комплекс артикуляционной гимнастики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800080"/>
        </w:rPr>
        <w:t>Лягушка</w:t>
      </w:r>
      <w:r>
        <w:rPr>
          <w:rFonts w:cs="Times New Roman" w:ascii="Times New Roman" w:hAnsi="Times New Roman"/>
        </w:rPr>
        <w:br/>
        <w:t>Улыбнуться, с напряжением обнажив сомкнутые зубы. Удерживать данное положение на счёт до пяти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800080"/>
        </w:rPr>
        <w:t>Хоботок</w:t>
      </w:r>
      <w:r>
        <w:rPr>
          <w:rFonts w:cs="Times New Roman" w:ascii="Times New Roman" w:hAnsi="Times New Roman"/>
        </w:rPr>
        <w:br/>
        <w:t>Губы и зубы сомкнуты. С напряжением вытянуть губы вперёд трубочкой и удерживать на счёт до пяти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800080"/>
        </w:rPr>
        <w:t>Лягушка – хоботок</w:t>
      </w:r>
      <w:r>
        <w:rPr>
          <w:rFonts w:cs="Times New Roman" w:ascii="Times New Roman" w:hAnsi="Times New Roman"/>
        </w:rPr>
        <w:br/>
        <w:t>На счёт «раз – два» чередовать упражнения «Лягушка» - «Хоботок»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800080"/>
        </w:rPr>
        <w:t>Окошко</w:t>
        <w:br/>
      </w:r>
      <w:r>
        <w:rPr>
          <w:rFonts w:cs="Times New Roman" w:ascii="Times New Roman" w:hAnsi="Times New Roman"/>
        </w:rPr>
        <w:t>На счёт «раз» широко открыть рот (окошко открыто), на счёт «два» закрыть рот (окошко закрыто)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800080"/>
        </w:rPr>
        <w:t>Лопаточка</w:t>
        <w:br/>
      </w:r>
      <w:r>
        <w:rPr>
          <w:rFonts w:cs="Times New Roman" w:ascii="Times New Roman" w:hAnsi="Times New Roman"/>
        </w:rPr>
        <w:t>Улыбнуться, открыть рот. Широкий язык положить на нижнюю губу и удерживать на счёт до пяти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800080"/>
        </w:rPr>
        <w:t>Иголочка</w:t>
        <w:br/>
      </w:r>
      <w:r>
        <w:rPr>
          <w:rFonts w:cs="Times New Roman" w:ascii="Times New Roman" w:hAnsi="Times New Roman"/>
        </w:rPr>
        <w:t xml:space="preserve"> Улыбнуться, открыть рот. Высунуть язык наружу острым как жало. Следить, чтобы кончик языка не загибался вверх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800080"/>
        </w:rPr>
        <w:t>Лопаточка-иголочка</w:t>
      </w:r>
      <w:r>
        <w:rPr>
          <w:rFonts w:cs="Times New Roman" w:ascii="Times New Roman" w:hAnsi="Times New Roman"/>
        </w:rPr>
        <w:br/>
        <w:t>На счёт «раз – два» чередовать упражнения «Лопаточка» и «Иголочка»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800080"/>
        </w:rPr>
        <w:t>Часики</w:t>
        <w:br/>
      </w:r>
      <w:r>
        <w:rPr>
          <w:rFonts w:cs="Times New Roman" w:ascii="Times New Roman" w:hAnsi="Times New Roman"/>
        </w:rPr>
        <w:t>Улыбнуться, открыть рот. Кончик языка переводить на счёт «раз – два» из одного уголка рта в другой. Нижняя челюсть – неподвижна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800080"/>
        </w:rPr>
        <w:t>Качели</w:t>
        <w:br/>
      </w:r>
      <w:r>
        <w:rPr>
          <w:rFonts w:cs="Times New Roman" w:ascii="Times New Roman" w:hAnsi="Times New Roman"/>
        </w:rPr>
        <w:t>Улыбнуться, открыть рот, на счёт «раз – два» поочерёдно упираться языком то в верхние, то в нижние зубы. Нижняя челюсть – неподвижна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800080"/>
        </w:rPr>
        <w:t>Лошадка</w:t>
        <w:br/>
      </w:r>
      <w:r>
        <w:rPr>
          <w:rFonts w:cs="Times New Roman" w:ascii="Times New Roman" w:hAnsi="Times New Roman"/>
        </w:rPr>
        <w:t xml:space="preserve"> Улыбнуться, открыть рот. Пощёлкать кончиком языка, как цокают лошадки. Язык должен быть широким и кончик языка не должен подворачиваться внутрь. Нижняя челюсть – неподвижн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6:00Z</dcterms:created>
  <dc:creator>Марина Анна Евгеньевна</dc:creator>
  <dc:description/>
  <cp:keywords/>
  <dc:language>en-US</dc:language>
  <cp:lastModifiedBy>Admin</cp:lastModifiedBy>
  <cp:lastPrinted>2010-10-26T19:02:00Z</cp:lastPrinted>
  <dcterms:modified xsi:type="dcterms:W3CDTF">2015-02-08T18:17:00Z</dcterms:modified>
  <cp:revision>7</cp:revision>
  <dc:subject/>
  <dc:title>Артикуляционная гимнастика как основа правильного произношения</dc:title>
</cp:coreProperties>
</file>