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Календарно – 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 формированию звуковой стороны речи и подготовке к обучению грам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в старшей группе у детей с ОН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– 1 – 9 неделя обучения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3"/>
        <w:gridCol w:w="8082"/>
        <w:gridCol w:w="372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занят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 А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ению на слух длинных и коротких сл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опни - хлопни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ению звука А из ряда гласных звук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Подними семафор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ению ударного гласного звука А из начала слов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говори слово»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 У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отстукиванию ритмического рисунка слов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лово может прошагать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ять в выделении звука У из ряда гласных звук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нимательные ушки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выделении  ударного гласного звука У из начала слов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Первый звук потерялся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гадыванию звука У по беззвучной артикуляц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ломанный телевизор»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О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гадывании звука О по беззвучной артикуляц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«Сломанный телевизор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азличении на слух длинных и коротких сл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опни - хлопни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выделении звука О, слога со звуком О из ряда гласных звуков, слог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Подними семафор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выделении  ударного гласного звука О из начала слов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укоедик»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 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отстукивании ритмического рисунка слов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лово может прошагать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выделении звука Э, слога со звуком Э из ряда гласных звуков, слог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нимательные ушки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выделении  ударного гласного звука Э из начала слов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говори слово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гадывании звука О по беззвучной артикуляц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ук потерялся»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азличении на слух длинных и коротких сл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опни - хлопни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гадывании звука И по беззвучной артикуляц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ук потерялся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выделении  ударного гласного звука И из начала слов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укоедик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ределению порядка гласных звуков в сочетаниях АУ, УА, АУ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 «Что получится»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М, М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отстукивании ритмического рисунка слов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лово может прошагать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запоминать и воспроизводить слоговой ряд из со сменой ударного слога, интонации (ма –ма - ма)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помни и повтори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ению первого согласного звука в слове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вый звук потерялся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еобразованию ед. числа глаголов наст. времени во мн. число 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А вы?»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Н, Н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выделении звуков Н из ряда других звуков , слог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ймай звук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запоминании и воспроизведении слогового ряда из одинаковых согласных и разных гласных звук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помни и повт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выделении первого согласного звука в слове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укоедик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ределению количества и порядка звуков в слоге  АМ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получится?»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П, П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отстукивании ритмического рисунка слов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лово может прошагать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запоминании и воспроизведении слогового ряда из разных гласных и разных согласных звук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помни и повт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выделении первого согласного звука в слове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укоедик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определении количества и порядка звуков в слоге А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получи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Т, Т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и воспроизведение слогов со стечением согласных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помни и повтори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вука  Т из ряда других звуков, слог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Хлопни в ладоши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ядка и количества звуков в слоге АТ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получится?»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выделении первого согласного звука в слове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укоедик»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 занятия – 10-31 неделя обуч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б, б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1.Коррекционно-образовательные цели. Закреплять навыки различения и правильного произношения звуков Б, БЬ; </w:t>
            </w:r>
            <w:r>
              <w:rPr/>
              <w:t xml:space="preserve">выделения звука  Б из ряда других звуков, слогов; </w:t>
            </w:r>
            <w:r>
              <w:rPr>
                <w:rFonts w:cs="Times New Roman CYR" w:ascii="Times New Roman CYR" w:hAnsi="Times New Roman CYR"/>
              </w:rPr>
              <w:t xml:space="preserve">упражнять в определении первого согласного звука в слове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Коррекционно-развивающие цели. Развивать слуховое внимание, фонематическое восприятие, памя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Коррекционно-воспитательные цел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ть положительную установку на участие детей в занятии. Воспитывать навыки общения в игре и на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Запомни и повто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Поймай сл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Первый звук потерял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Повтори скороговорку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п, п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1.Коррекционно-образовательные цели. Закреплять навыки различения и правильного произношения звуков П, ПЬ; упражнять в выделении звуков П, ПЬ</w:t>
            </w:r>
            <w:r>
              <w:rPr/>
              <w:t xml:space="preserve"> из ряда других звуков, слогов; учить выделению согласного звука из начала слова</w:t>
            </w:r>
            <w:r>
              <w:rPr>
                <w:rFonts w:cs="Times New Roman CYR" w:ascii="Times New Roman CYR" w:hAnsi="Times New Roman CYR"/>
              </w:rPr>
              <w:t>; упражнять в определении порядка и количества звуков в слоге 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Коррекционно-развивающие цели. Развивать слуховое внимание, фонематическое восприятие, памя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Коррекционно-воспитательные цел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ть положительную установку на участие детей в занятии, доброжелательные отношения, навыки сотрудничеств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Запомни и повто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Хлопни в ладо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Первый звук потерял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Что получится?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ф, ф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ррекционно-образовательные цели.  Закреплять навыки различения и правильного произношения звуков Ф,ФЬ; упражнять в запоминании и воспроизведении слогов со стечением согласных; в составлении предложений по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Коррекционно-развивающие цели. Развивать   фонематическое восприятие, внимание, памя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Коррекционно-воспитательные ц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ть положительную установку на участие детей в занятии. Воспитывать навыки общения в игре и на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Светоф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Запомни и повто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Составь предложение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, г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 -образовательные цели. Закреплять навыки различения и правильного произношения звуков Г, ГЬ; упражнять в определении наличия звуков в слове; упражнять в выделении слогообразующего гласного в односложных словах; в согласовании прилагательных с существитльными в роде и чис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 xml:space="preserve">Коррекционно-воспитательные цели. </w:t>
            </w:r>
            <w:r>
              <w:rPr>
                <w:rFonts w:cs="Times New Roman CYR" w:ascii="Times New Roman CYR" w:hAnsi="Times New Roman CYR"/>
              </w:rPr>
              <w:t>Воспитывать навыки общения в игре и на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акой, какая, какое, как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зови гласный звук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в, в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 образовательные цели:</w:t>
            </w:r>
            <w:r>
              <w:rPr>
                <w:rFonts w:cs="Times New Roman CYR" w:ascii="Times New Roman CYR" w:hAnsi="Times New Roman CYR"/>
              </w:rPr>
              <w:t xml:space="preserve">  Закреплять навыки различения и правильного произношения звуков В,ВЬ; упражнять в запоминании и воспроизведении слогов со стечением согласных; </w:t>
            </w:r>
            <w:r>
              <w:rPr>
                <w:rFonts w:cs="Times New Roman" w:ascii="Times New Roman" w:hAnsi="Times New Roman"/>
              </w:rPr>
              <w:t>упражнять в выделении слогообразующего гласного в односложных словах; упражнять в договаривании предложений подходящими по смыслу сло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онно – развивающие цели: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воспитательные цели: </w:t>
            </w:r>
            <w:r>
              <w:rPr>
                <w:rFonts w:cs="Times New Roman CYR" w:ascii="Times New Roman CYR" w:hAnsi="Times New Roman CYR"/>
              </w:rPr>
              <w:t>Формировать положительную установку на участие детей в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помни и повт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зови гласный зв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кончи предложение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д, д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ррекционно -образовательные цели. </w:t>
            </w:r>
            <w:r>
              <w:rPr>
                <w:rFonts w:cs="Times New Roman CYR" w:ascii="Times New Roman CYR" w:hAnsi="Times New Roman CYR"/>
              </w:rPr>
              <w:t>Закреплять навыки различения и правильного произношения звуков Д, ДЬ; упражнять в выделении звуков Д, ДЬ из начала слова; учить анализу прямого слога; упражнять в образовании глаголов с различными пристав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воспитательные цели. </w:t>
            </w:r>
            <w:r>
              <w:rPr>
                <w:rFonts w:cs="Times New Roman CYR" w:ascii="Times New Roman CYR" w:hAnsi="Times New Roman CYR"/>
              </w:rPr>
              <w:t>Формировать положительную установку на участие детей в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делае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«Камень - в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получится?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л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образовательные цели.</w:t>
            </w:r>
            <w:r>
              <w:rPr>
                <w:rFonts w:cs="Times New Roman CYR" w:ascii="Times New Roman CYR" w:hAnsi="Times New Roman CYR"/>
              </w:rPr>
              <w:t xml:space="preserve"> Закреплять навыки различения и правильного произношения звука Л;  упражнять в запоминании и воспроизведении слов со стечением согласных; в выделении последнего согласного в слове; в заучивании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ционно – развивающие цели. </w:t>
            </w:r>
            <w:r>
              <w:rPr>
                <w:rFonts w:cs="Times New Roman CYR" w:ascii="Times New Roman CYR" w:hAnsi="Times New Roman CYR"/>
              </w:rPr>
              <w:t>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воспитательные цели. </w:t>
            </w:r>
            <w:r>
              <w:rPr>
                <w:rFonts w:cs="Times New Roman CYR" w:ascii="Times New Roman CYR" w:hAnsi="Times New Roman CYR"/>
              </w:rPr>
              <w:t>Воспитывать навыки общения в игре и на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втори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слово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ш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 образовательные цели.</w:t>
            </w:r>
            <w:r>
              <w:rPr>
                <w:rFonts w:cs="Times New Roman CYR" w:ascii="Times New Roman CYR" w:hAnsi="Times New Roman CYR"/>
              </w:rPr>
              <w:t xml:space="preserve"> Закреплять навыки различения и правильного произношения звука Ш; упражнять  в выделении слов со звуком Ш из ряда слов; упражнять в выделении согласных звуков из начала и конца слов; в заучивании предлож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ционно – развивающие цели. </w:t>
            </w:r>
            <w:r>
              <w:rPr>
                <w:rFonts w:cs="Times New Roman CYR" w:ascii="Times New Roman CYR" w:hAnsi="Times New Roman CYR"/>
              </w:rPr>
              <w:t>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воспитательные цели. </w:t>
            </w:r>
            <w:r>
              <w:rPr>
                <w:rFonts w:cs="Times New Roman CYR" w:ascii="Times New Roman CYR" w:hAnsi="Times New Roman CYR"/>
              </w:rPr>
              <w:t>Формировать положительную установку на участие детей в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Хлопни в лад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йди место в сл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ише, тише: Маша пишет!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 образовательные цели.</w:t>
            </w:r>
            <w:r>
              <w:rPr>
                <w:rFonts w:cs="Times New Roman CYR" w:ascii="Times New Roman CYR" w:hAnsi="Times New Roman CYR"/>
              </w:rPr>
              <w:t xml:space="preserve"> Закреплять навыки различения и правильного произношения звука С; упражнять в запоминании и воспроизведении слов со стечением согласных; в выделении согласных звуков из начала и конца слов; в употреблении предл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 – развивающие цели. </w:t>
            </w:r>
            <w:r>
              <w:rPr>
                <w:rFonts w:cs="Times New Roman CYR" w:ascii="Times New Roman CYR" w:hAnsi="Times New Roman CYR"/>
              </w:rPr>
              <w:t>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воспитательные цели.</w:t>
            </w:r>
            <w:r>
              <w:rPr>
                <w:rFonts w:cs="Times New Roman CYR" w:ascii="Times New Roman CYR" w:hAnsi="Times New Roman CYR"/>
              </w:rPr>
              <w:t xml:space="preserve"> Формировать положительную установку на участие детей в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втори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Цве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тветь на вопросы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с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 образовательные цели:</w:t>
            </w:r>
            <w:r>
              <w:rPr>
                <w:rFonts w:cs="Times New Roman CYR" w:ascii="Times New Roman CYR" w:hAnsi="Times New Roman CYR"/>
              </w:rPr>
              <w:t xml:space="preserve"> Закреплять навыки различения и правильного произношения звука СЬ; упражнять в выделении слов со звуком СЬ из ряда слов; в определении места звука в слове; в договаривании предложений подходящими по смыслу сло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ционно – развивающие цели. </w:t>
            </w:r>
            <w:r>
              <w:rPr>
                <w:rFonts w:cs="Times New Roman CYR" w:ascii="Times New Roman CYR" w:hAnsi="Times New Roman CYR"/>
              </w:rPr>
              <w:t>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воспитательные цели. </w:t>
            </w:r>
            <w:r>
              <w:rPr>
                <w:rFonts w:cs="Times New Roman CYR" w:ascii="Times New Roman CYR" w:hAnsi="Times New Roman CYR"/>
              </w:rPr>
              <w:t>Воспитывать навыки общения в игре и на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помни и повт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говори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кончи предложение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з, з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 образовательные цели: </w:t>
            </w:r>
            <w:r>
              <w:rPr>
                <w:rFonts w:cs="Times New Roman CYR" w:ascii="Times New Roman CYR" w:hAnsi="Times New Roman CYR"/>
              </w:rPr>
              <w:t>Закреплять навыки различения и правильного произношения звуков З,ЗЬ; упражнять в произнесении ряда слогов с голосом разной силы; упражнять в определении места звука в слове; в анализе и синтезе прямого с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воспитательные цели.</w:t>
            </w:r>
            <w:r>
              <w:rPr>
                <w:rFonts w:cs="Times New Roman CYR" w:ascii="Times New Roman CYR" w:hAnsi="Times New Roman CYR"/>
              </w:rPr>
              <w:t xml:space="preserve"> Воспитывать навыки общения в игре и на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втори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Цве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получится?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ж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 образовательные цели. </w:t>
            </w:r>
            <w:r>
              <w:rPr>
                <w:rFonts w:cs="Times New Roman CYR" w:ascii="Times New Roman CYR" w:hAnsi="Times New Roman CYR"/>
              </w:rPr>
              <w:t>Закреплять навыки различения и правильного произношения звука; упражнять в запоминании и воспроизведении слогов со стечением согласных; в выделении слогообразующего гласного в односложных словах; в употреблении глаголов с различными пристав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воспитательные цели.</w:t>
            </w:r>
            <w:r>
              <w:rPr>
                <w:rFonts w:cs="Times New Roman CYR" w:ascii="Times New Roman CYR" w:hAnsi="Times New Roman CYR"/>
              </w:rPr>
              <w:t xml:space="preserve"> Формировать положительную установку на участие детей в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втори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зови зв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говори предложение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х, х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 образовательные цели.</w:t>
            </w:r>
            <w:r>
              <w:rPr>
                <w:rFonts w:cs="Times New Roman CYR" w:ascii="Times New Roman CYR" w:hAnsi="Times New Roman CYR"/>
              </w:rPr>
              <w:t xml:space="preserve"> Закреплять навыки различения и правильного произношения звуков Х, ХЬ; упражнять в выделении слогов со звуками Х,ХЬ из ряда слогов; в выделении звука Х из конца слова; в заучивании стихотво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воспитательные цели.</w:t>
            </w:r>
            <w:r>
              <w:rPr>
                <w:rFonts w:cs="Times New Roman CYR" w:ascii="Times New Roman CYR" w:hAnsi="Times New Roman CYR"/>
              </w:rPr>
              <w:t xml:space="preserve"> Воспитывать навыки общения в игре и на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ймай с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Цве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р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 образовательные цели.</w:t>
            </w:r>
            <w:r>
              <w:rPr>
                <w:rFonts w:cs="Times New Roman CYR" w:ascii="Times New Roman CYR" w:hAnsi="Times New Roman CYR"/>
              </w:rPr>
              <w:t xml:space="preserve"> Закреплять навыки различения и правильного произношения звука Р; упражнять в выделении слов со звуком Р из ряда слов; в выделении звука Р из начала и конца слов; в анализе прямого с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воспитательные цели.</w:t>
            </w:r>
            <w:r>
              <w:rPr>
                <w:rFonts w:cs="Times New Roman CYR" w:ascii="Times New Roman CYR" w:hAnsi="Times New Roman CYR"/>
              </w:rPr>
              <w:t xml:space="preserve"> Воспитывать навыки общения в игре и на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говори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 получится?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л -  л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 образовательные цели.</w:t>
            </w:r>
            <w:r>
              <w:rPr>
                <w:rFonts w:cs="Times New Roman CYR" w:ascii="Times New Roman CYR" w:hAnsi="Times New Roman CYR"/>
              </w:rPr>
              <w:t xml:space="preserve"> Закреплять навыки различения и правильного произношения звуков Л, ЛЬ; упражнять в выделении согласных звуков из начала и конца слов; учить анализу слов типа СГ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воспитательные цели.</w:t>
            </w:r>
            <w:r>
              <w:rPr>
                <w:rFonts w:cs="Times New Roman CYR" w:ascii="Times New Roman CYR" w:hAnsi="Times New Roman CYR"/>
              </w:rPr>
              <w:t xml:space="preserve"> Воспитывать навыки общения в игре и на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втори слова па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с - с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 образовательные цели.</w:t>
            </w:r>
            <w:r>
              <w:rPr>
                <w:rFonts w:cs="Times New Roman CYR" w:ascii="Times New Roman CYR" w:hAnsi="Times New Roman CYR"/>
              </w:rPr>
              <w:t xml:space="preserve"> Закреплять навыки различения и правильного произношения звуков С, СЬ; упражнять в выделении слогов со звуком  С (СЬ) из ряда других слогов; в заучивании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воспитательные цели.</w:t>
            </w:r>
            <w:r>
              <w:rPr>
                <w:rFonts w:cs="Times New Roman CYR" w:ascii="Times New Roman CYR" w:hAnsi="Times New Roman CYR"/>
              </w:rPr>
              <w:t xml:space="preserve"> Формировать положительную установку на участие детей в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ймай с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йди место звука в слове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ш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 образовательные цели. </w:t>
            </w:r>
            <w:r>
              <w:rPr>
                <w:rFonts w:cs="Times New Roman CYR" w:ascii="Times New Roman CYR" w:hAnsi="Times New Roman CYR"/>
              </w:rPr>
              <w:t>Закреплять навыки различения и правильного произношения звука Ш; упражнять в выделении слогов, слов со звуком Ш из  ряда других слогов, слов; в образовании слов с уменьшительно – ласкательными значениями; в анализе слов типа СГ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воспитательные цели.</w:t>
            </w:r>
            <w:r>
              <w:rPr>
                <w:rFonts w:cs="Times New Roman CYR" w:ascii="Times New Roman CYR" w:hAnsi="Times New Roman CYR"/>
              </w:rPr>
              <w:t xml:space="preserve"> Воспитывать навыки общения в игре и на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Хлопни в ладоши если услыши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Измени слово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с – з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 образовательные цели.</w:t>
            </w:r>
            <w:r>
              <w:rPr>
                <w:rFonts w:cs="Times New Roman CYR" w:ascii="Times New Roman CYR" w:hAnsi="Times New Roman CYR"/>
              </w:rPr>
              <w:t xml:space="preserve"> Закреплять навыки различения и правильного произношения звуков С, З; упражнять в запоминании и воспроизведении слогов с различной интонацией; в заучивании текста; в анализе слов типа СГ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воспитательные цели.</w:t>
            </w:r>
            <w:r>
              <w:rPr>
                <w:rFonts w:cs="Times New Roman CYR" w:ascii="Times New Roman CYR" w:hAnsi="Times New Roman CYR"/>
              </w:rPr>
              <w:t xml:space="preserve"> Воспитывать навыки общения в игре и на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втори правильно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с-ш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 образовательные цели.</w:t>
            </w:r>
            <w:r>
              <w:rPr>
                <w:rFonts w:cs="Times New Roman CYR" w:ascii="Times New Roman CYR" w:hAnsi="Times New Roman CYR"/>
              </w:rPr>
              <w:t xml:space="preserve"> Закреплять навыки различения и правильного произношения звуков С, Ш; упражнять в запоминании и воспроизведении пар слов; в определении места звука в слове; учить называнию звуков слова вразби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воспитательные цели.</w:t>
            </w:r>
            <w:r>
              <w:rPr>
                <w:rFonts w:cs="Times New Roman CYR" w:ascii="Times New Roman CYR" w:hAnsi="Times New Roman CYR"/>
              </w:rPr>
              <w:t xml:space="preserve"> Формировать положительную установку на участие детей в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втори слова па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тгадай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зови 1, 2, 3 звуки в слове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ш - ж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 образовательные цели.</w:t>
            </w:r>
            <w:r>
              <w:rPr>
                <w:rFonts w:cs="Times New Roman CYR" w:ascii="Times New Roman CYR" w:hAnsi="Times New Roman CYR"/>
              </w:rPr>
              <w:t xml:space="preserve"> Закреплять навыки различения и правильного произношения звуков Ж, Ш; упражнять в выделении слога со звуком Ж (Ш) из ряда других слогов; учить самостоятельному объединению звуков в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воспитательные цели.</w:t>
            </w:r>
            <w:r>
              <w:rPr>
                <w:rFonts w:cs="Times New Roman CYR" w:ascii="Times New Roman CYR" w:hAnsi="Times New Roman CYR"/>
              </w:rPr>
              <w:t xml:space="preserve"> Формировать положительную установку на участие детей в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втори слова па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бери слово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р-л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 образовательные цели.</w:t>
            </w:r>
            <w:r>
              <w:rPr>
                <w:rFonts w:cs="Times New Roman CYR" w:ascii="Times New Roman CYR" w:hAnsi="Times New Roman CYR"/>
              </w:rPr>
              <w:t xml:space="preserve"> Закреплять навыки различения и правильного произношения звуков Р, Л; упражнять в запоминании и воспроизведении слов со стечением согласных; в определении места звука в слове;  в самостоятельном объединении звуков в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воспитательные цели.</w:t>
            </w:r>
            <w:r>
              <w:rPr>
                <w:rFonts w:cs="Times New Roman CYR" w:ascii="Times New Roman CYR" w:hAnsi="Times New Roman CYR"/>
              </w:rPr>
              <w:t xml:space="preserve"> Воспитывать навыки общения в игре и на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втори слова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Цве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бери слово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ы –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 образовательные цели.</w:t>
            </w:r>
            <w:r>
              <w:rPr>
                <w:rFonts w:cs="Times New Roman CYR" w:ascii="Times New Roman CYR" w:hAnsi="Times New Roman CYR"/>
              </w:rPr>
              <w:t xml:space="preserve"> Закреплять навыки различения и правильного произношения звуков Ы, И; упражнять в запоминании и воспроизведении слогов со звуками Ы, И с различной интонацией, темпом; в выделении слогообразующих гласных звуков в односложных словах; в назывании звуков слова вразби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>Коррекционно – развивающие цели.</w:t>
            </w:r>
            <w:r>
              <w:rPr>
                <w:rFonts w:cs="Times New Roman CYR" w:ascii="Times New Roman CYR" w:hAnsi="Times New Roman CYR"/>
              </w:rPr>
              <w:t xml:space="preserve"> Развивать   фонематическое восприятие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воспитательные цели.</w:t>
            </w:r>
            <w:r>
              <w:rPr>
                <w:rFonts w:cs="Times New Roman CYR" w:ascii="Times New Roman CYR" w:hAnsi="Times New Roman CYR"/>
              </w:rPr>
              <w:t xml:space="preserve"> Воспитывать навыки общения в игре и на занят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втори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Цве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зови 1, 2, 3 звуки в слове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21:00Z</dcterms:created>
  <dc:creator>Заура</dc:creator>
  <dc:description/>
  <cp:keywords/>
  <dc:language>en-US</dc:language>
  <cp:lastModifiedBy>ЗАУРА</cp:lastModifiedBy>
  <cp:lastPrinted>2010-09-30T18:06:00Z</cp:lastPrinted>
  <dcterms:modified xsi:type="dcterms:W3CDTF">2015-02-05T16:23:00Z</dcterms:modified>
  <cp:revision>6</cp:revision>
  <dc:subject/>
  <dc:title/>
</cp:coreProperties>
</file>