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b/>
          <w:bCs/>
          <w:i/>
          <w:iCs/>
        </w:rPr>
        <w:t xml:space="preserve">КАЛЕНДАРНО-ТЕМАТИЧЕСКОЕ ПЛАНИРОВАНИЕ ПО РАЗВИТИЮ РЕЧИ  В </w:t>
      </w:r>
    </w:p>
    <w:p>
      <w:pPr>
        <w:pStyle w:val="Subtitle"/>
        <w:rPr/>
      </w:pPr>
      <w:r>
        <w:rPr>
          <w:b/>
          <w:bCs/>
          <w:i/>
          <w:iCs/>
        </w:rPr>
        <w:t>СТАРШЕЙ</w:t>
      </w:r>
      <w:r>
        <w:rPr/>
        <w:t xml:space="preserve"> ГРУППЕ ДЛЯ ДЕТЕЙ С ОНР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692"/>
        <w:gridCol w:w="175"/>
        <w:gridCol w:w="811"/>
        <w:gridCol w:w="4111"/>
        <w:gridCol w:w="1701"/>
        <w:gridCol w:w="2443"/>
      </w:tblGrid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зан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и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с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глядный матери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дактический материал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ук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.  Коррекционно-образовательные цел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очнение представлений о фруктах. Уточнение, расширение и активизация словаря по теме. Совершенствование грамматического строя речи( упражнение в согласовании числительных с существительными; в образовании относительных прилагательных с суффиксом –ов). Упражнение в передаче ритмического рисунка слов, в делении слов на с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szCs w:val="22"/>
              </w:rPr>
              <w:t>.   Коррекционно-развивающие цел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, памяти, мышления; координации  речи с движением, мелкой моторики, интонационной выразительности реч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/>
              <w:t xml:space="preserve"> Коррекционно-воспитательные цел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навыков сотрудничества, взаимопонимания, доброжелательности, самостоятельности. Воспитание любви и бережного отношения к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укты, яблоко, груша, лимон, слива, апельсин, мандарин, спелый, ароматный, сочный, гладкий, красный, оранжевый, желтый, зеленый, яблочный, грушевый, сливовый, апельсиновый, мандариновый, зреть, собирать, заготавл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ные картинки, муляжи фруктов, натуральные фрук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 «Один - много»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гра «Скажи ласково»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гра «Закончи предложение»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гра «Скажи какой, какая или какая?»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.  Коррекционно-образовательные цели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4" w:hanging="0"/>
              <w:jc w:val="both"/>
              <w:rPr/>
            </w:pPr>
            <w:r>
              <w:rPr/>
              <w:t>Расширение представлений об овощах, месте их произрастания, существенных признаках. Уточнение и расширение словаря по теме. Совершенствование грамматического строя речи (образование множественного числа существительных)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szCs w:val="22"/>
              </w:rPr>
              <w:t>.   Коррекционно-развивающие цели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звитие зрительного восприятия и внимания,  развитие координации речи с движением,  тонкой моторики, чувства ритма.  Совершенствование навыков звукового анализа слов. Развитие связной речи, мышл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rPr/>
              <w:t xml:space="preserve"> Коррекционно-воспитательные цели.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34" w:hanging="0"/>
              <w:rPr/>
            </w:pPr>
            <w:r>
              <w:rPr/>
              <w:t>Формирование положительной установки на участие детей в занятии, доброжелательных отношений, навыков сотруднич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Style w:val="FontStyle420"/>
                <w:b w:val="false"/>
                <w:i w:val="false"/>
              </w:rPr>
              <w:t>Огород, овощи, картофель, морковь, свекла, репа, редис, редька, лук, чеснок, бакла</w:t>
              <w:softHyphen/>
              <w:t>жан, кабачок, помидор, огурец, укроп, петрушка; растить, убирать, копать, дергать, срезать, укладывать, хранить, готовить, варить, жарить, солить, мариновать, тушить, нарезать; вкусный, полезный, сочный, душистый, мягкий, крепкий, гладкий, шершавый, красный, желтый, зеленый, оранжевый, коричнев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муляжи овощей, натуральные овощ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21"/>
                <w:b w:val="false"/>
                <w:sz w:val="22"/>
                <w:szCs w:val="22"/>
              </w:rPr>
              <w:t>Игра «В огороде у козы Лиз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21"/>
                <w:b w:val="false"/>
                <w:sz w:val="22"/>
                <w:szCs w:val="22"/>
              </w:rPr>
              <w:t xml:space="preserve">Игра «Чего </w:t>
            </w:r>
            <w:r>
              <w:rPr>
                <w:rStyle w:val="FontStyle417"/>
                <w:sz w:val="22"/>
                <w:szCs w:val="22"/>
              </w:rPr>
              <w:t xml:space="preserve">не </w:t>
            </w:r>
            <w:r>
              <w:rPr>
                <w:rStyle w:val="FontStyle421"/>
                <w:b w:val="false"/>
                <w:sz w:val="22"/>
                <w:szCs w:val="22"/>
              </w:rPr>
              <w:t>стало?»</w:t>
            </w:r>
          </w:p>
          <w:p>
            <w:pPr>
              <w:pStyle w:val="Style56"/>
              <w:widowControl/>
              <w:ind w:right="572" w:firstLine="34"/>
              <w:rPr/>
            </w:pPr>
            <w:r>
              <w:rPr>
                <w:rStyle w:val="FontStyle421"/>
                <w:b w:val="false"/>
                <w:sz w:val="22"/>
                <w:szCs w:val="22"/>
              </w:rPr>
              <w:t>Пальчиковая гимнастика «Хозяйка однажды с базара при</w:t>
              <w:softHyphen/>
              <w:t>ш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21"/>
                <w:b w:val="false"/>
                <w:sz w:val="22"/>
                <w:szCs w:val="22"/>
              </w:rPr>
              <w:t>Игра «Повторим и поиграем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гра «Писатель</w:t>
            </w:r>
            <w:r>
              <w:rPr>
                <w:sz w:val="22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ь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 – образовательные цел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Расширение представлений об овощах, месте их произрастания, существенных признаках. Уточнение и расширение словаря по теме. Совершенствование грамматического строя речи (образование множественного числа существительных).</w:t>
            </w:r>
          </w:p>
          <w:p>
            <w:pPr>
              <w:pStyle w:val="Normal"/>
              <w:rPr/>
            </w:pPr>
            <w:r>
              <w:rPr/>
              <w:t>Коррекционно – развивающие цел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Развитие зрительного восприятия и внимания,  развитие координации речи с движением,  тонкой моторики, чувства ритма.  Совершенствование навыков звукового анализа слов. Развитие связной речи, мышл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Коррекционно – воспитательные цел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Формирование положительной установки на участие детей в занятии, доброжелательных отношений, навыков сотрудничеств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ществительные: дерево, клён, тополь, осина, дуб, берёза, рябина, ель, сосна, лес, бор, роща,  шишка, жёлудь, серёжка, крона, макушка, ствол, ветка, сук, корни, кора, листья, иголки, хвоя, лепестки, цветки, почка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агательные: зеленый, желтый, кудрявый, дремучий, густой, стройная, тонкая, толстая, высокая, колючая, крупные, мелкие, длинные, круглые, острые, березовый, кленовый, осиновый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копать, сажать, поливать, расти, цвести, зреть, срывать, падать, осыпаться, лететь, шурш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  природный материа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421"/>
                <w:b w:val="false"/>
                <w:sz w:val="24"/>
                <w:szCs w:val="24"/>
              </w:rPr>
              <w:t>Игра «Разноцветные листь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421"/>
                <w:b w:val="false"/>
                <w:sz w:val="24"/>
                <w:szCs w:val="24"/>
              </w:rPr>
              <w:t>Подвижная игра «Листь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421"/>
                <w:b w:val="false"/>
                <w:sz w:val="24"/>
                <w:szCs w:val="24"/>
              </w:rPr>
              <w:t>Упражнение «Прохлопай слова».</w:t>
            </w:r>
          </w:p>
          <w:p>
            <w:pPr>
              <w:pStyle w:val="Normal"/>
              <w:ind w:firstLine="34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417"/>
                <w:sz w:val="24"/>
                <w:szCs w:val="24"/>
              </w:rPr>
              <w:t>Игра «Обведи и раскрась»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сен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.  Коррекционно-образовательные цел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ять в использовании ед. и мн. числа глаголов; в составлении предложений из 4 слов с их последующим объединением в рассказ; закреплять представления об основных цветах и оттенка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szCs w:val="22"/>
              </w:rPr>
              <w:t>. Коррекционно-развивающие цели</w:t>
            </w:r>
            <w:r>
              <w:rPr/>
              <w:t>.</w:t>
            </w:r>
            <w:r>
              <w:rPr>
                <w:sz w:val="22"/>
              </w:rPr>
              <w:t xml:space="preserve"> Развивать внимание, мышлени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рекционно-воспитательные цели</w:t>
            </w:r>
            <w:r>
              <w:rPr/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ывать  умение понять поставленную задачу и выполнить ее самостоятельн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дождь, туман, ветер, облако, солнце, трава, листья, птицы, фрукты, овощи, небо, день, осень, ночь,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холодная, сырая, голые, хмурые, пронзительные, желтые, красные, бурые, длинные, короткие, дождливые, туманные, осенние,  ветре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приходит, дует, моросит, плывут, опадают, вянут, мокнут, желтеют, улетаю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набор картинок для фланелеграф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гадай сл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ежда, обув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огласовании притяжательных местоимений мой, моя, мое с существительными м.р., ср.р., ж.р.; закреплять навык  употребления категории мн.ч. существительных формы Р.п. с предлогом у.; составления предложений по демонстрации действий.                                                                 2.  Коррекционно-развивающие цели.Развивать целостное восприятие предметов, 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аккуратность, бережное отношение к одеж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одежда, ткань, выкройка, пальто, шуба, куртка, комбинезон, полушубок, брюки, пиджак, шорты, сарафан, платье, блузка, юбка, свитер, кофта, жилет, чулки, носки, гольфы, сапоги, ботинки, туфли, кроссовки, тапки, шерсть, вельвет, трикотаж, воротник, петля, планка, оборка, молния, карман, капюшон, застёжка, поя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чистый, грязный, длинный, короткий, мятый, глаженый, летний, зимний, осенний, весенний, тонкий, толст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ухаживать, стирать, гладить, чистить, зашивать, штопать, мять, пришивать, шить, кро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тинки по тем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у ког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ьи вещи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ень Маш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Чего не хват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о цепочк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е птиц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о частях тела птиц; упражнять в поиске соответствующих понятий; в употреблении категории прошедшего времени мн. числа глаголов; в составлении четырехсловны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онно-развивающие цели. Развивать память, внимание,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 бережное отношение к птиц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гусь, утка, курица, петух, индейка, наседка,; их детёныши; голова, туловище, шея, хвост, лапы, шпоры, перепонка, клюв, крыло, перья, пух, гребешок, бородка, крылья, ворона, сорока, галка, воробей, голубь, грач, скворец, ласточка; их детёныш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икие, домашние, красивые, разноцветные, певчие, шумные, голосист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голы: плавать,нырять, летать, кукарекать, садиться на насест, нестись, высиживать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умеют  делать птицы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асскажи о курочк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 гости пришли птиц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родител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гадай загад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икие птиц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рактическом  усвоении названий частей тела птиц; в образовании мн. числа существительных; в поиске соответствующего понятия; в составлении четырехсловных предложений с их последующим объединением в короткий 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онно-развивающие цели. Развивать целостное восприятие предмета, 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  птиц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птица, ворона, сорока, галка, воробей, сова, кукушка, дятел, синица, соловей, сойка, жаворонок, ласточка, аист, кормушка, стая, лес, город, дерево, гнездо, юг, корм, насекомые, червячки, гусеницы, ягоды, скворечник, птенцы, зимовка, клюв, пух, перья, крыло, ла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икие, хищные, водоплавающие, красивые, разноцветные, певчие, голосист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высиживать, вить, откладывать, уничтожать, ворковать, чирикать, каркать, пе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ставь из частей птиц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–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 цепочк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е животны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навык употребления категории мн. числа существительных; формы Р.п. существительных с предлогом у; согласования  притяжательных местоимений мой, моя с существительными м. и ж. рода; закреплять умение выделять части предм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ррекционно-развивающие цели.Развивать память, внимание,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оррекционно-воспитательные цели.Воспитывать любовь к животным, желание ухаживать за ни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ществительные: животное, лошадь, овца, корова, коза, свинья, собака, кошка, голова, уши, морда, тело, лапы, рога, шерсть, хвост, дом, человек, польза, молоко, мясо, кож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полезные, травоядные, млекопитающие, домашние, хищные, злой, опасный, пугливый, беззащитный, красивый, гордый, сильный, слабый, дик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заводить, кормить, ухаживать, охранять, любить, ржать, мычать, блеять, мекать, хрюкать, лаять, мяукать, охотиться, убивать, грызть, жевать, нападать, спасаться, убегать, догоня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игруш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ложи  животно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й, мо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у ког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гадай загад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 цепочк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ие животны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выделении частей тела животных; в употреблении категории мн.ч. существительных с предлогом у; категории числа и лица глаголов настоящего времени; в дифференциации домашних и дики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онно-развивающие цели. Развивать память, внимание,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бережное отношение к животны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ществительные: заяц, белка, лось, волк, лиса, медведь, их детеныши, голова, уши, морда, тело, лапы, рога, шерсть, хвост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  травоядный, млекопитающий,   хищный, злой, опасный, пугливый, беззащитный, красивый, гордый, сильный, слабый, дик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охотиться, убивать, грызть, жевать, нападать, спасаться, убегать, догоня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игруш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его не хват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домашний, а кто дикий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у ког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едложение ты договори и его ты повтор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ующие и перелетные птиц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огласовании притяжательных местоимений с существительными; в образовании мн. числа существительных; в практическом употреблении в речи предлога на; закреплять знания о частях тела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Коррекционно-развивающие цели.Развивать памя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ткое отношение к зимующим птиц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птица, ворона, сорока, галка, воробей, сова, кукушка, дятел, синица, соловей, сойка, жаворонок, ласточка, аист, кормушка, стая, лес, город, дерево, гнездо, юг, корм, насекомые, червячки, гусеницы, ягоды, скворечник, птенцы, зимовка, клюв, пух, перья, крыло, ла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икие, хищные, водоплавающие, красивые, разноцветные, певчие, голосист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высиживать, вить, откладывать, уничтожать, ворковать, чирикать, каркать, пе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амы и дет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–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де сидит птица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ля чег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ой птички не стал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уш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ять в  образовании относительных прилагательных; распространении предложений путем введения однородных сказуемых; уточнять пространственное расположение предметов, выраженное предлогами на (над), под; упражнять в подборе родствен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ррекционно-развивающие цели.Развивать речевую память,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игруш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мяч, кукла, кубики, мишка, машина, собачка, пирамидка, юла, матрешка, туловище, руки, ноги, голова, лицо, локоть, кисть, колено, плеч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круглый, резиновый, большой, маленький, железный, деревянный, красивый, лёгкий, гладкий, грузовая, меховая, матерчатая, пластмассовая, ярк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бросать, вставать, катать, ловить, строить, стоять, спать, лаять, бежать, лежать, идти, разбирать, собирать, прыгать, ехать, мыть, бе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игруш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Назови кака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ачем нужны игрушки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где лежи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сл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 цепочк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з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ставлять рассказ с опорой на предметные картинки; совершенствовать навык  ведения диалога; добиваться интонационной выразительности речи; закреплять навык составления 4 словных предложений с их последующим объединением в 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онно-развивающие цели. Развивать память внимание,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доброжелательность в общении, умение вслушиваться в речь други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сказка, лисичка-сестричка, угощение, звери, коза, добро, зло, рога, избушка, мышка – погрызушка, друг, рыба, магнитофон, медведь, ямка, ве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встретить, обидеть, бодать, выгнать, ловить, помогать, обмануть, включить, реветь, испугать, убежать, вырыть, накрыть, выманить, провалиться, вытащи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агательные: добрая, красивая, злая, ловкий, находчивый, смелый, отважный, хитры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 (сюжетные и предметные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гадай загадку»</w:t>
            </w:r>
          </w:p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  <w:t>«Хороший поступок или плохой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ушка – зим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ять навык согласования прилагательных с существительными в роде, числе и падеже; употребления  категории Р.п. существительных; составления предложений с однородными членами с их последующим объединением в 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онно-развивающие цели. Развивать память, внимание,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 умение понять учебную задачу и выполнить ее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декабрь, январь, февраль, снег, мороз, лёд, иней, небо, звёзды, луна, день, ночь, гололедица, узоры, бахрома, снежинки, снеговик, лыжи, санки, коньки, снежки, птицы, звери, зимовье, кормушка, одежда, снегопад, заносы, метель, буря, вьюга, буран, стужа, реки, озёра, хлопья, забавы, хол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морозная, холодная, суровая, лютая, вьюжная, студёная, лёгкий, пушистый, блестящий, сверкающий, рыхлый, скользк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метёт, дует, завывает, падает, летит, кружится, морозит, воет, подмораживает, засыпает, рыщут, зябнет, чистят, сгребают, скользя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его не быв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е праздни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ять представления об основных цветах и оттенках; упражнять в образовании относительных прилагательных; в согласовании прилагательных с существительными в роде и числе; в использовании предлогов на, под, над; в распространении предложений путём введения однородных чл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ррекционно-развивающие цели.Развивать память, внимание,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желание принять активное участие в подготовке и проведении утренник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ёлка, хоровод, праздник, утренник, пляска, загадка, сюрприз, выступление, театр, сценки, игры, развлечения, эстафеты, шутки, песни, танцы, маски, дед Мороз, Снегурочка, подар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обрый, стройная, зелёная, пушистая, пахучая, колючая, разноцветные, серебристая, весёлый, радостный, долгожданный, театральный, стеклянные, пластмассов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наряжать, развесить, встречать, задышать, ожить, светить, блестеть, переливаться, сиять, выступать, рас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инки по теме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из чег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рядим елочку 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ой, кака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де висит игрушка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 цепочк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у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ционно-образовательные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употреблении прилагательных со значением соотнесенности с материалом; в образовании существительных с помощью суффикса –ниц; в использовании глаголов с различными приставками; в выделении частей предмета; в составлении простых распространённых предложений с однородными член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онно-развивающие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амять, внимание,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ционно-воспитательные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посу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ществительные: чашка, блюдце, стакан, чайник, сахарница, молочник, бокал, кружка, сухарница, тарелка, хлебница, маслёнка, солонка, салатница, перечница, супница, соусница, ложка, вилка, нож, кастрюля, сковорода, половник, миска, мясорубка, тёрка, бидон, бутылка, кувшин, ручка, донышко, стенки, носик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агательные: металлическая, эмалированная, стеклянная, высокая, низкая, узкая, широкая, большая, маленькая, чистая, грязная, сухая, мокра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голы:  мыть, полоскать, сушить, береч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инки по теме, набор игрушечной посуд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Чего не бывает?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Из чего сделан предмет?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Где живут продукты?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Чашка и блюдц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едставления об основных цветах и оттенках; умение выделять части предмета; упражнять в образовании относительных прилагательных; в употреблении ед. и мн. числа существительных; в  употреблении предлогов на, под; в распространении предложений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ррекционно-развивающие цели.Развивать память, внимание,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 аккуратность и бережное отношение к меб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шкаф, стол, стул, табуретка, кресло, кровать, диван, тахта, раскладушка, полка, пенал, буфет, стенка, дверца, ручка, нож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етская, игрушечная, кухонная, школьная, круглый, квадратный, прямоугольный, обеденный, раскладной, журнальный, полированная, плетённая, лакированная, деревянная, пластмассов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ухаживать, передвигать, ремонтировать, передвигать, переставлять, собирать, раздвигать, задвиг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набор игрушечной мебел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уда поставим мебель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уда спрятались игрушки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ррекционно-образовательные ц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ять навык согласования прилагательных с существительными в роде, числе, падеже; в согласовании числительных с существительными; в употреблении категории 1 и 3 лица ед. числа глаголов настоящ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ррекционно-развивающие цели.Развивать память, внимание,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е внимательного, чуткого отношения к членам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ществительные: семья, родители, родственники, дети, работа, забота, мама, папа, дедушка, бабушка, сын, дочь, сестра, внук, внучка, утро, день, вечер, младенец, племянница, тётя, дяд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агательные: родная, любимая, заботливая, взрослые, маленькие, большие, старшие, младшие, молодые, старые, ласковая стройная, умная, красивая, внимательная, серьёзна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жить, заботиться, расти, любить, уважать, стараться, помогать, готовить, стирать, убирать, гладить, читать, отдыхать, заниматься, завтракать, обедать, ужинать, жалеть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Что неправильно нарисовал художник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Я и бра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2 и 5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кажи со словом семейны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ять навык согласования прилагательных с существительными в роде, числе; формировать навык  образования сложных слов; упражнять в распространении предложений  однородными членами с их последующим объединением в расск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Коррекционно-развивающие цели. Развивать память,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 уважительное отношение к труду людей различных професс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ществительные: водитель, шофер, няня, воспитательница, учитель, тренер, медсестра, врач, повар, слесарь, милиционер, парикмахер, швея, портниха, штукатур, столяр, сапожник, садовник, птичница, тракторист, актёр, художник, поэт, писатель, музыкант, певец, балерин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агательные: внимательный, вежливый, обходительный, аккуратный, строгий, исполнительны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рый, заботливый,  ответственный, профессиональный, умелый, знающий, добросовестный, дисциплинированны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голы: лечит, учит, воспитывает, тушит, фотографирует, варит, готовит, стрижёт, укладыва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то что делает?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о цепочк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одбери слов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ша Арм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одборе подходящих по смыслу определений; в согласовании прилагательных с существительными в роде, числе, падеже; в образовании мн. ч. существительных И.п. и Р.п.; в составлении предложений по опорным сло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ррекционно-развивающие цели.Развивать память, внимание,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любви к Роди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танкист, лётчик, моряк, вертолётчик, десантник, пограничник, пехотинец, артиллерист, ракетчик, пулемётчик, кавалерист, воин, солдат, защитник, боец, танк, ракета, вертолёт, самолёт, катер, корабль, крейсер, орудие, ружьё, пулемёт, пушка, пистолет, разведка, дозор, граница, парашют, каска, шлем, пилотка, подводная лодка, море, космос, Родина, Россия, Отчизна, Москва, знамя, герб, флаг, сила, смел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смелый, храбрый, бесстрашный, доблестный, мужественный, военный, трудная, почётная, опасная, героический, отважный, нуж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голы: охранять, беречь, любить, заботиться, защищать, сохранять, гордиться, трудиться, воевать, биться, драться, сражать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игруш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–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предложе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ой, кака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гадай загадку»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искусст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ять в образовании относительных прилагательных; в подборе слов с противоположным значением; закреплять представления об основных цветах и оттенках; распространять предложения путем введения однородных чл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онно-развивающие цели. Развивать память, внимание,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знательность, желание узнать новое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рынок, магазин, базар, мастер, плотник, резчик по дереву, гончар, кузнец, чеканщик, стеклодув, столяр, игрушки, Гжель, Хохлома, посу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ымковские игрушки, Богородские игрушки, Каргопольские игрушки, яркие,  разноцветные, распис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голы: вырезать, выпиливать, раскрашивать, смешивать, лепи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вать, чекан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Что из чег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кажи наоборо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мы купим для детского дома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ы пита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ррекционно-образо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рактическом  употреблении глаголов с различными приставками; в образовании мн. числа И.п. и Р.п. существительных; в образовании относительных прилагательных; в употреблении в речи формы Т.п.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онно-развивающие цели. Развивать память, внимание,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ционно-воспит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продуктам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суп, щи, борщ, мясо, каша, рассольник, масло, яйцо, котлета, омлет, запеканка, хлеб, батон, булка, творог, сметана, сыр, масло, кефир, йогурт, печенье, мука, молок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горячий, теплый, мягкий, сдобный, черствый, кислый, солёный, сладкий, мясной, молочный, хлеб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наливать, резать, варить, жарить, печь, тушить, тереть, покупать, консерв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осчит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Назови по образц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Что чем буд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одич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йди ошибку»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на – крас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ционно-образовательные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ть представления об основных цветах  и оттенках; упражнять в подборе слов-антонимов; в согласовании прилагательных с существительными в роде, числе, и падеже; в употреблении предлогов на, из с соответствующими падежными формами существительных; в составлении различных типов  простых и сложных  предложений с их последующим объединением в расск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ррекционно-развивающие цели. Развивать память, внимание,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оррекционно-воспитательные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мение понять учебную задачу и выполнить её самостоятельно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ществительные: месяц, весна, апрель, март, май, оттепель, капель, начало, конец, проталины, лужи, ручьи, льдины, ледоход, скворечник, птицы, гнёзда, почки, листочки, трава, подснежники, пролески, поля, сады, огороды, грядки, клумбы, солнце, лучи, семена, рассада, серёжки, сосульки, погода, гром, молния, гроза, солнц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агательные: ранняя, поздняя, тёплая, холодная, долгожданная, радостная, дождливая, звонкая, шумный, говорливый, быстрый, журчащий, весёлый, волшебная, цветущая, поющая, голосистые, перелётные, краснощёкие, проворные, берёзовые, нежны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голы: наступила, пришла, трещит, ломается, крошится, грохочут, журчит, пробивается, набухают, лопаются, распускаютс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исатель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кажи наоборот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одбери слов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о цепочке»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вотные Севе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ционно-образовательные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 согласования прилагательных с существительными в роде, числе, падеже; употребления категории Т.п. существительных с предлогом за; составления сложносочиненных предложений с союзом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ррекционно-развивающие цели.Развивать память, внимание,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ррекционно-воспитательные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знательность, бережное отношение к животным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белый медведь, морж, тюлень, песец, олень, котик, Север, лёд, снег, мороз, океан, голова, туловище, лапы, клыки, шерсть, шкура, жи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лохматый, косматый, пушистый, сильный, быстрый, ловкий, неуклюжий, косолапый, красивый, могучий, неповоротливый, осторожный, хищ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добывать, прыгать, охотиться, учить, охранять, сосать, лакомиться, плав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сл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за кем охотитс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ьи детеныш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гадай загад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 цепочке»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ые жарких стра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ционно-образов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ять в практическом употреблении категории ед. и мн. числа существительных; в усвоении В.п. и Т. п. существительных; формировать умение выделять части предметов; закреплять навык согласования прилагательных с существительными в роде и числе; в составлении сложносочиненных предложений с союзом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ррекционно-развивающие цели. Развивать память, внимание,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ррекционно-воспит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ывать любознательность; бережное отношение к живот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слон, бегемот, жираф, зебра, кенгуру, носорог, обезьяна, лев, крокодил, тигр, леопард, антилопа, пантера, рога, копыта, туловище, хобот, клыки, шерсть, грива, мех, шкура, пасть, лапы, брюхо, когти, юг, пустыня, пес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лохматый, косматый, пушистый, сильный, хитрый, быстрый, ловкий, зубастый, красивый, полосатый, могучий, гибкий, неповоротливый, осторожный, хищ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добывать, прыгать, рыскать, рычать, реветь, охотиться, прятаться, учить, охранять, сосать, лязгать, лакомиться, плав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сл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за кем охотитс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ьи детеныш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много»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летные и зимующие птиц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оррекционно-образов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образовании уменьшительной формы существительных; в согласовании прилагательных с существительными в роде, числе, падеже; в подборе слов с противоположным значением; в образовании сложных слов; в составлении сложноподчиненных предложений с различными придаточ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ррекционно-развивающие цели. Развивать пространственное восприятие, память, внимание,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пти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птица, ворона, сорока, галка, воробей, сова, кукушка, дятел, синица, соловей, сойка, жаворонок, ласточка, аист, кормушка, стая, лес, город, дерево, гнездо, юг, корм, насекомые, червячки, гусеницы, ягоды, скворечник, птенцы, зимовка, клюв, пух, перья, крыло, ла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икие, хищные, водоплавающие, красивые, разноцветные, певчие, голосист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высиживать, вить, откладывать, уничтожать, ворковать, чирикать, каркать, пе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пиши птиц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справь ошиб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имующие и перелетны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мо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оррекционно-образов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практическом усвоении словообразования существительных с уменьшительно-ласкательными суффиксами; в подборе слов-антонимов; в употреблении предлогов к, от, с, на в сочетании с соответствующими падежами; в практическом употреблении категорий ед. и мн. числа глаголов наст. времени; в составлении различных типов простых и сложных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ррекционно-развивающие цели. Развивать память, внимание,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чувство гордости за успехи нашей страны в изучении космоса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земля, космонавт, ракета, невесомость, космодром, скафандр, старт, приземление, полёт, путешествие, опасность, смелость, рабо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космический, межпланетный, увлекательный, интересный, опасный, смелый, ум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взлетать, приземляться, лететь, работать, наблюдать, выходить, изуч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кажи наоборо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де предм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гадай загад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идумай предложение»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одный ми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ционно-образов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ять в образовании приставочных глаголов; относительных прилагательных; мн. числа существительных; в составлении сложносочиненных предложений с придаточными пр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ррекционно-развивающие цели. Развивать память, внимание,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природе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рыба, окунь, лещ, щука, сельдь, акула, осетр, ерш, плотва и т.д.,  икринки, мальки, уха, река, море, океан, аквариум, туловище, жабры, хвост, плавники, чешуя, водоросли, хищники, рыбалка, крючок, червя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речные, морские, океанические, аквариумные, хищ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вылупляться, спасаться, охотиться, ловить, откладывать, плавать, жарить, варить, соли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ого не стало в озер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чемуч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каки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де рыбка?»</w:t>
            </w:r>
          </w:p>
        </w:tc>
      </w:tr>
      <w:tr>
        <w:trPr>
          <w:trHeight w:val="4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 и мое тел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оррекционно-образов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образовании существительных с уменьшительно-ласкательными суффиксами; в подборе слов с противоположными значениями; в составлении сложных предложений с предлогом д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ррекционно-развивающие цели.Развивать память, слуховое внимание, мыш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культурно-гигиенические навыки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тело, туловище, голова, глаза, уши, нос, ноздри, рот, зубы, губы, язык, затылок, волосы, веки, щеки, лицо, лоб, брови, ресницы, подбородок, руки, пальцы, запястье, ладони, ноги, ногти, ступня, пятка, колени, плечи, спина, грудь, живот, вкус, зрение, слух, голос, реч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высокий, низкий, широкий, узкий, худой, полный, длинный, короткий, левая, правая, детский, взрослый, карие, голубые, серые, зеленые, густые, вьющиеся, кудрявые, прям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стоять, лежать, ходить, слушать, слышать, думать, поднимать, опускать, поворачивать, крутить, прыгать, бегать, смотреть, нюхать, трогать, ловить, носить, дышать, чувствовать, р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выше, кто ниж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йди ошиб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кажи правильн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ля чег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н и 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4 лиш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Я начну, а ты закончи»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ш горо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оррекционно-образов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ять в сопоставлении 3 форм глаголов; в образовании притяжательных прилагательных; в согласовании прилагательных с существительными в роде, числе, и падеже; в расширении значений предлогов в, на, из, по в употреблении с соответствующими падежами; в подборе слов-антонимов; в составлении сложноподчинённых предложений с придаточными, выражающими желательность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ррекционно-развивающие цели. Развивать память, внимание,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оррекционно-воспит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чувство гордости за свою стр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столица, Москва, правительство, куранты, площадь, улица, герб, памятник, двор, дом, проспект, мост, сквер, бульвар, тротуар, собор, адрес, храм, церковь, библиотека, университет, стадион, цирк, школа, сад, почта, мастерская, завод, фабрика, магаз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красная, чистая, красивая, большая, узкая, маленькая, кирпичный, панельный, узорчатый, величавый, огромный, широкий, триумфальная, просторный, каменная, длинная, светлая, высокий, древ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смотреть, любоваться, сажать, покупать, продавать, убирать, ходить, ездить, встречать, провожать, любить, показывать, работать, собирать, изучать, основ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о цепочк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кажи со словом «городско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кажи наоборо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 нашем городе»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ционно-образов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выделять части предмета; упражнять в практическом образовании глаголов с различными приставками; в согласовании притяжательных местоимений с существительными  м. и ж. рода; в употреблении ед. и мн. числа существительных; в распространении предложений однородными ч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ррекционно-развивающие цели.Развивать память, внимание,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ррекционно-воспит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ывать культуру поведения на улице и в транспорте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ществительные: транспорт, автобус, троллейбус, трамвай, поезд, электричка, метро, самолет, корабль, автомобиль, грузовик, вертолёт, колесо, кузов, кабина, дверь, сиденье, руль, крылья, вагон, штурвал, рельсы, провода, светофор, улица, перекрёсток, дорога, земля, вода, воздух, груз, пассажир, работа, водитель, шофёр, пилот, капитан, машинис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пассажирский, грузовой, легковой, служебный, наземный, подземный, воздушный, водный, железнодорожный, спортив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голы: ездить, летать, плавать, перевозить, ждать, садиться, ходить, ломаться, ремонтироват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игруш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слов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й, мо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ставь предложе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 цепочк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ционно-образов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практическом употреблении категорий ед. и мн. числа глаголов наст. и прош. времени; в практическом усвоении окончаний Т.п. существительных; закреплять умение выделять части предмета; учить составлению сложносочинённых предложений с союзом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ррекционно-развивающие цели.Развивать память, внимание,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ррекционно-воспитательные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культуру поведения в транспорте, на улице; закреплять знания о правилах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ществительные: транспорт, автобус, троллейбус, трамвай, поезд, электричка, метро, самолет, корабль, автомобиль, грузовик, вертолёт, колесо, кузов, кабина, дверь, сиденье, руль, крылья, вагон, штурвал, рельсы, провода, светофор, улица, перекрёсток, дорога, земля, вода, воздух, груз, пассажир, работа, водитель, шофёр, пилот, капитан, машинис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пассажирский, грузовой, легковой, служебный, наземный, подземный, воздушный, водный, железнодорожный, спортив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голы: ездить, летать, плавать, перевозить, ждать, садиться, ходить, ломаться, ремонтироват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игруш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2 и 5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кажи наоборо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едложение ты договори и его ты повтор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комые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пражнять в согласовании числительных с существительными; в подборе слов с уменьшительно – ласкательным значением; слов с противоположным значением; в подборе слов с различными приставками; в составлении сложноподчиненных предлож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вать память, внимание, мышл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Воспитывать бережное отношение к природе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насекомое, бабочка, комар, жук, муха, кузнечик, таракан, стрекоза, муравей, пчела, оса, паук, улей, дупло, нора, муравейник, кокон, куколка, крылья, голова, усы, лапки, цветы, пыльца, корм, польза, вред, м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вредные, полезные, маленькие, красив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летать, порхать, жужжать, звенеть, кусаться, переносить, собирать, перелетать, засыпать, вред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секомые - великан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как передвигаетс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етвертый лиш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его не стал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сл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справь ошиб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уда спрятались насекомые?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0">
    <w:name w:val="Font Style4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1">
    <w:name w:val="Font Style42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7">
    <w:name w:val="Font Style4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52"/>
      <w:szCs w:val="24"/>
    </w:rPr>
  </w:style>
  <w:style w:type="character" w:styleId="Style18">
    <w:name w:val="Подзаголовок Знак"/>
    <w:basedOn w:val="Style14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52"/>
    </w:rPr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2:00Z</dcterms:created>
  <dc:creator>Заура</dc:creator>
  <dc:description/>
  <cp:keywords/>
  <dc:language>en-US</dc:language>
  <cp:lastModifiedBy>ЗАУРА</cp:lastModifiedBy>
  <dcterms:modified xsi:type="dcterms:W3CDTF">2015-02-05T16:17:00Z</dcterms:modified>
  <cp:revision>16</cp:revision>
  <dc:subject/>
  <dc:title>ПЕРСПЕКТИВНЫЙ ПЛАН</dc:title>
</cp:coreProperties>
</file>