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муникативная деятельность НОД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Знакомство с буквой  Б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ритетная образовательная область (коммуникация, познание, социализация, игр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фломастеры, герои: кот Леопольд; два мышонка, музыка, песни из м/ф «Приключение кота Леопольда», скакалки (1-2шт), дом кота Леопольда состоящий из букв, печенье с буквой «Б», пословица о дружб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карта с изображением букв, пособие «на что похожа буква Б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фокарта, набор индивидуальных карточек:  карточка на нахождение буквы «Б» среди других букв;  карточка с зеркальным изображением буквы; карточка с недописанной буквой «Б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Вспомнить с детьми произношение звука «Б» и его характеристику, закрепление понятия звук, согласный, звонкий. Познакомить детей с буквой «Б», научить детей писать эту букву, отличать её зрительно от других букв, учить дописывать отсутствующие элементы буквы. Развивать фонематическое восприятие, учить выделять звуки в словах. Учить пользоваться индивидуальными карточками и перфокартами. Развивать смекалку, память, внимание, мелкую моторику рук. Воспитывать желание иметь друзей и  доброжелательное отношение к окружающ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>знакомство со звуками [б,б’], с артикуляцией и характеристикой зву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НОД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. Организационный момен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ки! Какие вы сегодня красивые. К на сегодня пришли гости, посмотрите какие у них добрые лица, как они улыбаются. Давайте им в ответ улыбнемся. Наши гости посмотрят, какие мы умные и сколько мы уже с вами знаем, чему мы с вами уже научились. Повернулись все ко мне. Смотрим все на ме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вторение. (Дети поворачиваются к логопеду) Вчера мы с вами познакомились с новым звуком. Кто помнит с каким? (Б) Правильно! Скажите мне, пожалуйста, как мы произноси этот звук?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Ребята, подумайте и скажите, какой это звук? (Согласный, звонкий)  А почему? (потому что его нельзя петь). А почему он звонкий? (потому что голосовые связки у нас работают, звук звучит громко и звонко).  А теперь давайте с вами тихонечко сядем. (Спокойно садятся за столы) Сели ровненько, глазки смотрят на меня, ножки под столом стоят ровненько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ая ча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ая те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буквой Б. Эта буква очень красивая. Посмотрите на неё и скажите, на что похожа эта букв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ква Б с большим брюш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пке с длинным козырьк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найдем букву Б в наших азбуках и обведем ее. Каким фломастером мы ее нарисуем и почему? (Синим, т.к. она согласная) Правильно! Вы сегодня прекрасно отвечаете. Обводим. Вот и еще одной буквой стало больше в нашей азбуке. Отложим нашу азбуку в сторону и возьмем в руки проволочку и сделаем букву Б. Молодцы. Очень красивая у вас получилась буква Б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изминутка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жко отдохнем. Выходите из своих столов. Ребята, что я для вас подготовила ( показывает прыгалки-скакалки) или кубики. Давайте все вместе из нее (из них) сделаем, построим букву Б. Замечательно. Пусть и наши гости посмотрят, какая буква Б красивая у нас получилась. Отдохнули? (Да) Садимся на свои места, продолжим работ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шествие к Леопольд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успели дети сесть, как раздаётся звонок) Ребята, кто бы это мог быть во время занятий. Наверное, какое-то срочное дело. (Открывает дверь) Отгадайте: кто приносит нам письма и телеграммы? (Это почтальон) Правильно. Почтальон принес нам письмо. Давайте посмотрим от кого оно. Открываем. Читаем: «Ребята, приглашаю вас всех к себе в гости». Подписи нет. Но здесь еще звуковое письмо (пластинка). Послушаем? (Да) (Звучит песня кота Леопольд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адались, ребята, кто это? (Это кот Леопольд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дальше: «Я живу в чудесном доме на большой поляне. Приходите ко мне. У меня для вас сюрприз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йдем в гости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ам найти дорогу необходимо на карте отыскать одинаковую букву. А какую догадайтесь. (покажи зеркальное изображение). Здесь какая-то буква, но она как-то не так написана. Давайте напишем эту букву правильно и назовем ее. (пишут) Пишем рядом синим фломастер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буква Б. А Вадим напишет ее на дос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мне, пожалуйста, какие буквы у вас получились. ( У всех буква Б) А теперь мы посмотрим карту (показ.) Что такое!? Все буквы перемешаны. Да и карта какая-то странная. Кто-то нам пытается помешать. Кто же это может быть? (Звучит песня мыша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! Кто же это такие, ребята? Вы их узнали? (Да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то мыши – хулиганы, помните м/ф они все время мешали коту Леопольду. Я думаю, что мы не доставим им такой радости. Давайте найдем нашу букву на карте. Я вам раздам копию этой карты, а Леша (или Дания) найдет букву Б                                  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. А что если нам соединить эти буквы одной линией. Взяли фломастер и соединили буквы Б, которые здесь встречаются. Ребята (с восторгом), да ведь у нас получилась дорожка, по которой мы с вами и пойдем в гости. А когда вы собираетесь в гости, что всегда берете с собой? (…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71295" cy="196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5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Ы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5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5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6.45pt,7.1pt" to="99.4pt,71.55pt" ID="Прямая соединительная линия 1" stroked="t" o:allowincell="t" style="position:absolute;flip:y">
                                  <v:stroke color="black" weight="25560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t>Х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Ы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90170</wp:posOffset>
                </wp:positionV>
                <wp:extent cx="1181100" cy="819150"/>
                <wp:effectExtent l="7620" t="10795" r="7620" b="304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81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1pt" to="99.4pt,71.55pt" ID="Прямая соединительная линия 1" stroked="t" o:allowincell="t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Возьмем хорошее настроение и подарок коту. Давайте подарим ему нашу букву из проволоч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это у нас лежит на дорожке, подойду поближе. Так ведь это какая-то буква. Буква Б. Бедняжка; что это с ней случилось. Кто-то отгрыз ей козырек. Кто же это нам опять мешает? (Мыши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чиним эту букву ( каждому). А Денис это сделает на доске. Взяли фломастеры. Какое мы доброе дело сделали. Буква нам очень благодарна. Где же эти мыши. Может быть они где-то рядом (оглядываюсь, дети ищут). А вот они. Идите к нам. Посмотрите, какие у них злобные лица. Давайте их чем-нибудь угостим, может быть, они тогда станут добрее. Здесь лежит зашифрованное вкусное слово. Необходимо вписать первые буквы, с которых начинается слово и получиться угощение для мышей ( перфокарта)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ервый звук в слове «бабочка» - Б, вписали в первое окошечко и т.д. Прочитали, какое слово у нас получилось?  Батон.  Мышки, мы вас угощали … (батоном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1395" cy="147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7"/>
                            </w:tblGrid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БОЧ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БУ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ЕЛ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Ж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Т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1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7"/>
                      </w:tblGrid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БОЧ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БУ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РЕЛ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ЖНИЦЫ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Т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вы станете добрее? (На ушко - Да)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ребята, они обещали стать добрее и хотят стать нашими друзьями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умаю, что их нужно взять с собой к коту Леопольду. Возьмем?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появляется дом и Леопольд). А вот и дом Леопольда. Возьмите свои подарки коту и подойдем поближе. – Здравствуйте, ребята, я очень рад, что вы пришли. Поздоровайтесь. (Здравствуйте). Посмотрите какой красивый дом (рассматриваем). А дом то не простой. Что нарисовал на своем домике кот?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ы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ы, Леопольд, теперь знаем букву Б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коту покажем букву Б на его домике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польд, а мы к тебе пришли не с пустыми руками, а с подарками и с новыми друзьями с мышатами. Они очень хотят с тобой подружиться. Ты их простишь? Ты очень добрый. А еще мы тебе принесли подарки. Ребята сделали для тебя букву Б и хотят тебе ее подарить (складывают в коробку и дарят коту)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что это? (Появляется коробочка). Леопольд тоже приготовил для вас подарок, подарок за ваши старания и хорошие знания. Что это?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ченье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ростое? Печень с буквой Б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угостим этим печеньем и наших гостей. Леша (Катя)  угости всех гостей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 xml:space="preserve"> Подошли все ко мне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мы знаем еще одну букву, Б. Знаем, что этот звук какой? Этот звук согласный, звонкий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амое главное мы знаем, что дружба важнее всего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 мы знаем о дружбе, о друзьях?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мей 100 рублей, а имей 100 друзей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Друг познается в беде. Человек без друзей, что дерево без корней. Без друга в жизни туго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вам за дружный коллектив. И вместе с нашими друзьями и с прекрасной песней о дружбе попрощаемся с нашими гостями. И скажем им?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свидания. Приходите еще! ( Дети уходят).</w:t>
      </w:r>
    </w:p>
    <w:p>
      <w:pPr>
        <w:pStyle w:val="Normal"/>
        <w:tabs>
          <w:tab w:val="clear" w:pos="708"/>
          <w:tab w:val="left" w:pos="103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2:00Z</dcterms:created>
  <dc:creator>Ирина</dc:creator>
  <dc:description/>
  <cp:keywords/>
  <dc:language>en-US</dc:language>
  <cp:lastModifiedBy>Admin</cp:lastModifiedBy>
  <cp:lastPrinted>2013-03-01T11:15:00Z</cp:lastPrinted>
  <dcterms:modified xsi:type="dcterms:W3CDTF">2015-02-06T06:28:00Z</dcterms:modified>
  <cp:revision>4</cp:revision>
  <dc:subject/>
  <dc:title/>
</cp:coreProperties>
</file>