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7" w:after="7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 игрового занятия</w:t>
      </w:r>
    </w:p>
    <w:p>
      <w:pPr>
        <w:pStyle w:val="Normal"/>
        <w:spacing w:lineRule="auto" w:line="360" w:before="77" w:after="7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rmal"/>
        <w:spacing w:lineRule="auto" w:line="360" w:before="77" w:after="7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«В гости ёлочка пришла»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ованная образовательная деятельность по формированию понятий о геометрических фигурах во второй младшей группе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left"/>
        <w:rPr>
          <w:rStyle w:val="C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1"/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Style w:val="C7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разовательные</w:t>
      </w: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Обогащать  представления детей о геометрических фигурах (круг, квадрат, треугольник) и их свойствах (углы, стороны);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Учить определять форму окружающих предмет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Совершенствовать умение детей группировать геометрические фигуры по признака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Учить сравнивать две разные группы  предметов  способом приложения, обозначать результаты сравнения словами по многу, поровну, столько сколько.</w:t>
      </w:r>
    </w:p>
    <w:p>
      <w:pPr>
        <w:pStyle w:val="Normal"/>
        <w:spacing w:lineRule="auto" w:line="360" w:before="77" w:after="7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Упражнять в определении пространственных направлений от себя и обозначать их словами вверху – внизу, слева - справа.</w:t>
      </w:r>
    </w:p>
    <w:p>
      <w:pPr>
        <w:pStyle w:val="Normal"/>
        <w:spacing w:lineRule="auto" w:line="360"/>
        <w:jc w:val="left"/>
        <w:rPr/>
      </w:pP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ные:</w:t>
      </w:r>
      <w:r>
        <w:rPr>
          <w:rStyle w:val="C7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. Воспитывать у детей желание помогать друг другу в выполнении задания, воспитывать взаимоуважение.</w:t>
      </w:r>
    </w:p>
    <w:p>
      <w:pPr>
        <w:pStyle w:val="Normal"/>
        <w:spacing w:lineRule="auto" w:line="360" w:before="77" w:after="7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оспитывать эмоционально- положительное отношение к математике, умение играть сообща. Бережно и внимательно относится к объектам природы. </w:t>
      </w:r>
    </w:p>
    <w:p>
      <w:pPr>
        <w:pStyle w:val="Normal"/>
        <w:spacing w:lineRule="auto" w:line="360"/>
        <w:jc w:val="left"/>
        <w:rPr/>
      </w:pP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  <w:u w:val="single"/>
        </w:rPr>
        <w:t>Развивающие</w:t>
      </w:r>
      <w:r>
        <w:rPr>
          <w:rStyle w:val="C21"/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. Развивать слуховое и зрительное внимание, память, логическое мышление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Развивать умение сравнивать предметы по цвету, выявлять закономерность в изменении цвета. </w:t>
      </w:r>
    </w:p>
    <w:p>
      <w:pPr>
        <w:pStyle w:val="Normal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азвивать мелкую моторику пальцев рук, память, воображение, логическое мышление.</w:t>
      </w:r>
    </w:p>
    <w:p>
      <w:pPr>
        <w:pStyle w:val="Normal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умение узнавать в соответствии  с эталонами геометрических фигур форму разных предметов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ая среда (оборудование)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77" w:after="77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Демонстрационный материал: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ска (фланелеграф); 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круг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вадрат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еугольник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ёлка;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аздаточный материал: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ух полосные карточки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ёлочки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йчики (по 5шт. на каждого ребенка)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лоскостные изображения ёлок (высота-15-20 мм);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еометрические фигуры, двух размеров и двух цветов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шествующая работа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хождение формы предметов в окружающей обстановке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Дидактические игры и упражнения: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крепление представлений о знакомых геометрических фигурах и их свойствах: «Геометрическое лото», «Угадай, что спрятано», «Найди по описанию», «Найди на ощупь», «Разложи по форме», «Домино», «Найди пару»;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мение моделировать геометрические фигуры: «Составь узор», «Волшебная мозаика», квадрат Воскобовича, игры с палочками и конструктором;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тие умения анализировать форму предметов и их частей и воссоздавать предметы разной формы: «На что похоже?», «Дорисуй предмет», «Не ошибись»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Чтение художественной литературы: загадки, стихи, сказк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Художественное творчество: лепка, аппликация, рисование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Конструирование.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Работа с родителями. Беседы и консультации на темы: «Как организовать игры детей дома с использованием занимательного математического  материала», «Занимательная математика».</w:t>
      </w:r>
    </w:p>
    <w:p>
      <w:pPr>
        <w:pStyle w:val="Normal"/>
        <w:spacing w:lineRule="auto" w:line="360" w:before="77" w:after="7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пы занятия</w:t>
      </w:r>
    </w:p>
    <w:p>
      <w:pPr>
        <w:pStyle w:val="Normal"/>
        <w:spacing w:lineRule="auto" w:line="360" w:before="77" w:after="77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часть. Игровая ситуация «В гости ёлочка пришла».</w:t>
      </w:r>
    </w:p>
    <w:p>
      <w:pPr>
        <w:pStyle w:val="Normal"/>
        <w:spacing w:lineRule="auto" w:line="360" w:before="77" w:after="77"/>
        <w:ind w:firstLine="708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 послушайте песенку « В лесу родилась ёлочка»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де растет ёлочка?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олько ёлочек выросло у нас на поляне? (много)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ние детям: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верхнюю полоску карточки разложите много ёлочек.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д каждой  ёлочкой спрячьте одного зайчика (не забудьте про правило раскладывания)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ы детям: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Сколько ёлочек вы положили? (много)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Сколько зайчиков? (много)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Что можно сказать о количество ёлочек и зайчиков? (поровну)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часть. « Игрушки для ёлочки»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ы детям: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бята чем украшают ёлочку на Новый  год? (игрушками)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ы с вами украсим ёлочку необычными игрушками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смотрите на доску.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зовите, какие геометрические фигуры выложены на доске? (круг, квадрат, треугольник)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йдите у себя на столе квадрат, круг, треугольник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кажите стороны у квадрата, углы?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олько сторон, углов у квадрата?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кажите  стороны у треугольника, углы?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олько сторон, углов у треугольника?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Чем отличается круг от квадрата, треугольника?</w:t>
      </w:r>
    </w:p>
    <w:p>
      <w:pPr>
        <w:pStyle w:val="Normal"/>
        <w:spacing w:lineRule="auto" w:line="360" w:before="77" w:after="77"/>
        <w:ind w:firstLine="184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 часть. Игровое упражнение «Украсим ёлочку».</w:t>
      </w:r>
    </w:p>
    <w:p>
      <w:pPr>
        <w:pStyle w:val="Normal"/>
        <w:spacing w:lineRule="auto" w:line="360" w:before="77" w:after="77"/>
        <w:ind w:firstLine="1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ята, Дед Мороз и Снегурочка попросили нас украсить ёлочку новогодними игрушками. </w:t>
      </w:r>
    </w:p>
    <w:p>
      <w:pPr>
        <w:pStyle w:val="Normal"/>
        <w:spacing w:lineRule="auto" w:line="360" w:before="77" w:after="77"/>
        <w:ind w:firstLine="1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ейчас я каждому из вас дам по одной ёлочке, которую надо украсить 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игрушками», нашими фигурками.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ние детям:</w:t>
      </w:r>
    </w:p>
    <w:p>
      <w:pPr>
        <w:pStyle w:val="Normal"/>
        <w:spacing w:lineRule="auto" w:line="360" w:before="77" w:after="77"/>
        <w:ind w:firstLine="184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расный круг повесьте на верхушку елочки, синий квадрат слева, а красный треугольник справа.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ы детям: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 называется фигура, которая висит вверху?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 называется фигура, которая висит слева?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 называется фигура, которая висит справа?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смотрите ребята, сколько красивых ёлочек, у нас будет на празднике.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олько игрушек висит на ёлочке?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ой формы игрушки?</w:t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олько ёлочек?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авайте ребята с вами вокруг наших ёлочек встанем в хоровод (под музыку « В лесу родилась ёлочка»).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t>Итог занятия.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7">
    <w:name w:val="c7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41:00Z</dcterms:created>
  <dc:creator>Серёжа</dc:creator>
  <dc:description/>
  <cp:keywords/>
  <dc:language>en-US</dc:language>
  <cp:lastModifiedBy>Серёжа</cp:lastModifiedBy>
  <dcterms:modified xsi:type="dcterms:W3CDTF">2014-12-06T10:44:00Z</dcterms:modified>
  <cp:revision>2</cp:revision>
  <dc:subject/>
  <dc:title/>
</cp:coreProperties>
</file>