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местная образовательная деятельность в младшей группе                                                                                                         по формированию элементарных         математических представ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БДОУ детский сад № 42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и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Санкт-Петербург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оспитатель: Пономарёва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мара Александ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граммное содерж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реплять знания о геометрических фигурах:  круг, квадрат, треуголь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ршенствовать навыки счета в пределах 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ть познавательный интерес к математи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реплять умение  сравнивать предметы по длине путем наложения, прил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логическое мышление, память, вним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ь составлять из палочек квадрат, треугольник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риал к занятию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обок квадратной и круглой формы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еометрические фигуры бумажные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дактические полоски разной длины, цвета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четные палочки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Ребята, сегодня утром я встретила одного сказочного героя. Он хочет с вами встретиться. 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Вывешиваю колобок квадратной формы)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дравствуйте, дети, я – колобок.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т, колобок круглый.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Вывешиваю круглого колобка)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бята, давайте вспомним, кого встретил колобок в лесу?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айчика, волка, медведя, лис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6"/>
          <w:szCs w:val="36"/>
        </w:rPr>
        <w:t>(Вывешиваю героев).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колько зверей встретил колобок?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читаем)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5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Давайте заменим силуэты  животных на геометрические фигуры: квадраты, треугольник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бята, какого размера квадраты?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зные, большие и маленькие.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Сколько квадратов, треугольников, кругов? 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Воспитатель предлагает найти самый маленький, самый большой квадрат, треугольник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.минутка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раздаточным материалом за столом.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бята, у вас лежат палочки, давайте сделаем из них квадрат. Сколько палочек надо?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4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ети складывают квадрат).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еперь  сложим треугольник. Сколько надо палочек?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3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колько у него углов, сторон?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3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бята, у вас по две полоски, какого они цвета?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Желтая, синяя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 узнать, какая полоска длиннее, какая короче?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ложить друг на друга.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тавьте на длинную полоску 4 утенка, на короткую – 3. На какой полоске утят больше?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На длинной.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 сделать, чтобы утят было на полосках поровну по 4?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Дети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тавить 1 утенка на короткую полоску.</w:t>
      </w:r>
    </w:p>
    <w:p>
      <w:pPr>
        <w:pStyle w:val="Style15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Воспитатель: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-Молодцы. Мне очень понравилось как вы занимались. Вы были внимательны.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4:00Z</dcterms:created>
  <dc:creator>Катя</dc:creator>
  <dc:description/>
  <dc:language>en-US</dc:language>
  <cp:lastModifiedBy>Катя</cp:lastModifiedBy>
  <dcterms:modified xsi:type="dcterms:W3CDTF">2014-04-22T17:18:00Z</dcterms:modified>
  <cp:revision>1</cp:revision>
  <dc:subject/>
  <dc:title/>
</cp:coreProperties>
</file>