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ртикуляционной гимнастики (для звуков с, з, 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Окошечко»</w:t>
      </w:r>
      <w:r>
        <w:rPr>
          <w:sz w:val="28"/>
          <w:szCs w:val="28"/>
        </w:rPr>
        <w:t xml:space="preserve"> - улыбнуться без напряжения так, чтобы бы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ы верхние и нижние зубы.- 10 ра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Улыбка-трубочка»</w:t>
      </w:r>
      <w:r>
        <w:rPr>
          <w:sz w:val="28"/>
          <w:szCs w:val="28"/>
        </w:rPr>
        <w:t xml:space="preserve"> - чередовать имитацию улыбки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тянутых вперёд сомкнутых губ. 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Лопатка»</w:t>
      </w:r>
      <w:r>
        <w:rPr>
          <w:sz w:val="28"/>
          <w:szCs w:val="28"/>
        </w:rPr>
        <w:t xml:space="preserve"> - рот открыт, удерживать расслабленный язы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нижней губе. Если не удаётся расслабить и распластать язык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шлёпать по нему губами: пя-пя-пя…- 10 ра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Качели»</w:t>
      </w:r>
      <w:r>
        <w:rPr>
          <w:sz w:val="28"/>
          <w:szCs w:val="28"/>
        </w:rPr>
        <w:t xml:space="preserve"> - рот открыт, кончиком языка коснуться изнут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них зубов, затем нижних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ятник» - </w:t>
      </w:r>
      <w:r>
        <w:rPr>
          <w:sz w:val="28"/>
          <w:szCs w:val="28"/>
        </w:rPr>
        <w:t>рот открыт, кончиком языка надавить на уголок 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(слева).- 10 р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Почистим зубы»</w:t>
      </w:r>
      <w:r>
        <w:rPr>
          <w:sz w:val="28"/>
          <w:szCs w:val="28"/>
        </w:rPr>
        <w:t xml:space="preserve"> - улыбнуться, показать зубы, приоткрыть р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нчиком языка «почистить» нижние зубы снизу вверх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Вкусное варенье»</w:t>
      </w:r>
      <w:r>
        <w:rPr>
          <w:sz w:val="28"/>
          <w:szCs w:val="28"/>
        </w:rPr>
        <w:t xml:space="preserve"> - широким языком обхватить верхнюю губ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ерживая позу обхвата, стянуть воображаемое варенье в рот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 xml:space="preserve">«Фокус» </w:t>
      </w:r>
      <w:r>
        <w:rPr>
          <w:sz w:val="28"/>
          <w:szCs w:val="28"/>
        </w:rPr>
        <w:t xml:space="preserve">- улыбнуться, приоткрыть рот, положить широки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едний край языка на верхнюю губу так, чтобы боковые края е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ыли прижаты, а по середине был желобок, и сдуть ватк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ную на кончик носа. Воздух при этом должен ид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редине языка, тогда ватка полетит вверх.7 - 1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  ЗВУКА  </w:t>
      </w:r>
      <w:r>
        <w:rPr>
          <w:b/>
          <w:sz w:val="28"/>
        </w:rPr>
        <w:t>Ц</w:t>
      </w:r>
      <w:r>
        <w:rPr>
          <w:sz w:val="28"/>
        </w:rPr>
        <w:t xml:space="preserve">  В   ОБРАТНЫХ  СЛОГАХ</w:t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1. Упражнение</w:t>
      </w:r>
      <w:r>
        <w:rPr>
          <w:sz w:val="28"/>
        </w:rPr>
        <w:t xml:space="preserve">. Произносить (читать) слоги. </w:t>
      </w:r>
    </w:p>
    <w:p>
      <w:pPr>
        <w:pStyle w:val="Normal1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ОБРАЗЕЦ:     и — ц,    о — ц,    у — ц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ыц—уц—оц—ац      ац—оц—уц—ыц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яц—ёц—иц—ец       ец—иц—ёц—яц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ыц—иц—уц—ец      ац—яц—оц—ёц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ёц—оц—яц—ац       ец—уц—иц—ы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  ЗВУКА  </w:t>
      </w:r>
      <w:r>
        <w:rPr>
          <w:b/>
          <w:sz w:val="28"/>
        </w:rPr>
        <w:t>Ц</w:t>
      </w:r>
      <w:r>
        <w:rPr>
          <w:sz w:val="28"/>
        </w:rPr>
        <w:t xml:space="preserve">  В   ОБРАТНЫХ  СЛОГАХ</w:t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2. Упражнение</w:t>
      </w:r>
      <w:r>
        <w:rPr>
          <w:sz w:val="28"/>
        </w:rPr>
        <w:t xml:space="preserve">. Произносить (читать) слова. </w:t>
      </w:r>
    </w:p>
    <w:p>
      <w:pPr>
        <w:pStyle w:val="Normal1"/>
        <w:numPr>
          <w:ilvl w:val="0"/>
          <w:numId w:val="0"/>
        </w:numPr>
        <w:shd w:fill="FFFFFF" w:val="clear"/>
        <w:jc w:val="both"/>
        <w:outlineLvl w:val="0"/>
        <w:rPr>
          <w:sz w:val="28"/>
        </w:rPr>
      </w:pPr>
      <w:r>
        <w:rPr>
          <w:sz w:val="28"/>
        </w:rPr>
        <w:t>1. С ударением на слоге.</w:t>
      </w:r>
    </w:p>
    <w:p>
      <w:pPr>
        <w:pStyle w:val="Normal1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ОБРАЗЕЦ:     мат-ра_---ц,   бое— ц.</w:t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ац, ёц, иц, яц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Паяц, матрац, клёцки, шприц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b/>
          <w:sz w:val="28"/>
        </w:rPr>
        <w:t>ец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Боец, отец, жнец, борец, гонец, конец, жилец, певец, рубец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глупец, дворец, удалец, огурец, пловец, беглец, кузнец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образец, леденец, молодец, наконец, продавец.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  ЗВУКА  </w:t>
      </w:r>
      <w:r>
        <w:rPr>
          <w:b/>
          <w:sz w:val="28"/>
        </w:rPr>
        <w:t>Ц</w:t>
      </w:r>
      <w:r>
        <w:rPr>
          <w:sz w:val="28"/>
        </w:rPr>
        <w:t xml:space="preserve">  В   ОБРАТНЫХ  СЛОГАХ</w:t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3. Упражнение</w:t>
      </w:r>
      <w:r>
        <w:rPr>
          <w:sz w:val="28"/>
        </w:rPr>
        <w:t xml:space="preserve">. Произносить (читать) слова. </w:t>
      </w:r>
    </w:p>
    <w:p>
      <w:pPr>
        <w:pStyle w:val="Normal1"/>
        <w:numPr>
          <w:ilvl w:val="0"/>
          <w:numId w:val="0"/>
        </w:numPr>
        <w:shd w:fill="FFFFFF" w:val="clear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ударения на слоге.</w:t>
      </w:r>
    </w:p>
    <w:p>
      <w:pPr>
        <w:pStyle w:val="Normal1"/>
        <w:shd w:fill="FFFFFF" w:val="clear"/>
        <w:jc w:val="both"/>
        <w:rPr/>
      </w:pPr>
      <w:r>
        <w:rPr>
          <w:i/>
          <w:caps/>
          <w:sz w:val="28"/>
        </w:rPr>
        <w:t>Образец</w:t>
      </w:r>
      <w:r>
        <w:rPr>
          <w:i/>
          <w:sz w:val="28"/>
        </w:rPr>
        <w:t>:  коло-де—ц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Заяц, горец, палец, перец, танец, ранец, братец, беженец,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</w:t>
        <w:softHyphen/>
        <w:t xml:space="preserve">лодец, мизинец, леденец, продавец, пловец, кузнец, матрац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огурец, скворец, молод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>Ц</w:t>
      </w:r>
      <w:r>
        <w:rPr>
          <w:b/>
          <w:color w:val="0000FF"/>
          <w:sz w:val="28"/>
        </w:rPr>
        <w:t xml:space="preserve"> </w:t>
      </w:r>
      <w:r>
        <w:rPr>
          <w:sz w:val="28"/>
        </w:rPr>
        <w:t>В ОБРАТНЫХ СЛОГАХ</w:t>
      </w:r>
    </w:p>
    <w:p>
      <w:pPr>
        <w:pStyle w:val="Normal1"/>
        <w:shd w:fill="FFFFFF" w:val="clear"/>
        <w:rPr/>
      </w:pPr>
      <w:r>
        <w:rPr>
          <w:b/>
          <w:sz w:val="28"/>
        </w:rPr>
        <w:t>4. Упражнение</w:t>
      </w:r>
      <w:r>
        <w:rPr>
          <w:sz w:val="28"/>
        </w:rPr>
        <w:t>. Произносить (читать) предложения.</w:t>
      </w:r>
    </w:p>
    <w:p>
      <w:pPr>
        <w:pStyle w:val="Normal1"/>
        <w:shd w:fill="FFFFFF" w:val="clear"/>
        <w:rPr/>
      </w:pPr>
      <w:r>
        <w:rPr>
          <w:i/>
          <w:caps/>
          <w:sz w:val="28"/>
        </w:rPr>
        <w:t>образец</w:t>
      </w:r>
      <w:r>
        <w:rPr>
          <w:i/>
          <w:sz w:val="28"/>
        </w:rPr>
        <w:t>:   У Вовы ране—ц. Во дворе колоде—ц.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Ваня поит овец. У Маши леденец. В кустах заяц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Вова — хороший пловец. Колодец глубокий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Мой дядя — кузнец. Вы</w:t>
        <w:softHyphen/>
        <w:t xml:space="preserve">бей матрац. Возьми огурец. Продавец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подал перец. Морозец румянит людей. Я порезал мизинец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Теперь там рубец. Зиме конец, прилетел скворец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Маленький братец суёт в рот палец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>Ц</w:t>
      </w:r>
      <w:r>
        <w:rPr>
          <w:b/>
          <w:color w:val="0000FF"/>
          <w:sz w:val="28"/>
        </w:rPr>
        <w:t xml:space="preserve"> </w:t>
      </w:r>
      <w:r>
        <w:rPr>
          <w:sz w:val="28"/>
        </w:rPr>
        <w:t>В ОБРАТНЫХ СЛОГАХ</w:t>
      </w:r>
    </w:p>
    <w:p>
      <w:pPr>
        <w:pStyle w:val="Normal1"/>
        <w:shd w:fill="FFFFFF" w:val="clear"/>
        <w:rPr/>
      </w:pPr>
      <w:r>
        <w:rPr>
          <w:b/>
          <w:sz w:val="28"/>
        </w:rPr>
        <w:t>5.Упражнение</w:t>
      </w:r>
      <w:r>
        <w:rPr>
          <w:sz w:val="28"/>
        </w:rPr>
        <w:t>. Произносить (читать) текст.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b/>
          <w:b/>
          <w:sz w:val="28"/>
        </w:rPr>
      </w:pPr>
      <w:r>
        <w:rPr>
          <w:b/>
          <w:sz w:val="28"/>
        </w:rPr>
        <w:t>Братец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У меня братец Ваня. Он маленький. Так и норовит палец в рот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сунуть. Мама меня просит следить за Ваней. Во дворе колодец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Ваня может упасть в колодец. Может сунуть палец в рот собаке.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Ваня любит сладкое. Дал ему продавец леденец. Ваня схватил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леденец и сосал. Вырастет Ваня — будет моло</w:t>
        <w:softHyphen/>
        <w:t>дец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</w:rPr>
        <w:t xml:space="preserve">ПРОИЗНЕСЕНИЕ   ЗВУКА   </w:t>
      </w:r>
      <w:r>
        <w:rPr>
          <w:b/>
          <w:sz w:val="28"/>
        </w:rPr>
        <w:t>Ц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В    ПРЯМЫХ    СЛОГАХ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Упражнение</w:t>
      </w:r>
      <w:r>
        <w:rPr>
          <w:sz w:val="28"/>
        </w:rPr>
        <w:t>. Произносить  слова с ударением на слоге.</w:t>
      </w:r>
    </w:p>
    <w:p>
      <w:pPr>
        <w:pStyle w:val="Normal1"/>
        <w:shd w:fill="FFFFFF" w:val="clear"/>
        <w:rPr>
          <w:i/>
          <w:i/>
          <w:sz w:val="28"/>
        </w:rPr>
      </w:pPr>
      <w:r>
        <w:rPr>
          <w:i/>
          <w:sz w:val="28"/>
        </w:rPr>
        <w:t>ОБРАЗЕЦ:     ли-цо,    жиль-цы</w:t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>ца,  цо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Овца, цапля,  пыльца,  мерцать, лицо, яйцо, кольцо, крыльцо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ружьецо, цокать, деревцо, пунцовый.</w:t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>цы,  ци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Цып-цып, цыган, отцы, бойцы, жильцы, концы, пловцы, пев</w:t>
        <w:softHyphen/>
        <w:t xml:space="preserve">цы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борцы, огурцы, дворцы, гонцы, молодцы, кузнецы, продав</w:t>
        <w:softHyphen/>
        <w:t xml:space="preserve">цы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цирк, цифра, циркуль, цинковый.</w:t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>це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Цех, цель, центр, цепкий, целый, оценка, рецепт, офицер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за</w:t>
        <w:softHyphen/>
        <w:t>цепка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26:00Z</dcterms:created>
  <dc:creator>Алена</dc:creator>
  <dc:description/>
  <cp:keywords/>
  <dc:language>en-US</dc:language>
  <cp:lastModifiedBy>Специалист</cp:lastModifiedBy>
  <dcterms:modified xsi:type="dcterms:W3CDTF">2015-02-22T18:30:00Z</dcterms:modified>
  <cp:revision>4</cp:revision>
  <dc:subject/>
  <dc:title>ПРОИЗНЕСЕНИЕ ТВЁРДОГО ЗВУКА Л  В ПРЯМЫХ  СЛОГАХ</dc:title>
</cp:coreProperties>
</file>