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АЛЕ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зыкально-познавательное развлеч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Ритмы народов ми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ускная к школе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музыкального руководите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ше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ОЙ ЕКАТЕРИНЫ СЕРГЕ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ить детей с культурными традициями разных народов мира (фольклор, музыка, танцевальные дви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настроение, характер музыки пластикой тела, создавая яркий танцевальный образ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ражать эмоции без слов: в мимике, пантомим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эмоционально-положительного отношения к культуре традиций разных национальносте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и расширять словарный запас, кругозор, творческую самостоятельност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, проектор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тепиано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, флаг России, иллюстрации к энциклопедии «Я познаю мир»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ованные предметы быта и национальные костюмы народов Китая, России, Чуваши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материал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альс» Е.Доги 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Ритмическая мозаика» №2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родный танец» (Испания)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Танцы народов мира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Цветочная деревня» (Китай)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Танцы народов мира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лалайка» Т.Морозовой – аудиокассета «Танцуй и пой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шлар, ташлар» в исполнении группы «Апельсиновые мальчики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й материал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стихотворений «По странам народов мира» Ю.Г.Красавиной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сказкам Ш.Перро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е имя на разных языках мира» (по материалам «Справочника личных имен народов РСФСР» под. ред. А.В.Суперанской. М., 198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входят в музыкальный зал под музыку ( мелодия М.Леграна из к/ф «Шербургские зонтики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общий танец под «Вальс» Д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танца дети садятся на свои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Сегодня мы с вами отправимся в путешествие по миру и будем путешествовать по странам при помощи глобуса. На глобусе изображены моря, океаны, континенты… (разные стран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матривая глобус)</w:t>
      </w:r>
      <w:r>
        <w:rPr>
          <w:rFonts w:cs="Times New Roman" w:ascii="Times New Roman" w:hAnsi="Times New Roman"/>
          <w:sz w:val="24"/>
          <w:szCs w:val="24"/>
        </w:rPr>
        <w:t xml:space="preserve">: Ой, … </w:t>
      </w:r>
      <w:r>
        <w:rPr>
          <w:rFonts w:cs="Times New Roman" w:ascii="Times New Roman" w:hAnsi="Times New Roman"/>
          <w:i/>
          <w:sz w:val="24"/>
          <w:szCs w:val="24"/>
        </w:rPr>
        <w:t>(имя ребенка)</w:t>
      </w:r>
      <w:r>
        <w:rPr>
          <w:rFonts w:cs="Times New Roman" w:ascii="Times New Roman" w:hAnsi="Times New Roman"/>
          <w:sz w:val="24"/>
          <w:szCs w:val="24"/>
        </w:rPr>
        <w:t>! Я знаю, что на нашей планете есть разные страны. Их населяют люди разных националь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Они, наверное, по-разному выглядят? У них другие игры, танцы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А я думаю, что у детей во всем мире много общего: все дети любят играть, танцевать, петь, ставить спектакли, любят своих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Моя страна Россия – часть большого мира, но все же мне интересны другие люди, и я могу быть интересен и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Ах, как бы хотелось побольше узнать не только о нашей культуре. Но и о культуре других народов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Ты знаешь, я слышал, что есть умные книги, которые рассказывают о разных-разных стра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И о Китае, и о Франции, и об Инд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Я думаю – обо все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авильно вы рассуждаете, ребята. Есть такие книги, в которых рассказывается о культурных традициях разных народов, и называются они – ЭНЦИКЛОПЕДИИ! И когда вы подрастете, эти книги станут вашими надежными спу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вносит иллюстрированную энциклопед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так, мы начнем наше знакомство с солнечной греции1 Я-СУ, ребята! Я-Су означает «Добрый день»! Давайте все вместе поприветствуем друг друга по-гречес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вторя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Эта страна славится жарким солнышком, а в морях, омывающих ее, резвятся дельфины. В этой стране много древних полуразрушенных зданий. Одно из них – театр: жители Древней Греции любили смотреть спектакли, петь и танцевать, а представления шли под открытым небо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акого цвета Греция?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ы спросишь у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елено-бирюзов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море и ли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солнце жизнерадос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Акрополе с ут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фины белокаменные жд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себе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ливки темно-синие и пляж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анан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н солнечный палитр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 манит в тот же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, Греция, красавиц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искусству вдохновля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с вереницей девушек н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танцу приглаш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ывает ослепи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золота побе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оть был зажжен 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древ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т Олимпийский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вай поедем вместе мы в те дальние кр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де ждут нас краски вечности и новые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танец «Сиртаки». Изучение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я приглашает нас в Испанию. Вы обязательно встретитесь с танцовщиками, щелкающими кастаньетами; разъяренными быками… Испанцы знают тысячи способов, как весело провести праздники! Они танцуют в пышных нарядах под четкую ритмичную музыку, хлопают в ладоши, доставляя удовольствие себе и зрителям. Итак, встречайте танцоров из Испани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ению испанского танца предшествуют следующие слов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ты, что среди многих мненье есть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гласит, что прекрасней и чудесне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места, чем Мадрид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ускаемся в долину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дивную картин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ников ряды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ют сочные плоды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итара тихо плачет…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Испании это значит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ы за душу берут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фиесту» нас зову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лучки чеканят ша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 друга каждый рад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«Испанский тане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открывает следующую стран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А я знаю, это – Франция! Там есть такая огромная башня, что если смотреть с нее вниз, то люди похожи на муравьев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а я знаю ее название, это – Эйфелева баш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очью эту башню освещают тысячи ламп, их сияние можно увидеть за много кило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звуки вальса «О, Париж!» выходят две девочки с корзинками фиалок в руках и читают стихот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Играют солнца лучик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ершинам крыш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правимся во Францию –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 ждет к себе Париж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лощади с каштана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учит аккордео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тех, кто в ранней юност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 искренне влюбле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м голуби с голубка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порхнули в небе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 Диснейленде сказочно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верим в чуде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аромат фиалковый на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епчет: «О, Париж…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утан ты романтико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ас к себе мани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еще во Франции родился замечательный сказочник, и звали его Шарль Пер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на по сказкам Шарля Пер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итай – одна из самых больших стран в мире. Ну-ка угадайте, что тянется более чем на 6 тысяч километров среди горных вершин Китая? Нет, это не страшный дракон, это самая длинная стена в мир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ребенок: </w:t>
      </w:r>
      <w:r>
        <w:rPr>
          <w:rFonts w:cs="Times New Roman" w:ascii="Times New Roman" w:hAnsi="Times New Roman"/>
          <w:sz w:val="24"/>
          <w:szCs w:val="24"/>
        </w:rPr>
        <w:t>А космонавты говорят, что ее видно даже из космос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ребенок: </w:t>
      </w:r>
      <w:r>
        <w:rPr>
          <w:rFonts w:cs="Times New Roman" w:ascii="Times New Roman" w:hAnsi="Times New Roman"/>
          <w:sz w:val="24"/>
          <w:szCs w:val="24"/>
        </w:rPr>
        <w:t>интересно было бы пройти по ней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ребенок: </w:t>
      </w:r>
      <w:r>
        <w:rPr>
          <w:rFonts w:cs="Times New Roman" w:ascii="Times New Roman" w:hAnsi="Times New Roman"/>
          <w:sz w:val="24"/>
          <w:szCs w:val="24"/>
        </w:rPr>
        <w:t>А она, наверно, узка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ет, она не узкая, по ней могут пройти бок о бок 8 лошадей, а вот чтобы обойти ее пешком – понадобится не менее шести месяцев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А интересно, как веселятся в Кита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итай знаменит своими парадами, где оглушительно бьют в барабаны, а в центре извивается дракон. Сегодня на нашем пути вас ждет сюрприз – вы повстречаетесь с танцорами из Кит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ению китайского танца предшествуют следующие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Посмотри по сторонам 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жи, что видишь там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рко-красочный закат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я крепкий аромат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китайская стена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ышны трели соловь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фарфора тонкий звон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танцующий драко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«Китайский танец» (группа «Красная шапочк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Сколько в мире м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красных и чудес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лько нового узнали мы с тоб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бы ни было везде нам интересно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же птицы возвращаются до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есь и солнышко нам светит по-другом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есь и птицы по-другому нам по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дет нас Родина любимая с тоб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дут друзья и мама с папой ж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Сколько сказочных мест у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родов у России не сч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жет где-то бывает красив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не будет роднее, чем зд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 самым небом – горные отро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низу – поля, раздолье, ши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гут тропинки и пути-дорог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сторы эти – Родина м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Русская сторонка» (группа «Золотая рыбка»), музыка Е.Филипповой, слова В.Бредиса («Музыкальный руководитель» №5/2008, стр.65). После песни дети садятся на свои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Веселил нас много р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сский танец «перепля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лько удали, задо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лько радости во взор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ходи смелее, друг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лясуны, вступайте в круг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й ребенок: </w:t>
      </w:r>
      <w:r>
        <w:rPr>
          <w:rFonts w:cs="Times New Roman" w:ascii="Times New Roman" w:hAnsi="Times New Roman"/>
          <w:sz w:val="24"/>
          <w:szCs w:val="24"/>
        </w:rPr>
        <w:t>Веселей берись за де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, чтоб все вокруг запе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никто не усид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ь немного подроб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«Русский пляс с балалайками» (группа «Красная шапочк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а как называется наша малая Родина, где мы с вами жив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Чуваш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Чувашская земля, родимый кра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всех похвал и почестей досто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десь солнце, словно пышный карава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ут воздух, будто на меду настоя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ивет тут удивительный нар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особный веселиться и труди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торый очень нежно бере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емчужины преданий и трад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имфонией звучит грачиный кр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есней колосится тут пше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ребенок: </w:t>
      </w:r>
      <w:r>
        <w:rPr>
          <w:rFonts w:cs="Times New Roman" w:ascii="Times New Roman" w:hAnsi="Times New Roman"/>
          <w:sz w:val="24"/>
          <w:szCs w:val="24"/>
        </w:rPr>
        <w:t>Чувашия любимая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дная сторона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песнями и танцами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авишься всегда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й ребенок:</w:t>
      </w:r>
      <w:r>
        <w:rPr>
          <w:rFonts w:cs="Times New Roman" w:ascii="Times New Roman" w:hAnsi="Times New Roman"/>
          <w:sz w:val="24"/>
          <w:szCs w:val="24"/>
        </w:rPr>
        <w:t xml:space="preserve">  Атьар ташша пуслар-и?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ра тапса ташлар-и?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тьар ташша пуслар-и?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ра хусса ташлар-и?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«Чувашский танец» (группа «Золотая рыбка»)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й ребенок:</w:t>
      </w:r>
      <w:r>
        <w:rPr>
          <w:rFonts w:cs="Times New Roman" w:ascii="Times New Roman" w:hAnsi="Times New Roman"/>
          <w:sz w:val="24"/>
          <w:szCs w:val="24"/>
        </w:rPr>
        <w:t xml:space="preserve"> Мы на волжском берегу крутом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семья единая живем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ай чувашский устремлен всегда вперед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авен доблестным трудом своим народ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ветлый праздник как к друзьям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езжайте в гости к н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увидели, как в разных странах живут дети разных национальностей. Как и мы, они любят играть, рисовать, танцевать, веселиться! У них разный цвет кожи и форма (разрез) глаз. Они говорят на разных языках, не похожих на наш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дети Земли любят свой дом, свою семью, Родину, хотят жить весело, радостно и мир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Все мы жители одной общей планеты – Земля! А теперь давайте все вместе посмотрим на эк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 презентации «Танцы народов мир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7:00Z</dcterms:created>
  <dc:creator>Оля</dc:creator>
  <dc:description/>
  <cp:keywords/>
  <dc:language>en-US</dc:language>
  <cp:lastModifiedBy>admin</cp:lastModifiedBy>
  <dcterms:modified xsi:type="dcterms:W3CDTF">2013-07-08T09:34:00Z</dcterms:modified>
  <cp:revision>6</cp:revision>
  <dc:subject/>
  <dc:title/>
</cp:coreProperties>
</file>