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/>
        <w:t>Занимательные задачи в стихах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78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этого цветк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Четыре лепестка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 сколько лепестко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 двух таких цветков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Есть игрушки у меня: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аровоз и два коня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еребристый самолет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ракеты, вездеход..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колько вместе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узнать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могите сосчитать!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6" w:leader="non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е шустрых порося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6" w:leader="none"/>
              </w:tabs>
              <w:spacing w:lineRule="exact" w:line="226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Так замерзли, что дрожа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6" w:leader="none"/>
              </w:tabs>
              <w:spacing w:lineRule="exact" w:line="226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считайте и скажит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6" w:leader="none"/>
              </w:tabs>
              <w:spacing w:lineRule="exact" w:line="226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колько валенок купить им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26" w:before="24" w:after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Три гуся летят над нами,</w:t>
            </w:r>
          </w:p>
          <w:p>
            <w:pPr>
              <w:pStyle w:val="Normal"/>
              <w:shd w:fill="FFFFFF" w:val="clear"/>
              <w:spacing w:lineRule="exact" w:line="226" w:before="24" w:after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Три других - за облаками.</w:t>
            </w:r>
          </w:p>
          <w:p>
            <w:pPr>
              <w:pStyle w:val="Normal"/>
              <w:shd w:fill="FFFFFF" w:val="clear"/>
              <w:spacing w:lineRule="exact" w:line="226" w:before="24" w:after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ва спустились на ручей.</w:t>
            </w:r>
          </w:p>
          <w:p>
            <w:pPr>
              <w:pStyle w:val="Normal"/>
              <w:shd w:fill="FFFFFF" w:val="clear"/>
              <w:spacing w:lineRule="exact" w:line="226" w:before="24" w:after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колько было всех гусей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26" w:before="24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ва снегиря и шесть синиц.</w:t>
            </w:r>
          </w:p>
          <w:p>
            <w:pPr>
              <w:pStyle w:val="Normal"/>
              <w:shd w:fill="FFFFFF" w:val="clear"/>
              <w:spacing w:lineRule="exact" w:line="226" w:before="24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ебята, сколько всего птиц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 траве бежал котенок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 за ним бежал щенок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то, ребята, сосчитает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колько там бежало ног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Что подарил нам сосновый бор?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осемь маслят и один мухомор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днажды три цыпленка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 с ними три мышонка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с ними три веселых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ытых поросенка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жали спозаранку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з дома на полянку.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считайте поскорей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колько было всех друзей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колько у Вани моделей машин?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осемь грузовых и «Мерседес» один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но-рано, в пять утр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леталась птичья детвора: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оробушки, галчат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Чижи, стрижи, щеглят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ороки, воронят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иницы и скворцы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колько видов птиц слетелось?)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е меня на опушке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е их живет в избушке.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 три стула и три кружки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кровати, три подушки.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адайте без подсказки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то герои этой сказки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етень взлетел петух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стречал еще там двух.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стало петухов?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кого ответ готов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яблока из сада ежик притащил.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е румяное белке подарил.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достью подарок получила белка.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</w:rPr>
              <w:t>Сосчитайте яблоки у ежа в тарелке!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голубя белых на крыше сидели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голубя снялись и улетели.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-ка, скажи мне поскорей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осталось сидеть голубей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-ка, сколько здесь ребят</w:t>
              <w:br/>
              <w:t>На горе катается?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е в саночках сидят, один дожидается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пушистых кошечки улеглись в лукошечке</w:t>
              <w:br/>
              <w:t>Тут одна к ним прибежала -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месте кошек стало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ыре сороки пришли на уроки,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из сорок не знала урок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колько прилежно училось сорок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ыре зайца шли из школы,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друг на них напали пчелы.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зайчика спаслись едва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сколько не успело? </w:t>
            </w:r>
            <w:r>
              <w:rPr>
                <w:i/>
                <w:iCs/>
                <w:sz w:val="26"/>
                <w:szCs w:val="26"/>
              </w:rPr>
              <w:t>(Два)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расных шапочках стоя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ва грибочка, три грибочк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вместе будет? </w:t>
            </w:r>
            <w:r>
              <w:rPr>
                <w:i/>
                <w:iCs/>
                <w:sz w:val="26"/>
                <w:szCs w:val="26"/>
              </w:rPr>
              <w:t>(Пять)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 грибочки на лужочк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расных шапочках стоя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ва грибочка, три грибочк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месте будет? - Пять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 веселые сороки,</w:t>
            </w:r>
          </w:p>
          <w:p>
            <w:pPr>
              <w:pStyle w:val="Normal"/>
              <w:shd w:fill="FFFFFF" w:val="clear"/>
              <w:spacing w:lineRule="exact" w:line="235" w:before="1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стались длинными хвостами да синими боками.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 сороки сидели на ели,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ри сороки к ним прилетели.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сорок стрекотало на ели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ь веселых медвежат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малиной в лес спешат.</w:t>
            </w:r>
          </w:p>
          <w:p>
            <w:pPr>
              <w:pStyle w:val="Normal"/>
              <w:shd w:fill="FFFFFF" w:val="clear"/>
              <w:spacing w:lineRule="exact" w:line="235"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 один малыш устал, от товарищей отстал.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 теперь ответ найди -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мишек впереди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больших, три маленьких,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ньких, удаленьких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Целая семья опят,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их на пне сидят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кубика у Маши, четыре - у Наташи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 кубики все эти, скорей считайте, де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2" w:leader="none"/>
              </w:tabs>
              <w:spacing w:lineRule="exact" w:line="235" w:before="1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й, беда, беда, беда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392" w:leader="none"/>
              </w:tabs>
              <w:spacing w:lineRule="exact" w:line="235" w:before="1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ежались кто куда! Семеро козлят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392" w:leader="none"/>
              </w:tabs>
              <w:spacing w:lineRule="exact" w:line="235" w:before="1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в лесок, другой за сто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392" w:leader="none"/>
              </w:tabs>
              <w:spacing w:lineRule="exact" w:line="235" w:before="1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ретий козленок спрятался в бочонок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392" w:leader="none"/>
              </w:tabs>
              <w:spacing w:lineRule="exact" w:line="235" w:before="10" w:after="0"/>
              <w:jc w:val="center"/>
              <w:rPr>
                <w:i/>
                <w:i/>
                <w:iCs/>
                <w:spacing w:val="29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сколько козлят в избушке сидят? </w:t>
            </w:r>
            <w:r>
              <w:rPr>
                <w:i/>
                <w:iCs/>
                <w:spacing w:val="29"/>
                <w:sz w:val="26"/>
                <w:szCs w:val="26"/>
              </w:rPr>
              <w:t>(1,1,1,4)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2" w:leader="none"/>
              </w:tabs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но муравьи живут и без дела не сную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2" w:leader="none"/>
              </w:tabs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несут травинку, два несут былин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2" w:leader="none"/>
              </w:tabs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несут игол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2" w:leader="none"/>
              </w:tabs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их под елкой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2" w:leader="none"/>
              </w:tabs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 малюсеньких котят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2" w:leader="none"/>
              </w:tabs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дают им - все едя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2" w:leader="none"/>
              </w:tabs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один сметаны просит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2" w:leader="none"/>
              </w:tabs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же котят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2" w:leader="none"/>
              </w:tabs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стены стоят кадушк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2" w:leader="none"/>
              </w:tabs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ждой ровно по лягуш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2" w:leader="none"/>
              </w:tabs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б было семь кадушек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2" w:leader="none"/>
              </w:tabs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было бы лягушек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2" w:leader="none"/>
              </w:tabs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и семь старич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2" w:leader="none"/>
              </w:tabs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них семь посош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2" w:leader="none"/>
              </w:tabs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ждом посошке семь суч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2" w:leader="none"/>
              </w:tabs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ждом сучке семь узел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2" w:leader="none"/>
              </w:tabs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ждом узелке семь пирог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2" w:leader="none"/>
              </w:tabs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ждом пироге семь воробье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2" w:leader="none"/>
              </w:tabs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каждого воробья семь хвос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2" w:leader="none"/>
              </w:tabs>
              <w:spacing w:lineRule="exact" w:line="235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было старичков? </w:t>
            </w:r>
            <w:r>
              <w:rPr>
                <w:i/>
                <w:iCs/>
                <w:sz w:val="26"/>
                <w:szCs w:val="26"/>
              </w:rPr>
              <w:t>( 7)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2" w:leader="none"/>
              </w:tabs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аленькой Светы четыре конфет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2" w:leader="none"/>
              </w:tabs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ще дала три Ал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2" w:leader="none"/>
              </w:tabs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сего стало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2" w:leader="none"/>
              </w:tabs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т коза, голосит коз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  <w:tab w:val="left" w:pos="4392" w:leader="none"/>
              </w:tabs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й, беда, беда, беда!</w:t>
              <w:br/>
              <w:t>Разбежались, кто куда, семеро козлят!</w:t>
              <w:br/>
              <w:t>Одни в лесок, а другой - за стог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2" w:leader="none"/>
              </w:tabs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ретий козленок спрятался в бочонок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2" w:leader="none"/>
              </w:tabs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сколько козлят в избушке сидят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блоки с ветки на землю упали. </w:t>
              <w:br/>
              <w:t xml:space="preserve">Плакали, плакали, слезы роняли </w:t>
              <w:br/>
              <w:t xml:space="preserve">Таня в лукошко их собрала. </w:t>
              <w:br/>
              <w:t xml:space="preserve">В подарок друзьям своим принесла </w:t>
              <w:br/>
              <w:t xml:space="preserve">Два Сережке, три Антошке, </w:t>
              <w:br/>
              <w:t xml:space="preserve">Катерине и Марине, </w:t>
              <w:br/>
              <w:t xml:space="preserve">Оле, Свете и Оксане, </w:t>
              <w:br/>
              <w:t xml:space="preserve">Самое большое - маме. </w:t>
              <w:br/>
              <w:t xml:space="preserve">Говори давай скорей, </w:t>
              <w:br/>
              <w:t>Сколько Таниных друзей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неба звездочка упала, </w:t>
              <w:br/>
              <w:t>В гости к детям забежала.</w:t>
              <w:br/>
              <w:t xml:space="preserve">Две кричат во след за ней: </w:t>
              <w:br/>
              <w:t xml:space="preserve">«Не за будь своих друзей!» </w:t>
              <w:br/>
              <w:t xml:space="preserve">Сколько ярких звезд пропало, </w:t>
              <w:br/>
              <w:t>С неба звездного упало?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а старушка ватрушки испечь.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ила тесто, да печь затопила.</w:t>
              <w:br/>
              <w:t>Решила старушка ватрушки испечь,</w:t>
              <w:br/>
              <w:t>А сколько их надо — совсем позабыла.</w:t>
              <w:br/>
              <w:t>Две штучки — для внучки,</w:t>
              <w:br/>
              <w:t>Две штучки — для деда,</w:t>
              <w:br/>
              <w:t>Две штучки — для Тани,</w:t>
              <w:br/>
              <w:t>Дочурки соседа...</w:t>
              <w:br/>
              <w:t>Считала, считала, да сбилась,</w:t>
              <w:br/>
              <w:t>А печь-то совсем протопилась!</w:t>
              <w:br/>
              <w:t>Помоги старушке сосчитать ватрушки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ыбьем царстве к осетру</w:t>
              <w:br/>
              <w:t>Приплывают по утру</w:t>
              <w:br/>
              <w:t>Три молоденькие щучки,</w:t>
              <w:br/>
              <w:t>Чтоб ему почистить щечки,</w:t>
              <w:br/>
              <w:t>А четыре чебака</w:t>
              <w:br/>
              <w:t>Моют брюхо и бока.</w:t>
              <w:br/>
              <w:t>Посчитай-ка, детвора,</w:t>
              <w:br/>
              <w:t>Сколько слуг у осетра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ь орешков мама-свинка</w:t>
              <w:br/>
              <w:t>Для детей несла в корзинке.</w:t>
              <w:br/>
              <w:t>Свинку ёжик повстречал</w:t>
              <w:br/>
              <w:t>И ещё четыре дал.</w:t>
              <w:br/>
              <w:t>Сколько орехов свинка</w:t>
              <w:br/>
              <w:t>Деткам принесла в корзинке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sz w:val="26"/>
                <w:szCs w:val="26"/>
              </w:rPr>
              <w:t>Жили-были у жилета</w:t>
              <w:br/>
              <w:t>Три петли и два манжета.</w:t>
              <w:br/>
              <w:t>Если вместе их считать</w:t>
              <w:br/>
              <w:t>Три да два, конечно, пять!</w:t>
              <w:br/>
              <w:t>Только знаешь, в чём секрет?</w:t>
              <w:br/>
              <w:t>У жилета  нет манжет!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пошли ребята к речке, два весла несли в руках.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 навстречу - три овечки и четыре индюка.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угались, разбежались, весла бросили в кусты.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найти их должен ты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е шустрых поросят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 замерзли, аж дрожат.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читайте и скажите: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аленок купить им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гуся летят над нами,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других за облаками,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спустились на ручей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было всех гусей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снегиря и шесть синиц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ята, сколько всего птиц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емь храбрых малышей переходят вброд ручей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отстал: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мой хочу!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их пришло к ручью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FF0000"/>
                <w:spacing w:val="-2"/>
                <w:sz w:val="26"/>
                <w:szCs w:val="26"/>
              </w:rPr>
            </w:pPr>
            <w:r>
              <w:rPr>
                <w:color w:val="FF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л ротозей в поле гусей: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ь белых... два серых..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где ж конопатый?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колько их было?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скажет, ребята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ик по грибы пошел,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емь рыжиков нашел.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ь грибов в корзинку, остальных - на спинку.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рыжиков везешь на своих иголках, еж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ят рыбаки, стерегут поплавки.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 Корней поймал трех окуней,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 Евсей - четырех карасей,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рыбак Михаил двух сомов изловил.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рыб рыбаки натаскали с реки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ки в саду поспели,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отведать их успели: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ь румяных наливных, три с кислинкой.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их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ли здесь улитки, детки,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о сосчитать соседке: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ь - на грядке, три - во ржи.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их всего, скажи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а вышила ковер, посмотри, какой узор: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большие клеточки, в каждой по три веточки.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а кошка на кровать, стала веточки считать,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 никак она не может, кто же ей поможет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 начало греметь?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и строит наш медведь.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ев сделал он лишь семь,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ва меньше, чем хотел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дном кармане четыре каштана,</w:t>
              <w:br/>
              <w:t>А в другом кармане их пять.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просим, дети, каштаны эти пересчитать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вух автобусах сидят</w:t>
              <w:br/>
              <w:t>Девять маленьких ребят.</w:t>
              <w:br/>
              <w:t>В первом едут трое только,</w:t>
              <w:br/>
              <w:t>Во втором детишек сколько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емь воробьишек зерна клюют,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осторожно на ветках снуют.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руг кошка придет и начнет куролесить?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воробышков было? Их... </w:t>
            </w:r>
            <w:r>
              <w:rPr>
                <w:i/>
                <w:iCs/>
                <w:sz w:val="26"/>
                <w:szCs w:val="26"/>
              </w:rPr>
              <w:t>(Десять)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i/>
                <w:i/>
                <w:iCs/>
                <w:color w:val="FF0000"/>
                <w:spacing w:val="-2"/>
                <w:sz w:val="26"/>
                <w:szCs w:val="26"/>
              </w:rPr>
            </w:pPr>
            <w:r>
              <w:rPr>
                <w:i/>
                <w:iCs/>
                <w:color w:val="FF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чка рисует дом, окон очень много в нем.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т их шесть, четыре там, посчитай все окна сам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а курица считать маленьких цыпляток: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тых пять и черных пять, а всего... </w:t>
            </w:r>
            <w:r>
              <w:rPr>
                <w:i/>
                <w:iCs/>
                <w:sz w:val="26"/>
                <w:szCs w:val="26"/>
              </w:rPr>
              <w:t>(Десяток)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 гусей пустились в путь,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решили отдохнуть.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их под облаками?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читайте, дети, сами!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а на елке грибочки сушила,</w:t>
              <w:br/>
              <w:t xml:space="preserve">Песенку пела и говорила: </w:t>
              <w:br/>
              <w:t xml:space="preserve">«Мне зимой не знать хлопот, </w:t>
              <w:br/>
              <w:t xml:space="preserve">Потому что есть грибок: </w:t>
              <w:br/>
              <w:t xml:space="preserve">Белый, рыжик, два масленка, </w:t>
              <w:br/>
              <w:t xml:space="preserve">Три веселеньких опенка. </w:t>
              <w:br/>
              <w:t xml:space="preserve">Подосиновик велик, </w:t>
              <w:br/>
              <w:t>Этим он и знаменит гриб</w:t>
              <w:br/>
              <w:t xml:space="preserve">А лисичек ровно шесть. </w:t>
              <w:br/>
              <w:t>Ты попробуй все их счесть!»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ы с мамой в зоопарке были, </w:t>
              <w:br/>
              <w:t xml:space="preserve">Зверей с руки весь день кормили. </w:t>
              <w:br/>
              <w:t xml:space="preserve">Верблюда, зебру, кенгуру </w:t>
              <w:br/>
              <w:t xml:space="preserve">И длиннохвостую лису. </w:t>
              <w:br/>
              <w:t xml:space="preserve">Большого серого слона </w:t>
              <w:br/>
              <w:t xml:space="preserve">Увидеть я едва смогла. </w:t>
              <w:br/>
              <w:t xml:space="preserve">Скажите мне скорей, друзья, </w:t>
              <w:br/>
              <w:t xml:space="preserve">Каких зверей видала я? </w:t>
              <w:br/>
              <w:t xml:space="preserve">А если их вы счесть смогли, </w:t>
              <w:br/>
              <w:t>Вы просто чудо! Молодцы!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ждик, лей веселей! </w:t>
              <w:br/>
              <w:t xml:space="preserve">Теплых капель не жалей! </w:t>
              <w:br/>
              <w:t xml:space="preserve">Пять Сережке, три Антошке, </w:t>
              <w:br/>
              <w:t xml:space="preserve">Две Валюше и Катюше. </w:t>
              <w:br/>
              <w:t xml:space="preserve">А для мамы и для папы </w:t>
              <w:br/>
              <w:t>Сорок будет маловато.</w:t>
              <w:br/>
              <w:t xml:space="preserve">Ну а вы друзья считайте, </w:t>
              <w:br/>
              <w:t>Сколько капель отвечайте!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опинке вдоль кустов</w:t>
              <w:br/>
              <w:t>Шло одиннадцать хвостов.</w:t>
              <w:br/>
              <w:t>Сосчитать я также смог,</w:t>
              <w:br/>
              <w:t>Что шагало тридцать ног.</w:t>
              <w:br/>
              <w:t>Это вместе шли куда-то</w:t>
              <w:br/>
              <w:t>Петухи и поросята.</w:t>
              <w:br/>
              <w:t>А теперь вопрос таков:</w:t>
              <w:br/>
              <w:t>Сколько было петухов?</w:t>
              <w:br/>
              <w:t>И узнать я был бы рад</w:t>
              <w:br/>
              <w:t>Сколько было поросят?</w:t>
              <w:br/>
              <w:t>Ты сумел найти ответ?</w:t>
              <w:br/>
              <w:t>До свиданья, всем привет!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ь весёлых поросят </w:t>
              <w:br/>
              <w:t xml:space="preserve">У корытца в ряд стоят. </w:t>
              <w:br/>
              <w:t xml:space="preserve">Два ушли в кровать ложиться, </w:t>
              <w:br/>
              <w:t>Сколько свинок у корытца?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ь цветочков у Наташи,</w:t>
              <w:br/>
              <w:t xml:space="preserve">И ещё два дал ей Саша. </w:t>
              <w:br/>
              <w:t xml:space="preserve">Кто тут сможет посчитать, </w:t>
              <w:br/>
              <w:t>Сколько будет два и пять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ла гусыня – мать</w:t>
              <w:br/>
              <w:t>Шесть детей на луг гулять.</w:t>
              <w:br/>
              <w:t>Все гусята, как клубочки,</w:t>
              <w:br/>
              <w:t>Три сынка, а сколько дочек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ыре спелых груши</w:t>
              <w:br/>
              <w:t>На веточке качалось</w:t>
              <w:br/>
              <w:t>Две груши снял Павлуша,</w:t>
              <w:br/>
              <w:t>А сколько груш осталось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ку Шуре добрый дед</w:t>
              <w:br/>
              <w:t>Дал вчера семь штук конфет.</w:t>
              <w:br/>
              <w:t>Съел одну конфету внук.</w:t>
              <w:br/>
              <w:t>Сколько же осталось штук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кустами у реки</w:t>
              <w:br/>
              <w:t>Жили майские жуки:</w:t>
              <w:br/>
              <w:t>Дочка, сын, отец и мать.</w:t>
              <w:br/>
              <w:t>Кто их может сосчитать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а вышила ковёр.</w:t>
              <w:br/>
              <w:t>Посмотри, какой узор.</w:t>
              <w:br/>
              <w:t>Две большие клеточки</w:t>
              <w:br/>
              <w:t>В каждой по три веточки</w:t>
              <w:br/>
              <w:t>Села Маша на кровать,</w:t>
              <w:br/>
              <w:t>Хочет ветки сосчитать.</w:t>
              <w:br/>
              <w:t>Да никак не может</w:t>
              <w:br/>
              <w:t>Кто же ей поможет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куклы пять нарядных платьев.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е нынче надевать ей?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 у меня для платьев шерсть,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жу я платье, будет... </w:t>
            </w:r>
            <w:r>
              <w:rPr>
                <w:i/>
                <w:iCs/>
                <w:sz w:val="26"/>
                <w:szCs w:val="26"/>
              </w:rPr>
              <w:t>(Шесть)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-ка, сколько всех ребят на горе катается?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е в саночках сидят, один дожидается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рил утятам ежик восемь кожаных сапожек.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ответит из ребят - сколько было всех утят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Я нашел в дупле у белки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ять лесных орешков мелких.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от еще один лежит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хом заботливо укрыт.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у и белка! Вот хозяйка!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се орешки посчитай-ка.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 крыльце сидит щенок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Греет свой пушистый бок.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ибежал еще один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 уселся рядом с ним.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Сколько стало щенят? </w:t>
            </w:r>
            <w:r>
              <w:rPr>
                <w:i/>
                <w:iCs/>
                <w:spacing w:val="-3"/>
                <w:sz w:val="26"/>
                <w:szCs w:val="26"/>
              </w:rPr>
              <w:t>(Два.)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  <w:color w:val="FF0000"/>
                <w:spacing w:val="-3"/>
                <w:sz w:val="26"/>
                <w:szCs w:val="26"/>
              </w:rPr>
            </w:pPr>
            <w:r>
              <w:rPr>
                <w:i/>
                <w:iCs/>
                <w:color w:val="FF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  <w:spacing w:val="-3"/>
                <w:sz w:val="26"/>
                <w:szCs w:val="26"/>
              </w:rPr>
            </w:pPr>
            <w:r>
              <w:rPr>
                <w:i/>
                <w:iCs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  <w:spacing w:val="-3"/>
                <w:sz w:val="26"/>
                <w:szCs w:val="26"/>
              </w:rPr>
            </w:pPr>
            <w:r>
              <w:rPr>
                <w:i/>
                <w:iCs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осемь кубиков у Саши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Еще один кубик - у Паши.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 кубики эти Сосчитайте, дети!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exact" w:line="221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Сколько кубиков у Саши и у Паши ? </w:t>
            </w:r>
            <w:r>
              <w:rPr>
                <w:i/>
                <w:iCs/>
                <w:spacing w:val="-3"/>
                <w:sz w:val="26"/>
                <w:szCs w:val="26"/>
              </w:rPr>
              <w:t>(9.)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 снег упал Сережа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за ним Алешка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А за ним Маринка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за ней Иринка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 потом упал Игнат.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Сколько было всех ребят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На большом диване в ряд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Куклы Танины стоят: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ве матрешки, Буратино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 веселый Чиполлино.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ги Танюшке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осчитать игрушки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Шесть ворон на крышу село,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 одна к ним прилетела,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твечайте быстро, смело,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колько всех их прилетело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садил я пять хороших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елых бусинок-горошин,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 росточков из земли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казалось ровно три.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Три горошины взошло.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колько же не проросло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йчиха в корзине морковку несла,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Этой покупкой довольна была.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сли морковку еще ей купить,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их будет?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 можешь сложить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ять лодок было у причала,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олна их весело качала.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Три лодки взяли рыбаки,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Чтоб переплыть простор реки.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 сколько лодок у причала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олна по-прежнему качала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 крыльце сидит щенок,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реет свой пушистый бок.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ибежал еще один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 уселся рядом с ним. (Сколько стало щенков?)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none"/>
              </w:tabs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ько я в лесок зашла -</w:t>
              <w:br/>
            </w:r>
            <w:r>
              <w:rPr>
                <w:spacing w:val="-1"/>
                <w:sz w:val="26"/>
                <w:szCs w:val="26"/>
              </w:rPr>
              <w:t>Подосиновик нашла,</w:t>
              <w:br/>
              <w:t>Две лисички, борови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 зеленый моховик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колько я нашла грибов?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кого ответ готов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lineRule="exact" w:line="23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идит белка на тележк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ет друзьям ореш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lineRule="exact" w:line="23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pacing w:val="-1"/>
                <w:sz w:val="26"/>
                <w:szCs w:val="26"/>
              </w:rPr>
              <w:t>Мишке толстопятому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ьке усатому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lineRule="exact" w:line="23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Лисичке-сестричк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ю, синич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lineRule="exact" w:line="23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Сколько было животных?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lineRule="exact" w:line="23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ама-белка для детише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обрала десяток шишек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разу все не отдал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 одной всего дала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ему - еловую,</w:t>
            </w:r>
          </w:p>
          <w:p>
            <w:pPr>
              <w:pStyle w:val="Normal"/>
              <w:shd w:fill="FFFFFF" w:val="clear"/>
              <w:spacing w:lineRule="exact" w:line="240"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у - сосновую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ему - кедровую.</w:t>
            </w:r>
          </w:p>
          <w:p>
            <w:pPr>
              <w:pStyle w:val="Normal"/>
              <w:shd w:fill="FFFFFF" w:val="clear"/>
              <w:spacing w:lineRule="exact" w:line="240" w:before="5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Сколько шишек осталось у белки?)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21" w:before="10" w:after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ять воробьев на заборе сидели.</w:t>
            </w:r>
          </w:p>
          <w:p>
            <w:pPr>
              <w:pStyle w:val="Normal"/>
              <w:shd w:fill="FFFFFF" w:val="clear"/>
              <w:spacing w:lineRule="exact" w:line="221" w:before="10" w:after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дин улетел, а четыре запели.</w:t>
            </w:r>
          </w:p>
          <w:p>
            <w:pPr>
              <w:pStyle w:val="Normal"/>
              <w:shd w:fill="FFFFFF" w:val="clear"/>
              <w:spacing w:lineRule="exact" w:line="221" w:before="10" w:after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 пели, пока не сморила усталость.</w:t>
            </w:r>
          </w:p>
          <w:p>
            <w:pPr>
              <w:pStyle w:val="Normal"/>
              <w:shd w:fill="FFFFFF" w:val="clear"/>
              <w:spacing w:lineRule="exact" w:line="221" w:before="10" w:after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дин улетел - и их трое осталось.</w:t>
            </w:r>
          </w:p>
          <w:p>
            <w:pPr>
              <w:pStyle w:val="Normal"/>
              <w:shd w:fill="FFFFFF" w:val="clear"/>
              <w:spacing w:lineRule="exact" w:line="221" w:before="10" w:after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идели втроем и немного скучали.</w:t>
            </w:r>
          </w:p>
          <w:p>
            <w:pPr>
              <w:pStyle w:val="Normal"/>
              <w:shd w:fill="FFFFFF" w:val="clear"/>
              <w:spacing w:lineRule="exact" w:line="221" w:before="1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дин улетел, а двое осталось.</w:t>
            </w:r>
          </w:p>
          <w:p>
            <w:pPr>
              <w:pStyle w:val="Normal"/>
              <w:shd w:fill="FFFFFF" w:val="clear"/>
              <w:spacing w:lineRule="exact" w:line="221" w:before="1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ли - напелись,</w:t>
            </w:r>
          </w:p>
          <w:p>
            <w:pPr>
              <w:pStyle w:val="Normal"/>
              <w:shd w:fill="FFFFFF" w:val="clear"/>
              <w:spacing w:lineRule="exact" w:line="221" w:before="1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друг разлетелис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exact" w:line="221"/>
              <w:jc w:val="center"/>
              <w:rPr>
                <w:i/>
                <w:i/>
                <w:iCs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3"/>
                <w:sz w:val="26"/>
                <w:szCs w:val="26"/>
              </w:rPr>
              <w:t xml:space="preserve">Сколько было воробьев на заборе? </w:t>
            </w:r>
            <w:r>
              <w:rPr>
                <w:i/>
                <w:iCs/>
                <w:spacing w:val="-3"/>
                <w:sz w:val="26"/>
                <w:szCs w:val="26"/>
              </w:rPr>
              <w:t>(5.)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ять детей в футбол играли.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дного домой позвали.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мотрит он в окно: считает,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Сколько всех друзей играет.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ит бабушка-лисица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м внучатам рукавицы: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то вам на зиму, внуки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ичек по две штуки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ите, не теряйте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сех, пересчитайте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21"/>
              <w:jc w:val="center"/>
              <w:rPr>
                <w:i/>
                <w:i/>
                <w:iCs/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Сколько рукавичек связала бабушка? </w:t>
            </w:r>
            <w:r>
              <w:rPr>
                <w:i/>
                <w:iCs/>
                <w:spacing w:val="-3"/>
                <w:sz w:val="26"/>
                <w:szCs w:val="26"/>
              </w:rPr>
              <w:t>(б.)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котенка - на диване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21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Три котеночка у Ван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21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Теперь спросим у ребят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21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«Сколько было всех котят?»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spacing w:lineRule="exact" w:line="240" w:before="29" w:after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 прогулку из ясле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ышло десять малышей.</w:t>
            </w:r>
          </w:p>
          <w:p>
            <w:pPr>
              <w:pStyle w:val="Normal"/>
              <w:shd w:fill="FFFFFF" w:val="clear"/>
              <w:spacing w:lineRule="exact" w:line="240" w:before="5" w:after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ять из них на травку сели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льные - на качели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Сколько малышей село на качели?)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spacing w:lineRule="exact" w:line="23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апа-слон слону-сынишке</w:t>
              <w:br/>
            </w:r>
            <w:r>
              <w:rPr>
                <w:spacing w:val="-1"/>
                <w:sz w:val="26"/>
                <w:szCs w:val="26"/>
              </w:rPr>
              <w:t>Подарил четыре книжки.</w:t>
              <w:br/>
            </w:r>
            <w:r>
              <w:rPr>
                <w:sz w:val="26"/>
                <w:szCs w:val="26"/>
              </w:rPr>
              <w:t>Их слоненок прочитал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 друзьям своим раздал.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нигу дал он бегемоту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ве - морскому кашало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4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колько книг осталось у слоненка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4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емь воробьишек спустились на грядк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4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качут и что-то клюют без огляд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4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тик-хитрюга внезапно подкралс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4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игом схватил одного и умчал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4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от как опасно клевать без оглядки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4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колько теперь их осталось на грядке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2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к зайчонку на обед</w:t>
            </w:r>
          </w:p>
          <w:p>
            <w:pPr>
              <w:pStyle w:val="Normal"/>
              <w:shd w:fill="FFFFFF" w:val="clear"/>
              <w:spacing w:lineRule="exact" w:line="226" w:before="24" w:after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искакал дружок-сосед.</w:t>
            </w:r>
          </w:p>
          <w:p>
            <w:pPr>
              <w:pStyle w:val="Normal"/>
              <w:shd w:fill="FFFFFF" w:val="clear"/>
              <w:spacing w:lineRule="exact" w:line="226" w:before="24" w:after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 пенек зайчата сели</w:t>
            </w:r>
          </w:p>
          <w:p>
            <w:pPr>
              <w:pStyle w:val="Normal"/>
              <w:shd w:fill="FFFFFF" w:val="clear"/>
              <w:spacing w:lineRule="exact" w:line="226" w:before="24" w:after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 по пять морковок съели.</w:t>
            </w:r>
          </w:p>
          <w:p>
            <w:pPr>
              <w:pStyle w:val="Normal"/>
              <w:shd w:fill="FFFFFF" w:val="clear"/>
              <w:spacing w:lineRule="exact" w:line="226" w:before="24" w:after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то считать, ребята, ловок?</w:t>
            </w:r>
          </w:p>
          <w:p>
            <w:pPr>
              <w:pStyle w:val="Normal"/>
              <w:shd w:fill="FFFFFF" w:val="clear"/>
              <w:spacing w:lineRule="exact" w:line="226" w:before="24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колько съедено морковок?</w:t>
            </w:r>
          </w:p>
          <w:p>
            <w:pPr>
              <w:pStyle w:val="Normal"/>
              <w:shd w:fill="FFFFFF" w:val="clear"/>
              <w:spacing w:lineRule="exact" w:line="226" w:before="24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snapToGrid w:val="false"/>
              <w:spacing w:lineRule="exact" w:line="226"/>
              <w:ind w:left="5" w:right="768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  <w:tab w:val="left" w:pos="4675" w:leader="none"/>
              </w:tabs>
              <w:spacing w:lineRule="exact" w:line="226"/>
              <w:ind w:left="5" w:right="72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ереплыв через ручей,</w:t>
              <w:br/>
            </w:r>
            <w:r>
              <w:rPr>
                <w:spacing w:val="-2"/>
                <w:sz w:val="26"/>
                <w:szCs w:val="26"/>
              </w:rPr>
              <w:t>Кот увидел семь грачей.</w:t>
              <w:br/>
            </w:r>
            <w:r>
              <w:rPr>
                <w:spacing w:val="-1"/>
                <w:sz w:val="26"/>
                <w:szCs w:val="26"/>
              </w:rPr>
              <w:t>Лес они перелетел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26"/>
              <w:ind w:left="5" w:right="7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 березу важно се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26"/>
              <w:ind w:left="5" w:right="7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т решил их напуг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26"/>
              <w:ind w:left="5" w:right="72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 с березы всех согна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26"/>
              <w:ind w:left="5" w:right="7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н на дерево залез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26"/>
              <w:ind w:left="5" w:right="7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амяукал и исчез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26"/>
              <w:ind w:left="5" w:right="7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Три грача не утерпел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26"/>
              <w:ind w:left="5" w:right="7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днялись и улете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  <w:tab w:val="left" w:pos="4675" w:leader="none"/>
              </w:tabs>
              <w:spacing w:lineRule="exact" w:line="226"/>
              <w:ind w:left="5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Сколько грачей осталось на березе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  <w:tab w:val="left" w:pos="4675" w:leader="none"/>
              </w:tabs>
              <w:spacing w:lineRule="exact" w:line="226"/>
              <w:ind w:left="5" w:right="7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 тропинке кошка шл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  <w:tab w:val="left" w:pos="4675" w:leader="none"/>
              </w:tabs>
              <w:spacing w:lineRule="exact" w:line="226"/>
              <w:ind w:left="5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обой котят вел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  <w:tab w:val="left" w:pos="4675" w:leader="none"/>
              </w:tabs>
              <w:spacing w:lineRule="exact" w:line="226"/>
              <w:ind w:left="5" w:right="72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елых два и черных пя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  <w:tab w:val="left" w:pos="4675" w:leader="none"/>
              </w:tabs>
              <w:spacing w:lineRule="exact" w:line="226"/>
              <w:ind w:left="5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успел их сосчитать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4" w:leader="none"/>
                <w:tab w:val="left" w:pos="4675" w:leader="none"/>
              </w:tabs>
              <w:spacing w:lineRule="exact" w:line="240"/>
              <w:ind w:left="5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ом в солнечный денек</w:t>
              <w:br/>
            </w:r>
            <w:r>
              <w:rPr>
                <w:spacing w:val="-2"/>
                <w:sz w:val="26"/>
                <w:szCs w:val="26"/>
              </w:rPr>
              <w:t>Птички прыгали: прыг-скок!</w:t>
              <w:br/>
            </w:r>
            <w:r>
              <w:rPr>
                <w:spacing w:val="-1"/>
                <w:sz w:val="26"/>
                <w:szCs w:val="26"/>
              </w:rPr>
              <w:t>На двух веточках сидели</w:t>
              <w:br/>
              <w:t>По четыре коростел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40"/>
              <w:ind w:left="5" w:right="7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 на следующих дву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40"/>
              <w:ind w:left="5" w:right="7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 три филина сид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40"/>
              <w:ind w:left="5" w:right="7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 кричали: «Ух, ух, ух!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40"/>
              <w:ind w:left="5" w:right="7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ы, ребятки, не зевайт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40"/>
              <w:ind w:left="5" w:right="72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колько птиц всего, считайте!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40"/>
              <w:ind w:left="5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ъела я жуков!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40"/>
              <w:ind w:left="5" w:right="72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колько насекомых съе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40"/>
              <w:ind w:left="5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лягушк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40"/>
              <w:ind w:left="5" w:right="7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 сколько насеком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40"/>
              <w:ind w:left="5" w:right="7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Тогда ее подружк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40"/>
              <w:ind w:left="5" w:right="7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Быстро посчитай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40"/>
              <w:ind w:left="5" w:right="72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 дружно отвечайте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0" w:before="24" w:after="0"/>
              <w:ind w:left="5" w:right="7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ять мышат в траве шуршат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0" w:before="24" w:after="0"/>
              <w:ind w:left="5" w:right="7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Три забрались под ушат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0" w:before="24" w:after="0"/>
              <w:ind w:left="5" w:right="72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ва мышонка спят под ёлко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0" w:before="24" w:after="0"/>
              <w:ind w:left="5" w:right="7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осчитать мышей недолго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5" w:leader="none"/>
                <w:tab w:val="left" w:pos="4675" w:leader="none"/>
              </w:tabs>
              <w:spacing w:lineRule="exact" w:line="235"/>
              <w:ind w:left="5" w:right="72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апа-лев и мама-львица,</w:t>
              <w:br/>
            </w:r>
            <w:r>
              <w:rPr>
                <w:spacing w:val="-2"/>
                <w:sz w:val="26"/>
                <w:szCs w:val="26"/>
              </w:rPr>
              <w:t>Есть чему здесь удивиться:</w:t>
              <w:br/>
            </w:r>
            <w:r>
              <w:rPr>
                <w:sz w:val="26"/>
                <w:szCs w:val="26"/>
              </w:rPr>
              <w:t>Ведь у них три малыша -</w:t>
              <w:br/>
            </w:r>
            <w:r>
              <w:rPr>
                <w:spacing w:val="-1"/>
                <w:sz w:val="26"/>
                <w:szCs w:val="26"/>
              </w:rPr>
              <w:t>Шерстка очень хороша.</w:t>
              <w:br/>
              <w:t>Сколько их в семейке?</w:t>
              <w:br/>
            </w:r>
            <w:r>
              <w:rPr>
                <w:spacing w:val="-2"/>
                <w:sz w:val="26"/>
                <w:szCs w:val="26"/>
              </w:rPr>
              <w:t>Сосчитать сумей-ка!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21"/>
              <w:ind w:left="5" w:right="7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садила мама в печ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21"/>
              <w:ind w:left="5" w:right="7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ироги с капустой печ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21"/>
              <w:ind w:left="5" w:right="7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ля Наташи, Коли, Вов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21"/>
              <w:ind w:left="5" w:right="7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ироги уже готов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21"/>
              <w:ind w:left="5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 еще один пирог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21"/>
              <w:ind w:left="5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лянке у дубка еж увидел два грибка,</w:t>
              <w:br/>
              <w:t>А подальше, у сосны, он нашел еще оди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21"/>
              <w:ind w:left="5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ответить нам гот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21"/>
              <w:ind w:left="5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еж нашел грибов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21"/>
              <w:ind w:left="5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домика утром два зайца сидели</w:t>
              <w:br/>
              <w:t>И дружно веселую песенку пели.</w:t>
              <w:br/>
              <w:t>Один убежал, а другой вслед глядит.</w:t>
              <w:br/>
              <w:t>Сколько у домика зайцев сидит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21"/>
              <w:ind w:left="5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21"/>
              <w:ind w:left="5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21"/>
              <w:ind w:left="5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бабушки Даши внучка Маша,</w:t>
              <w:br/>
              <w:t>Кошка Пушок, собака Друж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21"/>
              <w:ind w:left="5" w:right="72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у бабушки друзей? </w:t>
            </w:r>
            <w:r>
              <w:rPr>
                <w:i/>
                <w:iCs/>
                <w:sz w:val="26"/>
                <w:szCs w:val="26"/>
              </w:rPr>
              <w:t>(3)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21"/>
              <w:ind w:left="5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рех братьев по одной сестр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21"/>
              <w:ind w:left="5" w:right="72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всего детей в семье? </w:t>
            </w:r>
            <w:r>
              <w:rPr>
                <w:i/>
                <w:iCs/>
                <w:sz w:val="26"/>
                <w:szCs w:val="26"/>
              </w:rPr>
              <w:t>(4)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40"/>
              <w:ind w:left="5" w:right="134" w:hanging="0"/>
              <w:jc w:val="center"/>
              <w:rPr/>
            </w:pPr>
            <w:r>
              <w:rPr>
                <w:sz w:val="26"/>
                <w:szCs w:val="26"/>
              </w:rPr>
              <w:t>Четыре спелых груши на веточке качалось,</w:t>
              <w:br/>
              <w:t>Две груши снял Павлуша 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40"/>
              <w:ind w:left="5"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сколько груш осталось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куклы пять нарядных платье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е платье надевать ей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 у меня для куклы шерс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right="134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жу - и платьев будет... </w:t>
            </w:r>
            <w:r>
              <w:rPr>
                <w:i/>
                <w:iCs/>
                <w:sz w:val="26"/>
                <w:szCs w:val="26"/>
              </w:rPr>
              <w:t>(6)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ь тяну, рыбу ловл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ало немал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окунька, три карася, один ерш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 того в горш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40"/>
              <w:ind w:left="5"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у сварю, всех угощ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40"/>
              <w:ind w:left="5"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рыб я сварю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40"/>
              <w:ind w:left="5"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ь плат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40"/>
              <w:ind w:left="5"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два из них</w:t>
              <w:br/>
              <w:t>Вышиты узор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40"/>
              <w:ind w:left="5"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шить нам осталос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40"/>
              <w:ind w:left="5"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дсчитаем скоро мы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40"/>
              <w:ind w:left="5"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ьми один, дружочек, карандаш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40"/>
              <w:ind w:left="5"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ложи к другим пяти в короб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40"/>
              <w:ind w:left="5"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ерь скажи, ты сколько мне отдаш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40"/>
              <w:ind w:left="5"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б три карандаша осталось только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ь щенят плюс мама-лай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будет, сосчитай-ка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40"/>
              <w:ind w:left="5" w:right="134" w:hanging="0"/>
              <w:jc w:val="center"/>
              <w:rPr/>
            </w:pPr>
            <w:r>
              <w:rPr>
                <w:sz w:val="26"/>
                <w:szCs w:val="26"/>
              </w:rPr>
              <w:t>Стоит горка крутая, на ней тыква больша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40"/>
              <w:ind w:left="5"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пониже тоже - три тыквы молож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под горою в траве еще д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-ка, кто скажет сейча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колько тыкв всего у нас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грела чайка чайник,</w:t>
              <w:br/>
              <w:t>Пригласила девять чаек,</w:t>
              <w:br/>
              <w:t>"Приходите все на чай!"</w:t>
              <w:br/>
              <w:t>Сколько чаек, отвечай!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нег упал Серёжка, </w:t>
              <w:br/>
              <w:t>А за ним Алешка.</w:t>
              <w:br/>
              <w:t>А за ним Иринка,</w:t>
              <w:br/>
              <w:t>А за ней Маринка.</w:t>
              <w:br/>
              <w:t>А потом упал Игнат.</w:t>
              <w:br/>
              <w:t>Сколько было всех ребят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рил утятам ёжик</w:t>
              <w:br/>
              <w:t xml:space="preserve">Восемь кожаных сапожек. </w:t>
              <w:br/>
              <w:t xml:space="preserve">Кто ответит из ребят, </w:t>
              <w:br/>
              <w:t>Сколько было всех утят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right="72" w:hanging="0"/>
              <w:jc w:val="center"/>
              <w:rPr>
                <w:color w:val="FF0000"/>
                <w:spacing w:val="-2"/>
                <w:sz w:val="26"/>
                <w:szCs w:val="26"/>
              </w:rPr>
            </w:pPr>
            <w:r>
              <w:rPr>
                <w:color w:val="FF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ка однажды с базара пришл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ка с базара домой принесл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шку, Капусту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right="72" w:hanging="0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орковку, </w:t>
            </w:r>
            <w:r>
              <w:rPr>
                <w:spacing w:val="-7"/>
                <w:sz w:val="26"/>
                <w:szCs w:val="26"/>
              </w:rPr>
              <w:t>Горо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right="7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етрушку    и    свеклу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right="72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се   овощи   хозяйка   разложила   отдельно   в   разные  тарел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понадобилось тарелок? (6 тарелок.)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под ёлкой встали в круг </w:t>
              <w:br/>
              <w:t xml:space="preserve">Зайка, белка и барсук, </w:t>
              <w:br/>
              <w:t>Встали ёжик и енот,</w:t>
              <w:br/>
              <w:t xml:space="preserve">Лось, кабан, лиса и кот. </w:t>
              <w:br/>
              <w:t xml:space="preserve">А последним встал медведь, </w:t>
              <w:br/>
              <w:t>Сколько всех зверей? Ответь!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е считают, а эти вдво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-то рисуют старатель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еду задачку про водо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жно решить обязатель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 тебе задачка, мой др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колько друзей собралось вокруг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ит бабушка лисица</w:t>
              <w:br/>
              <w:t>Трём внучатам рукавицы:</w:t>
              <w:br/>
              <w:t>"Это вам на зиму, внуки,</w:t>
              <w:br/>
              <w:t>рукавичек по две шту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ите, не теряйте,</w:t>
              <w:br/>
              <w:t>Сколько всех, пересчитайте!"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хромаешь ты, жучок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нил ножку об суч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жде на своих ше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быстро мог ползти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устике перед забором</w:t>
              <w:br/>
              <w:t>Шесть ярко-красных помидоров.</w:t>
              <w:br/>
              <w:t>Потом четыре оторвалось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40"/>
              <w:ind w:left="5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сколько на кусте осталось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40"/>
              <w:ind w:left="5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лягушонок сидел у пруд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40"/>
              <w:ind w:left="5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 утки плывут неизвестно куд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40"/>
              <w:ind w:left="5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рыбки у берега тихо плесну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40"/>
              <w:ind w:left="5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 синюю воду обратно нырнули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ро праздник. Новый Год, </w:t>
              <w:br/>
              <w:t xml:space="preserve">Встанем в дружный хоровод. </w:t>
              <w:br/>
              <w:t xml:space="preserve">Звонко песенку споем, </w:t>
              <w:br/>
              <w:t xml:space="preserve">Всех поздравим с этим днем. </w:t>
              <w:br/>
              <w:t xml:space="preserve">Приготовим всем подарки, </w:t>
              <w:br/>
              <w:t xml:space="preserve">Этот праздник очень яркий. </w:t>
              <w:br/>
              <w:t xml:space="preserve">Кате, Маше и Аленке </w:t>
              <w:br/>
              <w:t xml:space="preserve">Мы подарим по Буренке, </w:t>
              <w:br/>
              <w:t>А Андрюше и Витюше –</w:t>
              <w:br/>
              <w:t xml:space="preserve">По машине и по груше. </w:t>
              <w:br/>
              <w:t>Саша будет рад Петрушке</w:t>
              <w:br/>
              <w:t xml:space="preserve">И большой цветной хлопушке. </w:t>
              <w:br/>
              <w:t>Ну а Танечке - Танюше –</w:t>
              <w:br/>
              <w:t xml:space="preserve">Бурый мишка в сером плюше. </w:t>
              <w:br/>
              <w:t xml:space="preserve">Вы, друзья, гостей считайте </w:t>
              <w:br/>
              <w:t>Имена их называй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40"/>
              <w:ind w:left="5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и зайчонка, пять ежат </w:t>
              <w:br/>
              <w:t xml:space="preserve">Ходят вместе в детский сад. </w:t>
              <w:br/>
              <w:t xml:space="preserve">Посчитать мы вас попросим, </w:t>
              <w:br/>
              <w:t>Сколько малышей в саду?</w:t>
              <w:br/>
              <w:t xml:space="preserve">Пять пирожков лежало в миске. </w:t>
              <w:br/>
              <w:t xml:space="preserve">Два пирожка взяла Лариска, </w:t>
              <w:br/>
              <w:t xml:space="preserve">Еще один стащила киска. </w:t>
              <w:br/>
              <w:t xml:space="preserve">А сколько же осталось в миске? </w:t>
              <w:br/>
              <w:t xml:space="preserve">У нашей кошки пять котят, </w:t>
              <w:br/>
              <w:t xml:space="preserve">В лукошке рядышком сидят. </w:t>
              <w:br/>
              <w:t xml:space="preserve">А у соседской кошки - три! </w:t>
              <w:br/>
              <w:t>Такие милые, смотри!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гите сосчитать, </w:t>
              <w:br/>
              <w:t>Сколько будет три и пять?</w:t>
              <w:br/>
              <w:t>Семь гусей пустились в путь. </w:t>
              <w:br/>
              <w:t>Два решили отдохнуть.</w:t>
              <w:br/>
              <w:t>Сколько их под облаками?</w:t>
              <w:br/>
              <w:t>Сосчитайте, дети, сами.</w:t>
              <w:br/>
              <w:t>Яблоки в саду поспели,</w:t>
              <w:br/>
              <w:t>Мы отведать их успели </w:t>
              <w:br/>
              <w:t>Пять румяных, наливных,</w:t>
              <w:br/>
              <w:t>Два с кислинкой.</w:t>
              <w:br/>
              <w:t>Сколько их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бор взлетел петух,</w:t>
              <w:br/>
              <w:t>Повстречал ещё там двух.</w:t>
              <w:br/>
              <w:t>Сколько стало петухов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но муравьи живут и без дела не сную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несут травинку, два несут былинку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несут иголки. Сколько их под елкой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оде - две уточки, во дворе - дв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гуся в пруду и индюк в са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птиц всего? Считайте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 быстро называйте!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ь ворон на крышу сел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 еще к ним прилете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чайте быстро, смел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сех их прилетело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 огурцов собрали с грядк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ь огурцов уж съе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лось сколько их, ребятк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 б сосчитать сумели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гуся летят над нам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других за облакам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/>
            </w:pPr>
            <w:r>
              <w:rPr>
                <w:sz w:val="26"/>
                <w:szCs w:val="26"/>
              </w:rPr>
              <w:t>Два спустились на ручей 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было всех гусей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3, 3, 2) (На шестом сверху и на ... снизу)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л ротозей в поле гус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ь белых... два серых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где ж конопатый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колько их было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скажет, ребят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5, 2, 1) (На пятом сверху и на седьмом снизу)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40"/>
              <w:ind w:left="5" w:hanging="0"/>
              <w:jc w:val="center"/>
              <w:rPr>
                <w:color w:val="FF0000"/>
                <w:spacing w:val="-2"/>
                <w:sz w:val="26"/>
                <w:szCs w:val="26"/>
              </w:rPr>
            </w:pPr>
            <w:r>
              <w:rPr>
                <w:color w:val="FF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шла курица гулять, собрала своих цыпля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 бежали впереди, три осталось позад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окоится их мать и не может сосчита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читайте-ка, ребятки, Сколько было там цыпляток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 восемь зайчат по дорожке идут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ними вдогонку двое бегу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 сколько всего по дорожке лес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опится в школу зайчишек зимой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ь журавлей - осенний кл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 облаках, курлычут, улета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один устал, отстал оди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пускается тихонько стая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 w:before="106" w:after="0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еревьях грибы сох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 дождь, конечно, мок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е желтеньких маслят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ь тоненьких опя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 три рыжие лисички - очень милые сестрич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 w:before="5" w:after="0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, ребята, не молчит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сех грибов, скажите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ять рябин и еще од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аздничный встали ря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ять рябин и еще од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но знамена, горят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вошел в тенистый бор и увидел мухомор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опенка, два сморч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масленка, два строч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кого ответ готов: сколько я нашел грибов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ня и Аллоч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ь счетных палочек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 из них сломало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же осталось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 семь дубков и три сосны.</w:t>
              <w:br/>
              <w:t>Как зелены они, стройны!</w:t>
              <w:br/>
              <w:t xml:space="preserve">Деревьев сколько тут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найте и хорошенько сосчитайте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ыре павлина, четыре пингви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нок и мама-с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жды в июле в Москву загляну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на денек или д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right="3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птиц захотели Москву посмотреть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right="3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читай поверней и скорей ответь!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ороге два мальчика ш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 два рубля наш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ними еще четверо иду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right="384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колько они найдут?   </w:t>
            </w:r>
            <w:r>
              <w:rPr>
                <w:i/>
                <w:iCs/>
                <w:sz w:val="26"/>
                <w:szCs w:val="26"/>
              </w:rPr>
              <w:t>(Нисколько)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зло опять Егор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реки стоял не зр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карасика в ведер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четыре пескар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мотри - у ведерка появился Хитрый ко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рыб домой Егор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ху нам принесет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Нисколько)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сучиха-бабуш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екла оладышк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стила двух внучат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 дворовых барсуча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внучонка не наелис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вом блюдцами стуча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Ну-ка, сколько барсучат Ждут добавки и молчат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Нисколько)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 рассерженных гусе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 отверженных друзе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ят, бродят: га, га-га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т хозяйка позвала и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сть ходите? Да-да-да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шли ватагой вс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 рассерженных гусе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 гусей ушли кормитьс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их осталось, птицы? </w:t>
            </w:r>
            <w:r>
              <w:rPr>
                <w:i/>
                <w:iCs/>
                <w:sz w:val="26"/>
                <w:szCs w:val="26"/>
              </w:rPr>
              <w:t>(Нисколько)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хал мужик по дорог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мал колесо на порог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надо гвоздей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думывайся, говори поскорей!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ль овражка</w:t>
              <w:br/>
              <w:t>Шла фуражка,</w:t>
              <w:br/>
              <w:t>Две косынки,</w:t>
              <w:br/>
              <w:t>Три корзинки,</w:t>
              <w:br/>
              <w:t>А за ними шла упрямо</w:t>
              <w:br/>
              <w:t>Белоснежная панама.</w:t>
              <w:br/>
              <w:t>Сколько всего шло детей?</w:t>
              <w:br/>
              <w:t>Отвечай поскорей!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-то вечером к медведю</w:t>
              <w:br/>
              <w:t>На пирог пришли соседи:</w:t>
              <w:br/>
              <w:t>Ёж, барсук, енот, "косой",</w:t>
              <w:br/>
              <w:t>Волк с плутовкою лисой.</w:t>
              <w:br/>
              <w:t>А медведь никак не мог</w:t>
              <w:br/>
              <w:t>Разделить на всех пирог.</w:t>
              <w:br/>
              <w:t>От труда медведь вспотел -</w:t>
              <w:br/>
              <w:t>Он считать ведь не умел!</w:t>
              <w:br/>
              <w:t>Помоги ему скорей -</w:t>
              <w:br/>
              <w:t>Посчитай-ка всех зверей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75" w:leader="none"/>
              </w:tabs>
              <w:autoSpaceDE w:val="false"/>
              <w:spacing w:lineRule="exact" w:line="226" w:before="24" w:after="0"/>
              <w:ind w:left="5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 меня есть братик Миш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675" w:leader="none"/>
              </w:tabs>
              <w:spacing w:lineRule="exact" w:line="226" w:before="24" w:after="0"/>
              <w:ind w:left="5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 сестреночка Ириш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675" w:leader="none"/>
              </w:tabs>
              <w:spacing w:lineRule="exact" w:line="226" w:before="24" w:after="0"/>
              <w:ind w:left="5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осчитайте поскоре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675" w:leader="none"/>
              </w:tabs>
              <w:spacing w:lineRule="exact" w:line="226" w:before="24" w:after="0"/>
              <w:ind w:left="5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колько же в семье детей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color w:val="FF0000"/>
                <w:spacing w:val="-2"/>
                <w:sz w:val="26"/>
                <w:szCs w:val="26"/>
              </w:rPr>
            </w:pPr>
            <w:r>
              <w:rPr>
                <w:color w:val="FF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675" w:leader="none"/>
              </w:tabs>
              <w:spacing w:lineRule="exact" w:line="240"/>
              <w:ind w:left="5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 Антипа росла одна лип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675" w:leader="none"/>
              </w:tabs>
              <w:spacing w:lineRule="exact" w:line="240"/>
              <w:ind w:left="5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 Филипп посадил семь ли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675" w:leader="none"/>
              </w:tabs>
              <w:spacing w:lineRule="exact" w:line="240"/>
              <w:ind w:left="5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колько всего росло лип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авил Андрюшка </w:t>
              <w:br/>
              <w:t>В два ряда игрушки. </w:t>
              <w:br/>
              <w:t>Рядом с мартышкой –</w:t>
              <w:br/>
              <w:t>Плюшевый мишка.</w:t>
              <w:br/>
              <w:t>Вместе с лисой –</w:t>
              <w:br/>
              <w:t>Зайка косой.</w:t>
              <w:br/>
              <w:t>Следом за ними –</w:t>
              <w:br/>
              <w:t>Ёж и лягушка.</w:t>
              <w:br/>
              <w:t>Сколько игрушек</w:t>
              <w:br/>
              <w:t>Расставил Андрюшка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цыпленка стоят </w:t>
              <w:br/>
              <w:t>На скорлупки глядят.</w:t>
              <w:br/>
              <w:t>Два яичка в гнезде </w:t>
              <w:br/>
              <w:t>У наседки лежат.</w:t>
              <w:br/>
              <w:t>Сосчитай поверней,</w:t>
              <w:br/>
              <w:t>Отвечай поскорей: </w:t>
              <w:br/>
              <w:t>Сколько будет цыплят </w:t>
              <w:br/>
              <w:t>У наседки моей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ыре гусёнка и двое утят </w:t>
              <w:br/>
              <w:t xml:space="preserve">В озере плавают, громко кричат. </w:t>
              <w:br/>
              <w:t xml:space="preserve">А ну, посчитай поскорей - </w:t>
              <w:br/>
              <w:t>Сколько всего в воде малышей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базаре добрый ёжик </w:t>
              <w:br/>
              <w:t xml:space="preserve">Накупил семье сапожек. </w:t>
              <w:br/>
              <w:t xml:space="preserve">Сапожки по ножке - себе, </w:t>
              <w:br/>
              <w:t xml:space="preserve">Поменьше немного - жене. </w:t>
              <w:br/>
              <w:t xml:space="preserve">С пряжками - сыну, </w:t>
              <w:br/>
              <w:t xml:space="preserve">С застёжками - дочке. </w:t>
              <w:br/>
              <w:t xml:space="preserve">И всё уложил в мешочке. </w:t>
              <w:br/>
              <w:t xml:space="preserve">Сколько в семье у ёжика ножек? </w:t>
              <w:br/>
              <w:t>И сколько купили  сапожек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16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pacing w:val="-3"/>
                <w:sz w:val="26"/>
                <w:szCs w:val="26"/>
              </w:rPr>
              <w:t xml:space="preserve">Я </w:t>
            </w:r>
            <w:r>
              <w:rPr>
                <w:spacing w:val="-3"/>
                <w:sz w:val="26"/>
                <w:szCs w:val="26"/>
              </w:rPr>
              <w:t>рисую кошкин до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16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ри окошка, дверь с крыльц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16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верху еще окн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16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Чтобы не было тем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16" w:before="5" w:after="0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считай окош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16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домике у кош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226"/>
              <w:ind w:right="-108" w:hanging="0"/>
              <w:jc w:val="center"/>
              <w:rPr>
                <w:color w:val="FF0000"/>
                <w:spacing w:val="-2"/>
              </w:rPr>
            </w:pPr>
            <w:r>
              <w:rPr>
                <w:sz w:val="26"/>
                <w:szCs w:val="26"/>
              </w:rPr>
              <w:t>-</w:t>
              <w:tab/>
              <w:t xml:space="preserve">Сколько окошек в домике у кошки? </w:t>
            </w:r>
            <w:r>
              <w:rPr>
                <w:i/>
                <w:iCs/>
                <w:sz w:val="26"/>
                <w:szCs w:val="26"/>
              </w:rPr>
              <w:t>(4.)</w:t>
              <w:br/>
            </w:r>
            <w:r>
              <w:rPr>
                <w:sz w:val="26"/>
                <w:szCs w:val="26"/>
              </w:rPr>
              <w:t xml:space="preserve">Как получилось число 4? </w:t>
            </w:r>
            <w:r>
              <w:rPr>
                <w:i/>
                <w:iCs/>
                <w:sz w:val="26"/>
                <w:szCs w:val="26"/>
              </w:rPr>
              <w:t>(3 и 1.)</w:t>
              <w:br/>
            </w: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26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 садике гулял павли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26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ошел еще оди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26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ва павлина за куст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26"/>
              <w:ind w:left="5" w:hanging="0"/>
              <w:jc w:val="center"/>
              <w:rPr>
                <w:i/>
                <w:i/>
                <w:iCs/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колько их? Считайте сами. 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(1 </w:t>
            </w:r>
            <w:r>
              <w:rPr>
                <w:spacing w:val="-2"/>
                <w:sz w:val="26"/>
                <w:szCs w:val="26"/>
              </w:rPr>
              <w:t xml:space="preserve">+ </w:t>
            </w:r>
            <w:r>
              <w:rPr>
                <w:i/>
                <w:iCs/>
                <w:spacing w:val="-2"/>
                <w:sz w:val="26"/>
                <w:szCs w:val="26"/>
              </w:rPr>
              <w:t>1 + 2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  <w:tab w:val="left" w:pos="4675" w:leader="none"/>
              </w:tabs>
              <w:spacing w:lineRule="exact" w:line="216" w:before="5" w:after="0"/>
              <w:ind w:left="5" w:right="1440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У стены стоят кадушки.</w:t>
              <w:br/>
              <w:t>В каждой ровно по лягушке.</w:t>
              <w:br/>
            </w:r>
            <w:r>
              <w:rPr>
                <w:spacing w:val="-2"/>
                <w:sz w:val="26"/>
                <w:szCs w:val="26"/>
              </w:rPr>
              <w:t>Если было пять кадушек,</w:t>
              <w:br/>
            </w:r>
            <w:r>
              <w:rPr>
                <w:spacing w:val="-4"/>
                <w:sz w:val="26"/>
                <w:szCs w:val="26"/>
              </w:rPr>
              <w:t>Сколько было в них лягушек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16" w:before="5" w:after="0"/>
              <w:ind w:left="5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</w:rPr>
              <w:t xml:space="preserve">(1 + 1 + 1 + 1 + </w:t>
            </w:r>
            <w:r>
              <w:rPr>
                <w:i/>
                <w:iCs/>
                <w:sz w:val="26"/>
                <w:szCs w:val="26"/>
              </w:rPr>
              <w:t>1=5.)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16" w:before="5" w:after="0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ва щенка-балов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26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ают, резвятс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26"/>
              <w:ind w:left="5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 шалунишкам три друж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26"/>
              <w:ind w:left="5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 громким лаем мча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26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есте будет вес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26"/>
              <w:ind w:left="5" w:hanging="0"/>
              <w:jc w:val="center"/>
              <w:rPr>
                <w:i/>
                <w:i/>
                <w:iCs/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Сколько же всего друзей? </w:t>
            </w:r>
            <w:r>
              <w:rPr>
                <w:i/>
                <w:iCs/>
                <w:spacing w:val="-3"/>
                <w:sz w:val="26"/>
                <w:szCs w:val="26"/>
              </w:rPr>
              <w:t>(Пять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26"/>
              <w:ind w:left="5" w:hanging="0"/>
              <w:jc w:val="center"/>
              <w:rPr>
                <w:i/>
                <w:i/>
                <w:iCs/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Как получилось число 5? </w:t>
            </w:r>
            <w:r>
              <w:rPr>
                <w:i/>
                <w:iCs/>
                <w:spacing w:val="-2"/>
                <w:sz w:val="26"/>
                <w:szCs w:val="26"/>
              </w:rPr>
              <w:t>(3 + 2 = 5.)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26"/>
              <w:ind w:left="5" w:hanging="0"/>
              <w:jc w:val="center"/>
              <w:rPr>
                <w:i/>
                <w:i/>
                <w:iCs/>
                <w:color w:val="FF0000"/>
                <w:spacing w:val="-2"/>
                <w:sz w:val="26"/>
                <w:szCs w:val="26"/>
              </w:rPr>
            </w:pPr>
            <w:r>
              <w:rPr>
                <w:i/>
                <w:iCs/>
                <w:color w:val="FF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16"/>
              <w:ind w:left="5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емь малюсеньких котят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16"/>
              <w:ind w:left="5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Что дают им - все едят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16"/>
              <w:ind w:left="5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А один сметаны проси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16"/>
              <w:ind w:left="5" w:hanging="0"/>
              <w:jc w:val="center"/>
              <w:rPr>
                <w:i/>
                <w:i/>
                <w:iCs/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Сколько же тогда котят? </w:t>
            </w:r>
            <w:r>
              <w:rPr>
                <w:i/>
                <w:iCs/>
                <w:spacing w:val="-5"/>
                <w:sz w:val="26"/>
                <w:szCs w:val="26"/>
              </w:rPr>
              <w:t>(8.)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21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Ежик шел по лесу, ше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21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 обед грибы наш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21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ять под березой, один у оси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21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Сколько их будет в плетеной корзине? </w:t>
            </w:r>
            <w:r>
              <w:rPr>
                <w:i/>
                <w:iCs/>
                <w:spacing w:val="-3"/>
                <w:sz w:val="26"/>
                <w:szCs w:val="26"/>
              </w:rPr>
              <w:t>(6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  <w:tab w:val="left" w:pos="4675" w:leader="none"/>
              </w:tabs>
              <w:autoSpaceDE w:val="false"/>
              <w:spacing w:lineRule="exact" w:line="221"/>
              <w:ind w:left="5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Как получилось число 6? 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(5 </w:t>
            </w:r>
            <w:r>
              <w:rPr>
                <w:spacing w:val="-2"/>
                <w:sz w:val="26"/>
                <w:szCs w:val="26"/>
              </w:rPr>
              <w:t xml:space="preserve">+ </w:t>
            </w:r>
            <w:r>
              <w:rPr>
                <w:i/>
                <w:iCs/>
                <w:spacing w:val="-2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16"/>
              <w:ind w:left="5" w:right="110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Четыре зайца шли из шко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16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 вдруг на них напали пче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16" w:before="5" w:after="0"/>
              <w:ind w:left="5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ва зайчика спаслись ед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16" w:before="5" w:after="0"/>
              <w:ind w:left="5" w:hanging="0"/>
              <w:jc w:val="center"/>
              <w:rPr>
                <w:i/>
                <w:i/>
                <w:iCs/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А сколько не успело? </w:t>
            </w:r>
            <w:r>
              <w:rPr>
                <w:i/>
                <w:iCs/>
                <w:spacing w:val="-3"/>
                <w:sz w:val="26"/>
                <w:szCs w:val="26"/>
              </w:rPr>
              <w:t>(4-2= 2.)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з норки выглянул барсук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селась белочка на сук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спорхнул на ветку воробе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 тропку выполз мурав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се улыбнулись солнцу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(Сколько животных улыбнулись </w:t>
            </w:r>
            <w:r>
              <w:rPr>
                <w:spacing w:val="-3"/>
                <w:sz w:val="26"/>
                <w:szCs w:val="26"/>
              </w:rPr>
              <w:t>солнцу?)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ышка, лягушка, еж, петуш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троили в поле себе терем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делали крышу, крыльцо и окош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 протоптали к дому дорож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колько животных строили </w:t>
            </w:r>
            <w:r>
              <w:rPr>
                <w:spacing w:val="-2"/>
                <w:sz w:val="26"/>
                <w:szCs w:val="26"/>
              </w:rPr>
              <w:t>теремок?)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пушистых кошеч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еглись в лукошеч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Тут одна к ним прибежа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месте кошек стало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ь веселых медвежа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а малиной в лес спеша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о один малыш уста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т товарищей отста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 теперь ответ найд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колько мишек впереди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Три ромашки-желтоглазк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ва веселых василь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дарили маме де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колько же цветов в букете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емь гусей пустились в пу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ва решили отдохну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колько их под облакам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читайте, дети, сами.</w:t>
            </w:r>
            <w:r>
              <w:rPr>
                <w:i/>
                <w:iCs/>
                <w:sz w:val="26"/>
                <w:szCs w:val="26"/>
              </w:rPr>
              <w:t>(5\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7" w:leader="none"/>
                <w:tab w:val="left" w:pos="4675" w:leader="none"/>
              </w:tabs>
              <w:spacing w:lineRule="exact" w:line="221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Еж спросил ежа-соседа:</w:t>
              <w:br/>
            </w:r>
            <w:r>
              <w:rPr>
                <w:spacing w:val="-4"/>
                <w:sz w:val="26"/>
                <w:szCs w:val="26"/>
              </w:rPr>
              <w:t>Ты откуда, непоседа?</w:t>
              <w:br/>
            </w:r>
            <w:r>
              <w:rPr>
                <w:spacing w:val="-3"/>
                <w:sz w:val="26"/>
                <w:szCs w:val="26"/>
              </w:rPr>
              <w:t>Запасаюсь я к зиме.</w:t>
              <w:br/>
            </w:r>
            <w:r>
              <w:rPr>
                <w:spacing w:val="-2"/>
                <w:sz w:val="26"/>
                <w:szCs w:val="26"/>
              </w:rPr>
              <w:t>Видишь яблоки на мне?</w:t>
              <w:br/>
            </w:r>
            <w:r>
              <w:rPr>
                <w:spacing w:val="-4"/>
                <w:sz w:val="26"/>
                <w:szCs w:val="26"/>
              </w:rPr>
              <w:t>Собираю их в лесу.</w:t>
              <w:br/>
              <w:t>Пять принес да пять несу.</w:t>
              <w:br/>
            </w:r>
            <w:r>
              <w:rPr>
                <w:spacing w:val="-3"/>
                <w:sz w:val="26"/>
                <w:szCs w:val="26"/>
              </w:rPr>
              <w:t>Призадумался сосе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- Это мало или нет? </w:t>
            </w:r>
            <w:r>
              <w:rPr>
                <w:spacing w:val="-5"/>
                <w:sz w:val="26"/>
                <w:szCs w:val="26"/>
              </w:rPr>
              <w:t>Поскорее дай ответ!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домика утром два зайца сид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дружно веселую песенку пе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дин - убежал, а второй вслед гляди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35"/>
              <w:ind w:left="5" w:hanging="0"/>
              <w:jc w:val="center"/>
              <w:rPr>
                <w:i/>
                <w:i/>
                <w:iCs/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Сколько у домика зайцев сидит. </w:t>
            </w:r>
            <w:r>
              <w:rPr>
                <w:i/>
                <w:iCs/>
                <w:spacing w:val="-3"/>
                <w:sz w:val="26"/>
                <w:szCs w:val="26"/>
              </w:rPr>
              <w:t>(Один.)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21"/>
              <w:ind w:left="5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ак-то вечером к медвед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21"/>
              <w:ind w:left="5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 пирог пришли сосед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21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, барсук, косо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21"/>
              <w:ind w:left="5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олк с плутовкою лис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21"/>
              <w:ind w:left="5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 медведь никак не мо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21"/>
              <w:ind w:left="5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зделить на всех пиро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21"/>
              <w:ind w:left="5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т труда медведь вспоте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21"/>
              <w:ind w:left="5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н считать ведь не ум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21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ги ему скоре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21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осчитай-ка всех зверей. </w:t>
            </w:r>
            <w:r>
              <w:rPr>
                <w:i/>
                <w:iCs/>
                <w:spacing w:val="-3"/>
                <w:sz w:val="26"/>
                <w:szCs w:val="26"/>
              </w:rPr>
              <w:t>(6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  <w:tab w:val="left" w:pos="4675" w:leader="none"/>
              </w:tabs>
              <w:autoSpaceDE w:val="false"/>
              <w:spacing w:lineRule="exact" w:line="221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 какое время суток к медведю пришли гости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  <w:tab w:val="left" w:pos="4675" w:leader="none"/>
              </w:tabs>
              <w:autoSpaceDE w:val="false"/>
              <w:spacing w:lineRule="exact" w:line="221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то пришел к медведю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  <w:tab w:val="left" w:pos="4675" w:leader="none"/>
              </w:tabs>
              <w:autoSpaceDE w:val="false"/>
              <w:spacing w:lineRule="exact" w:line="221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Сколько было гостей? </w:t>
            </w:r>
            <w:r>
              <w:rPr>
                <w:i/>
                <w:iCs/>
                <w:spacing w:val="-3"/>
                <w:sz w:val="26"/>
                <w:szCs w:val="26"/>
              </w:rPr>
              <w:t>(6.)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  <w:tab w:val="left" w:pos="4675" w:leader="none"/>
              </w:tabs>
              <w:autoSpaceDE w:val="false"/>
              <w:spacing w:lineRule="exact" w:line="221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лянке у дуб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  <w:tab w:val="left" w:pos="4675" w:leader="none"/>
              </w:tabs>
              <w:autoSpaceDE w:val="false"/>
              <w:spacing w:lineRule="exact" w:line="221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увидим два гриб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  <w:tab w:val="left" w:pos="4675" w:leader="none"/>
              </w:tabs>
              <w:autoSpaceDE w:val="false"/>
              <w:spacing w:lineRule="exact" w:line="221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подальше у оси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  <w:tab w:val="left" w:pos="4675" w:leader="none"/>
              </w:tabs>
              <w:autoSpaceDE w:val="false"/>
              <w:spacing w:lineRule="exact" w:line="221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найдем еще оди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  <w:tab w:val="left" w:pos="4675" w:leader="none"/>
              </w:tabs>
              <w:autoSpaceDE w:val="false"/>
              <w:spacing w:lineRule="exact" w:line="221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ответить нам готов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  <w:tab w:val="left" w:pos="4675" w:leader="none"/>
              </w:tabs>
              <w:autoSpaceDE w:val="false"/>
              <w:spacing w:lineRule="exact" w:line="221"/>
              <w:ind w:left="5" w:hanging="0"/>
              <w:jc w:val="center"/>
              <w:rPr>
                <w:i/>
                <w:i/>
                <w:iCs/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Сколько мы нашли грибов? </w:t>
            </w:r>
            <w:r>
              <w:rPr>
                <w:i/>
                <w:iCs/>
                <w:spacing w:val="-3"/>
                <w:sz w:val="26"/>
                <w:szCs w:val="26"/>
              </w:rPr>
              <w:t>(3.)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40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осолапому на день рож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40"/>
              <w:ind w:left="5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ишли друзья по приглашени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40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ей, синич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40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онька-сестрич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40"/>
              <w:ind w:left="5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айка здесь и белка зде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40"/>
              <w:ind w:left="5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ожете гостей всех счесть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40"/>
              <w:ind w:left="5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ять ворон на крышу сел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40"/>
              <w:ind w:left="5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ве еще к ним прилете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40"/>
              <w:ind w:left="5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твечайте быстро, смел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40"/>
              <w:ind w:left="5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колько всех их прилетело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675" w:leader="none"/>
              </w:tabs>
              <w:spacing w:lineRule="exact" w:line="240"/>
              <w:ind w:left="5" w:right="7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 лесу охотник ше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675" w:leader="none"/>
              </w:tabs>
              <w:spacing w:lineRule="exact" w:line="240"/>
              <w:ind w:left="5" w:right="7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 чашу леса он заш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675" w:leader="none"/>
              </w:tabs>
              <w:spacing w:lineRule="exact" w:line="240"/>
              <w:ind w:left="5" w:right="7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встречались ему здес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675" w:leader="none"/>
              </w:tabs>
              <w:spacing w:lineRule="exact" w:line="240"/>
              <w:ind w:left="5" w:right="72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яц, волк, лиса, медвед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675" w:leader="none"/>
              </w:tabs>
              <w:spacing w:lineRule="exact" w:line="240"/>
              <w:ind w:left="5" w:right="7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вери все до од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675" w:leader="none"/>
              </w:tabs>
              <w:spacing w:lineRule="exact" w:line="240"/>
              <w:ind w:left="5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ежали от нег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675" w:leader="none"/>
              </w:tabs>
              <w:spacing w:lineRule="exact" w:line="240"/>
              <w:ind w:left="5" w:right="72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осчитайте всех звер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675" w:leader="none"/>
              </w:tabs>
              <w:spacing w:lineRule="exact" w:line="240"/>
              <w:ind w:left="5" w:right="72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 как можно поскорей!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75" w:leader="none"/>
              </w:tabs>
              <w:autoSpaceDE w:val="false"/>
              <w:spacing w:lineRule="exact" w:line="226" w:before="24" w:after="0"/>
              <w:ind w:left="5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ень рожденья у лисиц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26" w:before="24" w:after="0"/>
              <w:ind w:left="5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Это кто к ней в дом стучитс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26" w:before="24" w:after="0"/>
              <w:ind w:left="5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олк, медведь, барсук, енот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5" w:leader="none"/>
              </w:tabs>
              <w:spacing w:lineRule="exact" w:line="226" w:before="24" w:after="0"/>
              <w:ind w:left="5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аже серый Васька-ко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20" w:leader="none"/>
                <w:tab w:val="left" w:pos="4675" w:leader="none"/>
              </w:tabs>
              <w:spacing w:lineRule="exact" w:line="226" w:before="24" w:after="0"/>
              <w:ind w:left="5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искакала даже бел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675" w:leader="none"/>
              </w:tabs>
              <w:spacing w:lineRule="exact" w:line="226" w:before="24" w:after="0"/>
              <w:ind w:left="5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колько надо всем тарелок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24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ять пальцев ловко рвут траву,</w:t>
            </w:r>
          </w:p>
          <w:p>
            <w:pPr>
              <w:pStyle w:val="Normal"/>
              <w:shd w:fill="FFFFFF" w:val="clear"/>
              <w:spacing w:lineRule="exact" w:line="226" w:before="24" w:after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ругой рукой я тоже рву.</w:t>
            </w:r>
          </w:p>
          <w:p>
            <w:pPr>
              <w:pStyle w:val="Normal"/>
              <w:shd w:fill="FFFFFF" w:val="clear"/>
              <w:spacing w:lineRule="exact" w:line="226" w:before="24" w:after="0"/>
              <w:jc w:val="center"/>
              <w:rPr/>
            </w:pPr>
            <w:r>
              <w:rPr>
                <w:i/>
                <w:iCs/>
                <w:spacing w:val="-1"/>
                <w:sz w:val="26"/>
                <w:szCs w:val="26"/>
              </w:rPr>
              <w:t xml:space="preserve">Я </w:t>
            </w:r>
            <w:r>
              <w:rPr>
                <w:spacing w:val="-1"/>
                <w:sz w:val="26"/>
                <w:szCs w:val="26"/>
              </w:rPr>
              <w:t>травкой угощу коня.</w:t>
            </w:r>
          </w:p>
          <w:p>
            <w:pPr>
              <w:pStyle w:val="Normal"/>
              <w:shd w:fill="FFFFFF" w:val="clear"/>
              <w:spacing w:lineRule="exact" w:line="226" w:before="24" w:after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колько пальцев у меня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Назар шёл на баз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Назар с базар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й Назар  купил товар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675" w:leader="none"/>
              </w:tabs>
              <w:spacing w:lineRule="exact" w:line="226" w:before="24" w:after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й шёл без товара?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FF0000"/>
                <w:spacing w:val="-2"/>
              </w:rPr>
            </w:pPr>
            <w:r>
              <w:rPr>
                <w:rFonts w:eastAsia="Wingdings" w:cs="Wingdings" w:ascii="Wingdings" w:hAnsi="Wingdings"/>
                <w:color w:val="FF0000"/>
                <w:spacing w:val="-2"/>
              </w:rPr>
              <w:t>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675" w:leader="none"/>
              </w:tabs>
              <w:spacing w:lineRule="exact" w:line="240"/>
              <w:ind w:left="5" w:right="2688" w:hanging="0"/>
              <w:jc w:val="center"/>
              <w:rPr>
                <w:color w:val="FF0000"/>
                <w:spacing w:val="-1"/>
                <w:sz w:val="26"/>
                <w:szCs w:val="26"/>
              </w:rPr>
            </w:pPr>
            <w:r>
              <w:rPr>
                <w:color w:val="FF0000"/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72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7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26"/>
        <w:ind w:left="5" w:right="768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35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216"/>
        <w:ind w:right="1536" w:hanging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235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221"/>
        <w:rPr>
          <w:i/>
          <w:i/>
          <w:iCs/>
          <w:spacing w:val="-3"/>
          <w:sz w:val="26"/>
          <w:szCs w:val="26"/>
        </w:rPr>
      </w:pPr>
      <w:r>
        <w:rPr>
          <w:i/>
          <w:iCs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spacing w:val="-2"/>
          <w:sz w:val="26"/>
          <w:szCs w:val="26"/>
        </w:rPr>
      </w:pPr>
      <w:r>
        <w:rPr>
          <w:i/>
          <w:iCs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/>
        <w:ind w:right="2688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26" w:before="24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b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0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008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008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color w:val="008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color w:val="008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b/>
      <w:color w:val="008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008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color w:val="008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color w:val="008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43:00Z</dcterms:created>
  <dc:creator>Шестаков</dc:creator>
  <dc:description/>
  <cp:keywords/>
  <dc:language>en-US</dc:language>
  <cp:lastModifiedBy>Денис</cp:lastModifiedBy>
  <dcterms:modified xsi:type="dcterms:W3CDTF">2014-12-02T12:46:00Z</dcterms:modified>
  <cp:revision>8</cp:revision>
  <dc:subject/>
  <dc:title/>
</cp:coreProperties>
</file>