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ечный продукт проек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о свиданья, детский сад»</w:t>
      </w:r>
    </w:p>
    <w:p>
      <w:pPr>
        <w:pStyle w:val="Normal"/>
        <w:jc w:val="center"/>
        <w:rPr/>
      </w:pPr>
      <w:r>
        <w:rPr/>
        <w:t>Музыкально-игровой спектакл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еобыкновенные истории из жиз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ротышек и Малы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>Есть одна страна на све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чень любят её дет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е найти другой так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И размер-то небольш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В той стране такой порядо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Всё во власти у ребя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Вы, наверно, сами догадались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Это наш любимый детский сад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ети: 1реб .Детский садик очень любим м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Год за годом здесь проходит детств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коро мы расстанемся, ув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икуда от этого не деться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>2 реб .Мы желаем саду от душ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Чтобы жил ты долго и богат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усть уходим м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о будут снова малыш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Здесь расти, как мы росли когда-т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сня «Детский садик нас встречает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3 реб.Что такое детский сад?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>Это город для ребя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Уголочек детств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Где всему есть место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зорным смешинка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Капелькам-слезинка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Играм, выдумкам и шутка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Веселью ,смеху ,прибаутка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Здесь в глазах у малыш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Мир становится добрей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>4 реб .А если друга ты найдёш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 ним нигде не пропадёш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Замечательная вдруг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Жизнь покажется вокруг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сня «Друзья»,звучит фонограмма, дети строят Цветочный го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од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Девочки: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>1 реб .Хоть поверь, хоть сомневайся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>Есть чудесная страна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е найти её на карт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До того мала он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И живут в стране ребята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Замечательный народ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Каждый занят своим дел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Кто танцует, кто поё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2 реб,.Превратились мы в малышек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>А мальчишки в коротыше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Интересно здесь у нас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28"/>
          <w:szCs w:val="28"/>
        </w:rPr>
        <w:tab/>
        <w:tab/>
      </w:r>
      <w:r>
        <w:rPr>
          <w:sz w:val="36"/>
          <w:szCs w:val="36"/>
        </w:rPr>
        <w:t>Сказка наша началась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ети выносят под фонограмму Книгу Знаний, исполняют, танец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>1 дев. В цветочном городе своё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чень дружно мы живё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азван город так не зр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оглядите-ка, друзья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Здесь кругом растут цвет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ебывалой красот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2 дев. Все мы любим, горд св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Каждый день встаём с зарёй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ем, чистим, подметае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И цветочки поливае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3 дев. Труд любой у нас в почё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Здесь лентяев не найдё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А когда потехе ча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Веселее нету на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>А теперь представьтесь на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И ребятам и гостя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найка:</w:t>
        <w:tab/>
        <w:t>Очень я люблю чит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Буду всё на свете зн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Дать могу любой отве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на небе план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тчего река течё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тица, почему поё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чень я горжусь, друзь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Что Знайкою зовут мен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нчик.</w:t>
        <w:tab/>
        <w:t>Очень люблю пироги и ватруш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ладкие пончики, пышки, плюш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Ем это всё я день ото дн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«Пончик» - прозвали за это мен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юбик:</w:t>
        <w:tab/>
        <w:t>Дети знают Айболит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илюлькин лечит тож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У кого живот болит-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Грелку даст или таблетк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Если нужно даст конфетк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илюлькин:И у нас художник ес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В городе Цветочно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Чем он занимает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Знают дети точн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н рисует, украша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Всё, что есть на свет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И за это уважаю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Тюбика все дет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юбик:</w:t>
        <w:tab/>
        <w:t>Всем знаком необычайный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>Гусля – музыкан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ворят, что музыкальный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У него талан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ам поёт и сам игра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а концертах выступа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Всё наш Гусля успева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усля играет на скрипк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усля:</w:t>
        <w:tab/>
        <w:t>Винтик,Шпунтик- мастер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Известные механи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ни умеют мастери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е только кушать пряни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ни всё могут почини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аладить и исправи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Шар воздушный смастери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И нас с тобой отправи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интик:</w:t>
        <w:tab/>
        <w:t>Мастера мы высший класс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е найдёшь дружнее на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Шпунтик:</w:t>
        <w:tab/>
        <w:t>Пылесос, машину, до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Быстро чиним мы вдвоё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инеглазка Глаза мои, как василёч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Я так красива, как цветоч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ришла я к вам из этой сказ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Меня зовут все Синеглазк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нец «Синеглазка» танцуют все девоч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найка:</w:t>
        <w:tab/>
        <w:t>Есть у нас ещё Незнайк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ерепутал винт он с гайк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</w:t>
        <w:tab/>
        <w:t>Ничего я не перепута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еправда это, дети, знаю я про всё на свете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Песня Незнайки на музыку В.Шаинского «По секрету, всему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вету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 купле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м, всем, всем и каждому скаж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, я, я всё знаю, всё мог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е, мне, мне и море по коле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самый сильный, самый смелы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пев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Ля, ля, жу, жу, ля, ля, жу, ж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Ля, ля, жу, жу, ля, ля, жу, ж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Я всё знаю, всё уме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Я добьюсь чего хоч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 купле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, вы, вы меня при всём, при т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, не, не считайте хвастун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, я, я Незнайка всех умн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просите это у друзе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пев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юбик берёт в руку кисть и рисует портрет Незнай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 Тюбик, что ты делаешь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юбик:</w:t>
        <w:tab/>
        <w:t>Рисую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 Кого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юбик:</w:t>
        <w:tab/>
        <w:t>Теб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</w:t>
        <w:tab/>
        <w:t>Совсем не похоже! Дай я сам себя нарису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юбик:</w:t>
        <w:tab/>
        <w:t>А разве ты умеешь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 Я всё умею. Всё могу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юбик:</w:t>
        <w:tab/>
        <w:t>Ну, тогда рису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</w:t>
        <w:tab/>
        <w:t>Все сюда скорей беги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Вас хочу нарисовать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>Тот, кто хочет - поспеши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Я не буду долго жда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сня « Точка, точка, запятая»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 куплет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 Незнайка нарисует,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то очень нас волнует,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к нам хочется скорее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то увидать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рисуй глаза большие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ресницы вот такие,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б портреты всем ребятам</w:t>
      </w:r>
    </w:p>
    <w:p>
      <w:pPr>
        <w:pStyle w:val="Normal"/>
        <w:ind w:firstLine="1416"/>
        <w:jc w:val="center"/>
        <w:rPr>
          <w:sz w:val="28"/>
          <w:szCs w:val="28"/>
        </w:rPr>
      </w:pPr>
      <w:r>
        <w:rPr>
          <w:sz w:val="28"/>
          <w:szCs w:val="28"/>
        </w:rPr>
        <w:t>Нашим показать</w:t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Незнайка рисует, а дети встают в любую позу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знайка: Готово!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то вовсе не похоже,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 портреты здесь, а рожи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кого из коротышек вовсе не узнать,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, все рисунки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до спрятать поскорее…</w:t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Нет, их лучше просто, просто разорвать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Незнайка: Не надо ! Я  исправлю !(дети возвращают портреты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Кнопочка:</w:t>
        <w:tab/>
        <w:t>Галочка, Кисонька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>Лапочка ,Ласточк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Бегите скорее сюда! (выбегают малышк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Мы, девчонки ловко скаче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Так красиво, так легк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е сумел бы даже мячи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Так подпрыгнуть высок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Прыжки на скакалках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 Распрыгались тут! Дай я покажу, как надо прыг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(отбирает скакалку, пытается прыгать, но, пада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лышки:</w:t>
        <w:tab/>
        <w:t>Незнайка, хвастун! Незнайка хвасту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 Вот я вам покажу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Фу, девчонок не люблю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лаксы все, зазнай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Я сейчас им покажу, как дразнить Незнайку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Убежали, ну и пус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арень я упрямы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Другим делом я займус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Я поэтом стан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ветик:</w:t>
        <w:tab/>
        <w:t>Бумба, бумба, тара бумб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;</w:t>
        <w:tab/>
        <w:t>Цветик, что ты делаешь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ветик;</w:t>
        <w:tab/>
        <w:t>Стихи сочиня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;</w:t>
        <w:tab/>
        <w:t>Прочитай, что ты сочинил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ветик:</w:t>
        <w:tab/>
        <w:t>Всюду всё цветёт и блещ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т цветов проходу н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Ручеёк журчит и плещ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тразив в себе рассве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</w:t>
        <w:tab/>
        <w:t>Вот здорово! Научи меня сочинять стих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ветик:</w:t>
        <w:tab/>
        <w:t xml:space="preserve">Чтобы сочинять стихи нужно научиться подбирать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рифм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</w:t>
        <w:tab/>
        <w:t>Рифму? А как это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ветик:</w:t>
        <w:tab/>
        <w:t>А вот так: Подбери рифму на слово но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</w:t>
        <w:tab/>
        <w:t>Ну, конечно же это –Барбос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ветик:</w:t>
        <w:tab/>
        <w:t>Ну, а рифма к слову коса- на « с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</w:t>
        <w:tab/>
        <w:t>Это и коза и очень злющая «ос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Ура! Я уже научился подбирать рифм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ветик:</w:t>
        <w:tab/>
        <w:t>Ну, тогда подбери рифму к слову пакля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Незнайка;</w:t>
        <w:tab/>
        <w:t xml:space="preserve"> Шмакля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</w:t>
        <w:tab/>
        <w:t>Шмакл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ветик:</w:t>
        <w:tab/>
        <w:t>Такого слова не быва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</w:t>
        <w:tab/>
        <w:t>Ну, тогда рвакл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ветик:</w:t>
        <w:tab/>
        <w:t>А что это такое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</w:t>
        <w:tab/>
        <w:t>Это –когда что-нибудь рву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ветик: Надо подбирать слова, которые бываю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</w:t>
        <w:tab/>
        <w:t>Ну, тогда подбери са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Ребята, помогите!(капля,цапля,пакля…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ветик:.</w:t>
        <w:tab/>
        <w:t>Капля, цапля, пакля.Как красиво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</w:t>
        <w:tab/>
        <w:t>Пока вы тут рифму подбирал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Я уже стихи про всех сочини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1.Знайка шёл гулять на речк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ерепрыгнул через речк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найка;</w:t>
        <w:tab/>
        <w:t>Я не прыгал через речк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Так это же для рифмы сказан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2.Винтик был с утра голодны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роглотил утюг холодны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интик:</w:t>
        <w:tab/>
        <w:t>Я никакого утюга не глота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и холодного, ни горячег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У Пончика под подушкой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Лежит сладкая ватрушк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нчик:</w:t>
        <w:tab/>
        <w:t>Никакой ватрушки там не лежи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Так это же для рифмы так сказано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илюлькин:Довольно! Это не стихи, а какие-то дразнил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е хотим больше слуш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найка:</w:t>
        <w:tab/>
        <w:t>Незнайка я, ну чтож, друзь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Зато мечтать умею 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чень хочется мне, братц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В небо чистое поднять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обывать в чужих краях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езнакомых городах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нец «Разукрасим все планеты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найка:Давайте,братцы, вместе с вам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Воздушный шар построим с вам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интик; Шар воздушный в небо рвёт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Кто со мной отправится в полёт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Не бойтесь, садитесь скорее,</w:t>
      </w:r>
    </w:p>
    <w:p>
      <w:pPr>
        <w:pStyle w:val="Normal"/>
        <w:ind w:left="708" w:firstLine="708"/>
        <w:rPr/>
      </w:pPr>
      <w:r>
        <w:rPr/>
        <w:tab/>
        <w:t xml:space="preserve">    Путешествие нас всех ждё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17:00Z</dcterms:created>
  <dc:creator>Admin</dc:creator>
  <dc:description/>
  <cp:keywords/>
  <dc:language>en-US</dc:language>
  <cp:lastModifiedBy>Admin</cp:lastModifiedBy>
  <dcterms:modified xsi:type="dcterms:W3CDTF">2013-07-08T19:06:00Z</dcterms:modified>
  <cp:revision>2</cp:revision>
  <dc:subject/>
  <dc:title>Конечный продукт проекта</dc:title>
</cp:coreProperties>
</file>