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выполняет важную функцию подготовки детей к школе. От того,  насколько качественно и своевременно будет подготовлен ребёнок, во многом зависит успешность его дальнейшего обучения. Огромную роль в умственном воспитании и в развитии интеллекта играет математика. Математика встречается и используется в повседневной жизни, следовательно, определенные математические навыки нужны каждому человеку. Формирование математических представлений у детей способствует развитию памяти, речи, мышления, воображения, формирует настойчивость, терпение, творческий потенциал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ценное математическое развитие обеспечивает грамотное построение и оснащение предметно развивающей среды. Развивающая предметная среда – это  совокупность природных, социальных и культурных предметных средств, удовлетворяющих потребности актуального, ближайшего и перспективного развития ребёнка, становления его творческих способностей, обеспечивающих разнообразие деятельности. Основной неотъемлемой частью развивающей среды являются игры. Созданная предметно - игровая среда, обогащает детей новыми впечатлениями и знаниями, побуждает к активной творческой деятельности, способствует интеллектуальному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условием в организации развивающей среды является отбор педагогом игр, игрушек, игрового оборудования соответственно возрасту детей и задачам, которые решаются на данном  этапе. Насыщение предметно – развивающей среды должно быть оптимальным с точки зрения количества и качества, а также доступности для детей. Необходимо своевременно изменять предметно – игровую среду за счёт новых атрибутов, игр, игрушек, игрового оборудования в соответствии с новым содержанием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олке занимательной математики  должно находиться много интересных игр и дидактических пособий, привлекающих внимание детей своей занимательностью: «Рамки вкладыши», «Сложи узор», «Геометрическое лото», «Танграм», цветные палочки Кюизенера, счетные палочки, плашки. Большим спросом пользуются игры , сделанные своими руками: «Копилка», «Ящик ощущений», «Собери картинку», «Учимся считать», «Собери бусы», «Комнаты для матрёшек», «Что лишнее», дидактическое пособие «Дубио», сенсорная книжка и сенсорный коврик, «Найди такой же формы», « Что сначала, что потом», « Чудесный мешочек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коллективных игр, творческой деятельности детей рекомендуется использовать фланелеграф, магнитную доску, предметы детской мебели, бросовый материал. Эффективно усваивать материал, связанный с изучением цифр, помогает занимательный материал, расположенный на стене. Это яркие цифры, цепочки из цветных крышечек, герои сказок. Применение  математических знаний возможно в сюжетных играх: «Магазин игрушек», «Накроем стол к обеду», «Оденем кукол на прогулку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элементарных математических представлений детей  надо создать такую среду, которая бы стимулировала самую разнообразную его умственную деятельность и развивали бы в ребенке то, что в соответствующий момент способно наиболее эффективно разв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предложите детям найти  парные предметы, предложите сделать из песка или снега куличики разного размера и сравнить их. Можно предложить детям нарисовать на земле или асфальте следы больших и маленьких зверей, геометрические фигуры, а затем подумать и сказать, что может быть такой формы (треугольник - косынка, круг – солнышко и т.д.). Чаще беседуйте с детьми о том, какое время суток сейчас, какое время года, какие изменения происходят в природе (дни становятся длиннее, а ночи –короче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детей на тонкие и толстые стволы деревьев, сравните, что выше: куст или дерево. Нарисуйте или выложите из шнуров широкую и узкую дорожки и предложите детям перепрыгнуть через них. Спросите, через которую из них легче перепрыгнуть и почему. Во время сервировки столов дети совершенствуют умение отсчитывать определенное количество столовых приборов, сравнивать чего больше или мен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родителей по данной теме в родительском уголке оформлена рубрика «Учимся, играя», где размещаем материалы по формированию элементарных математических представлений в домашних условиях, знакомим родителей с результатами деятельности детей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зданная развивающая среда помогает поддерживать игровую обстановку, осуществить математическую подготовку дошкольников и вывести развитие их мышления на уровень, достаточный для успешного усвоения математики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2:00Z</dcterms:created>
  <dc:creator>RePack by SPecialiST</dc:creator>
  <dc:description/>
  <cp:keywords/>
  <dc:language>en-US</dc:language>
  <cp:lastModifiedBy>foxtrot</cp:lastModifiedBy>
  <cp:lastPrinted>2014-02-28T10:37:00Z</cp:lastPrinted>
  <dcterms:modified xsi:type="dcterms:W3CDTF">2014-11-30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